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ВЕНСТВО ГОРОДСКОГО ОКРУГА СПАССК-ДАЛЬ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ИНИ-ФУТБОЛУ 2-ЛИ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К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В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ПК № 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ТРУ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ПК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К «ПРИМОРЬ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РОЖ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ЕФТЯ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ПК №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Л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СПК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ЮКФ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ЕМИДА-2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МИДА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УЧ-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ОРЕ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МОР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МЗА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ШАНХ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ВГМИЭК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ОРПОСТ - Черниг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М-С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РОЖ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РАРАТ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ТРОЙСЕРВ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ЕГЕНДА-Ю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К № 3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МЗ-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ШАНХАЙ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ТЛ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ВИА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1:00Z</dcterms:created>
  <dc:creator>финуправление</dc:creator>
  <dc:description/>
  <cp:keywords/>
  <dc:language>en-US</dc:language>
  <cp:lastModifiedBy>финуправление</cp:lastModifiedBy>
  <dcterms:modified xsi:type="dcterms:W3CDTF">2013-03-06T22:23:00Z</dcterms:modified>
  <cp:revision>25</cp:revision>
  <dc:subject/>
  <dc:title/>
</cp:coreProperties>
</file>