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УБОК ГОРОДСКОГО ОКРУГА СПАССК-ДАЛЬНИЙ ПО ФУТБОЛУ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4724400" cy="514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  <w:gridCol w:w="3240"/>
                              <w:gridCol w:w="2574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90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9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92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93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94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95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АТЛАНТ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СП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96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АТЛАНТ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АВИАТО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97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98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99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ЦЕМЕНТНИК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ЮНОСТЬ-СКАЦ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НИВ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ВОСТО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0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02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НИВ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НЕФТЯНИ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НЕФТЯНИК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ФЕМИД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ФЕМИД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БОРЕЦ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ЛУЧ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ЛЕГЕНД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-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-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СТРОЙСЕРВИС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ЛУЧ-Спассктеплоэнерг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СТРОЙСЕРВИС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 ЛУЧ-Спассктеплоэнерг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АТЛАНТ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ЦЕМЕН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ЛУЧ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ЦЕМЕНТНИ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ЛУЧ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ФОРПОСТ-Транснефть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05.2pt;mso-wrap-distance-left:9pt;mso-wrap-distance-right:9pt;mso-wrap-distance-top:0pt;mso-wrap-distance-bottom:0pt;margin-top:54.05pt;mso-position-vertical-relative:page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"/>
                        <w:gridCol w:w="3240"/>
                        <w:gridCol w:w="2574"/>
                        <w:gridCol w:w="1026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90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91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92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93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94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95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АТЛАНТ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СП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96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АТЛАНТ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АВИАТО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97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98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99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ЦЕМЕНТНИК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ЮНОСТЬ-СКАЦ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НИВ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ВОСТО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01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02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НИВ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НЕФТЯНИ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НЕФТЯНИК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ФЕМИД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ФЕМИД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БОРЕЦ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ЛУЧ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ЛЕГЕНД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-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-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СТРОЙСЕРВИС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ЛУЧ-Спассктеплоэнерго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СТРОЙСЕРВИС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 ЛУЧ-Спассктеплоэнерго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АТЛАНТ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ЦЕМЕН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- 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ЛУЧ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ЦЕМЕНТНИ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ЛУЧ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ФОРПОСТ-Транснефть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47:00Z</dcterms:created>
  <dc:creator>финуправление</dc:creator>
  <dc:description/>
  <cp:keywords/>
  <dc:language>en-US</dc:language>
  <cp:lastModifiedBy>user</cp:lastModifiedBy>
  <cp:lastPrinted>2015-07-23T15:20:00Z</cp:lastPrinted>
  <dcterms:modified xsi:type="dcterms:W3CDTF">2015-10-23T03:12:00Z</dcterms:modified>
  <cp:revision>31</cp:revision>
  <dc:subject/>
  <dc:title/>
</cp:coreProperties>
</file>