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  <w:t xml:space="preserve">ЧЕМПИОНАТ </w:t>
      </w:r>
    </w:p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  <w:t xml:space="preserve">ГОРОДСКОГО ОКРУГА </w:t>
      </w:r>
    </w:p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  <w:t xml:space="preserve">СПАССК-ДАЛЬНИЙ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56"/>
          <w:szCs w:val="56"/>
        </w:rPr>
        <w:t xml:space="preserve">ПО МИНИ-ФУТБОЛУ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56"/>
          <w:szCs w:val="56"/>
        </w:rPr>
        <w:t>2011-2012 ГОД.</w:t>
      </w:r>
    </w:p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2381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ЧЕМПИОНАТ  ГОРОДСКОГО ОКРУГА СПАССК-ДАЛЬНИЙ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 xml:space="preserve">ПО МИНИ-ФУТБОЛУ </w:t>
      </w:r>
      <w:r>
        <w:rPr>
          <w:rFonts w:cs="Century" w:ascii="Century" w:hAnsi="Century"/>
          <w:b/>
          <w:sz w:val="36"/>
          <w:szCs w:val="36"/>
        </w:rPr>
        <w:t>2011-2012</w:t>
      </w:r>
      <w:r>
        <w:rPr>
          <w:rFonts w:cs="Century" w:ascii="Century" w:hAnsi="Century"/>
          <w:b/>
          <w:sz w:val="32"/>
          <w:szCs w:val="32"/>
        </w:rPr>
        <w:t xml:space="preserve"> ГОДА.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СРЕДИ КОМАНД   1- ЛИГИ</w:t>
      </w:r>
      <w:r>
        <w:rPr/>
        <w:t>.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5"/>
        <w:gridCol w:w="1511"/>
        <w:gridCol w:w="1417"/>
        <w:gridCol w:w="1276"/>
        <w:gridCol w:w="1417"/>
        <w:gridCol w:w="1276"/>
        <w:gridCol w:w="1418"/>
        <w:gridCol w:w="1559"/>
        <w:gridCol w:w="1043"/>
        <w:gridCol w:w="108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40"/>
              </w:rPr>
            </w:pPr>
            <w:r>
              <w:rPr>
                <w:rFonts w:cs="Century" w:ascii="Century" w:hAnsi="Century"/>
                <w:szCs w:val="4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МАН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ФОРПО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Л  У Ч –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пасскТепл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</w:rPr>
              <w:t>Эне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ФЕМ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Б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ТРОЙ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МФК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ЛЕГЕН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ФОРПО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40"/>
              </w:rPr>
            </w:pPr>
            <w:r>
              <w:rPr>
                <w:rFonts w:cs="Century" w:ascii="Century" w:hAnsi="Century"/>
                <w:b/>
                <w:sz w:val="28"/>
                <w:szCs w:val="4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14 : 7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9 :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13 : 12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eastAsia="Century" w:cs="Century" w:ascii="Century" w:hAnsi="Century"/>
                <w:b/>
                <w:sz w:val="32"/>
                <w:szCs w:val="32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1 :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11 :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0 :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11 :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 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8 : 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6"/>
                <w:szCs w:val="6"/>
              </w:rPr>
            </w:pPr>
            <w:r>
              <w:rPr>
                <w:rFonts w:cs="Century" w:ascii="Century" w:hAnsi="Century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Л У Ч-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СпасскТепл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Энерго 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7 :  14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5 : 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2 :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9 : 11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6 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0 :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6 :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9 :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8 :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6 : 1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80-100=-2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ФЕМИ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8 : 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5 : 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9 :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3 :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2 : 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3 : 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8 : 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3 :  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10 : 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106-55=5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12 : 13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eastAsia="Century" w:cs="Century" w:ascii="Century" w:hAnsi="Century"/>
                <w:b/>
                <w:sz w:val="32"/>
                <w:szCs w:val="32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: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5 : 7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0 : 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2 : 1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eastAsia="Century" w:cs="Century" w:ascii="Century" w:hAnsi="Century"/>
                <w:b/>
                <w:sz w:val="32"/>
                <w:szCs w:val="32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 : 1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 :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2 :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5 : 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4 : 14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 : 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БОР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7 :  11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1 : 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9 :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 : 1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5 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eastAsia="Century" w:cs="Century" w:ascii="Century" w:hAnsi="Century"/>
                <w:b/>
                <w:sz w:val="32"/>
                <w:szCs w:val="32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7 : 14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3 :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9 :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2 : 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ТРОЙСЕРВИС 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8 : 7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5 : 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 :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2 : 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3 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4 : 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8 :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7 : 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8 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1 : 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9 : 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119-65=5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МФК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ВИК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4 : 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9 :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5 : 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5 :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3 :  13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6 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5 : 1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9 :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4 : 1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 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5 : 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5 :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2 : 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77-120=-4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ЛЕГЕН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  : 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8 : 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0 : 6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8 :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 : 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 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4 : 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</w:rPr>
              <w:t xml:space="preserve">7 :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8 : 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6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9 : 1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6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8 : 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9 :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99-82=1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35" w:right="238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МИНИ-ФУТБОЛ.</w:t>
      </w:r>
    </w:p>
    <w:p>
      <w:pPr>
        <w:pStyle w:val="Normal"/>
        <w:rPr>
          <w:rFonts w:ascii="Century" w:hAnsi="Century" w:eastAsia="Century" w:cs="Century"/>
          <w:b/>
          <w:b/>
          <w:sz w:val="40"/>
          <w:szCs w:val="40"/>
        </w:rPr>
      </w:pPr>
      <w:r>
        <w:rPr>
          <w:rFonts w:eastAsia="Century" w:cs="Century" w:ascii="Century" w:hAnsi="Century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ТУРНИРНАЯ ТАБЛИЦА ЧЕМИОНАТА ГО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среди команд  1 – лиги.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04"/>
        <w:gridCol w:w="731"/>
        <w:gridCol w:w="731"/>
        <w:gridCol w:w="1863"/>
        <w:gridCol w:w="1433"/>
        <w:gridCol w:w="1481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КОМАНДЫ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МЯЧИ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З     -    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ОЧ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СТРОЙСЕРВ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19-65=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ФЕМИДА-БАСТ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06-55=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ГЕНДА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8</w:t>
            </w:r>
          </w:p>
        </w:tc>
        <w:tc>
          <w:tcPr>
            <w:tcW w:w="73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</w:t>
            </w:r>
          </w:p>
        </w:tc>
        <w:tc>
          <w:tcPr>
            <w:tcW w:w="73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5</w:t>
            </w:r>
          </w:p>
        </w:tc>
        <w:tc>
          <w:tcPr>
            <w:tcW w:w="186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99-82=17</w:t>
            </w:r>
          </w:p>
        </w:tc>
        <w:tc>
          <w:tcPr>
            <w:tcW w:w="143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24</w:t>
            </w:r>
          </w:p>
        </w:tc>
        <w:tc>
          <w:tcPr>
            <w:tcW w:w="148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ЛУЧШИЕ ИГРОКИ ЧЕМПИОНАТА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–</w:t>
      </w: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ЛУЧШЙ ИГРОК                 ЗАХАРЧЕНКО ДЕНИС      (Фемида)</w:t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</w:rPr>
        <w:t xml:space="preserve">-  ЛУЧШИЙ ИГРОК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–</w:t>
      </w: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ЛУЧШИЙ ВРАТАРЬ            ГЕНЯ ЮРИЙ                      (Фемида)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–</w:t>
      </w: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ЛУЧШИЙ БОМБАРДИР    КНЯЗЯН АНДРАНИК   (Стройсервис)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Расписание игр Чемпионата ГО Спасск-Дальний по мини-футболу 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011-2012г  1-лига (1-круг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1232"/>
        <w:gridCol w:w="1216"/>
        <w:gridCol w:w="1599"/>
        <w:gridCol w:w="1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ПОСТ – ЛЕГЕ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 – ВИК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МИДА – СТРОЙСЕРВ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Апанасе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 - БОРЕ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Апанасенк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– ФОРПО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анко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НДА – СТРОЙСЕРВ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анко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 – БОРЕ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олод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МИДА - 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олодк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3 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ПОСТ – СТРОЙСЕРВ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липенко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иж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 – ФЕМ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Юр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НДА - 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анко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- БОРЕ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анко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4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ЕЦ – ФОРПО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Пилип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- ФЕМ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ельч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НДА – ЛУЧ-СТ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Пилип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 – СТРОЙСЕРВ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Пилипенко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5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ПОСТ – 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нко, Пилип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ЕЦ – ФЕМ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нко, Пилип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ЙСЕРВИС – ЛУЧ – СТ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нко, Пилип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- ЛЕГЕ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ижаков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нко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2"/>
                <w:szCs w:val="22"/>
              </w:rPr>
              <w:t>6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МИДА – ФОРПО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нк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ЙСЕРВИС - ВИК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нк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 – ЛУЧ-СТ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ЕЦ - ЛЕГЕ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Апанасенко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1232"/>
        <w:gridCol w:w="1216"/>
        <w:gridCol w:w="1599"/>
        <w:gridCol w:w="1678"/>
      </w:tblGrid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7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 – ФОРПО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МИДА – ЛЕГЕ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 – ВИК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исанко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ЕЦ - СТРОЙСЕРВ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анко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 В.Г. Пилипенко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089746263;   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Чемпионата ГО Спасск-Дальний по мини-футболу</w:t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>
          <w:b/>
          <w:sz w:val="28"/>
          <w:szCs w:val="28"/>
        </w:rPr>
        <w:t>2012г.     1-лига.</w:t>
      </w:r>
      <w:r>
        <w:rPr/>
        <w:t xml:space="preserve">                  (2-круг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1232"/>
        <w:gridCol w:w="1216"/>
        <w:gridCol w:w="1599"/>
        <w:gridCol w:w="1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ПОСТ  -  ЛУЧ-СТ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Юр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ТРОЙСЕРВИС - БОРЕ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- 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ельченко, Юр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ГЕНДА - ФЕМ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НДА - БОРЕ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 - 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ПОСТ - ФЕМ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КТОРИЯ - СТРОЙСЕРВ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, Апанасенк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10 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ПОСТ - 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 - СТРОЙСЕРВ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МИДА - БОРЕ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Юр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НДА - ВИК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ковский, Стрижаков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11 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ЙСЕРВИС – 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 – ЛЕГЕ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ПОСТ - БОРЕ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МИДА - ВИК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ельченко, Стрижаков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12 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ЙСЕРВИС – ФОРПО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 – ЛЕГЕ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МИДА – ЛУЧ-СТ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Соко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ЕЦ – ВИК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Соколов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>13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 - ФЕМ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ЕЦ – ЛУЧ-СТ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, Апана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ПОСТ – ВИК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ижаков, Юр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ЙСЕРВИС – ЛЕГЕ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1232"/>
        <w:gridCol w:w="1216"/>
        <w:gridCol w:w="1599"/>
        <w:gridCol w:w="1678"/>
      </w:tblGrid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14 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НДА - ФОРПО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Юр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МИДА – СТРОЙСЕРВ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 – ВИК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ковский, Амельч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ЕЦ - 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Юрковский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4"/>
          <w:szCs w:val="4"/>
        </w:rPr>
      </w:pPr>
      <w:r>
        <w:rPr>
          <w:rFonts w:cs="Century" w:ascii="Century" w:hAnsi="Century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18"/>
          <w:szCs w:val="18"/>
        </w:rPr>
      </w:pPr>
      <w:r>
        <w:rPr>
          <w:rFonts w:cs="Century" w:ascii="Century" w:hAnsi="Century"/>
          <w:b/>
          <w:i/>
          <w:sz w:val="18"/>
          <w:szCs w:val="18"/>
        </w:rPr>
        <w:t>Примечание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18"/>
          <w:szCs w:val="18"/>
        </w:rPr>
      </w:pPr>
      <w:r>
        <w:rPr>
          <w:rFonts w:cs="Century" w:ascii="Century" w:hAnsi="Century"/>
          <w:b/>
          <w:i/>
          <w:sz w:val="18"/>
          <w:szCs w:val="18"/>
        </w:rPr>
        <w:t>Переходная игра состоится 12 февраля 2012 года в спортзале ДЮСШ «Олимп» в 18.00 часов.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Century" w:ascii="Century" w:hAnsi="Century"/>
          <w:b/>
          <w:i/>
          <w:sz w:val="18"/>
          <w:szCs w:val="18"/>
        </w:rPr>
        <w:t>2 место (2 - лига)  - 7 место (1 - лига)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18"/>
          <w:szCs w:val="18"/>
        </w:rPr>
      </w:pPr>
      <w:r>
        <w:rPr>
          <w:rFonts w:cs="Century" w:ascii="Century" w:hAnsi="Century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судья соревнований                                                                 В.Г. Пилипенко</w:t>
      </w:r>
    </w:p>
    <w:p>
      <w:pPr>
        <w:sectPr>
          <w:type w:val="nextPage"/>
          <w:pgSz w:w="11906" w:h="16838"/>
          <w:pgMar w:left="1701" w:right="851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Тел. сот 89089746263;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ТУРНИРНАЯ ТАБЛИЦА ПГ  СПАССК-ДАЛЬНИЙ ПО МИНИ-ФУТБОЛУ СРЕДИ КОМАНД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2- ЛИГИ.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ГРУППА «А».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tbl>
      <w:tblPr>
        <w:tblW w:w="14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47"/>
        <w:gridCol w:w="2221"/>
        <w:gridCol w:w="1868"/>
        <w:gridCol w:w="2042"/>
        <w:gridCol w:w="1659"/>
        <w:gridCol w:w="1009"/>
        <w:gridCol w:w="1080"/>
      </w:tblGrid>
      <w:tr>
        <w:trPr>
          <w:trHeight w:val="65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КОМАН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ПК №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ЦЕМЕНТНИК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ЛУЧ-СТЭ-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МЗ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ФАК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М</w:t>
            </w:r>
          </w:p>
        </w:tc>
      </w:tr>
      <w:tr>
        <w:trPr>
          <w:trHeight w:val="6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СПК №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7 :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2 :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</w:t>
            </w:r>
            <w:r>
              <w:rPr>
                <w:rFonts w:cs="Century" w:ascii="Century" w:hAnsi="Century"/>
                <w:b/>
              </w:rPr>
              <w:t>(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ЦЕМЕНТ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5 :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 :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</w:t>
            </w:r>
            <w:r>
              <w:rPr>
                <w:rFonts w:cs="Century" w:ascii="Century" w:hAnsi="Century"/>
                <w:b/>
              </w:rPr>
              <w:t>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ЛУЧ-СТЭ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 : 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СМЗ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7 :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 :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0 :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</w:t>
            </w:r>
            <w:r>
              <w:rPr>
                <w:rFonts w:cs="Century" w:ascii="Century" w:hAnsi="Century"/>
                <w:b/>
              </w:rPr>
              <w:t>(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ФАК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0 :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0 :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 :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sz w:val="28"/>
          <w:szCs w:val="28"/>
        </w:rPr>
        <w:t xml:space="preserve">Расписание игр Первенство ГО Спасск-Дальний по мини-футболу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2011-2012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-лига группа «А»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00"/>
        <w:gridCol w:w="1233"/>
        <w:gridCol w:w="1215"/>
        <w:gridCol w:w="1599"/>
        <w:gridCol w:w="16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-2 – СПК №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Ильи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З-1 – ФАК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Ильи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 № 3 - ЦЕМЕНТ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Стрижак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28"/>
                <w:szCs w:val="28"/>
              </w:rPr>
              <w:t>2 – 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-2 – СМЗ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аров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АН – СМЗ-Ю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аров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 № 3 - ФАК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Ильины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 - 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МЕНТНИК – ЛУЧ-СТЭ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Ильи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З-ЮНОСТЬ - ШАНХ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Ильи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ЕЛ – ЦЕМЕНТ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Ильиных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 № 3 – СМЗ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Ильи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-СТЭ-2 – ФАК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Ильиных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З-1 – ЦЕМЕНТ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Ильиных</w:t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– ту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З-ЮНОСТЬ - АВАНГАР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ипенко, Стрижа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 В.Г. Пилип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089746263;     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 xml:space="preserve">ТУРНИРНАЯ ТАБЛИЦА ПГ  СПАССК-ДАЛЬНИЙ ПО МИНИ-ФУТБОЛУ СРЕДИ КОМАНД 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2- ЛИГИ.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ГРУППА «Б».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69"/>
        <w:gridCol w:w="1643"/>
        <w:gridCol w:w="1626"/>
        <w:gridCol w:w="1610"/>
        <w:gridCol w:w="1597"/>
        <w:gridCol w:w="967"/>
        <w:gridCol w:w="1083"/>
      </w:tblGrid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АВАНГАР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АТЛАНТ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ШАНХАЙ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ДИНА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ВЕТЕРАН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МЗ-Ю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М</w:t>
            </w:r>
          </w:p>
        </w:tc>
      </w:tr>
      <w:tr>
        <w:trPr>
          <w:trHeight w:val="6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АВАНГА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 :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 :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АТЛ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0 :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ШАНХ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3 :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 :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ДИНА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4 :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1 :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 :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ВЕТЕ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МЗ-Ю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0 :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7 :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Первенство ГО Спасск-Дальний по мини-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лига группа «Б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98"/>
        <w:gridCol w:w="1233"/>
        <w:gridCol w:w="1215"/>
        <w:gridCol w:w="1602"/>
        <w:gridCol w:w="168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ту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НГАРД - АТЛА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ХАЙ - ДИНАМ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З-Юность - ВЕТЕР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 В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ых 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28"/>
                <w:szCs w:val="28"/>
              </w:rPr>
              <w:t>2 - ту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АН - ШАНХ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НГАРД - ДИНАМ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З-Юность - АТЛА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ы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 - ту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ХАЙ – СМЗ-Ю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 - ДИНАМ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НГАРД- ВЕТЕР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 - ту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НГАРД – СМЗ-Ю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ПК № 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ХАЙ – АТЛА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О - ВЕТЕР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 - ту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О – СМЗ-Ю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- ВЕТЕР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ХАЙ - АВАНГАР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анасенко, Амель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В.Г. Пилипенко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089746263;     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ТУРНИРНАЯ ТАБЛИЦА ПГ  СПАССК-ДАЛЬНИЙ ПО МИНИ-ФУТБОЛУ СРЕДИ КОМАНД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2- ЛИГИ.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ГРУППА «С».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593"/>
        <w:gridCol w:w="1823"/>
        <w:gridCol w:w="1822"/>
        <w:gridCol w:w="1697"/>
        <w:gridCol w:w="1098"/>
        <w:gridCol w:w="1154"/>
      </w:tblGrid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АТЛАНТ-Ю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ФАНТОМ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СТРОЙСЕРВИС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УРОЖ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ВОСТОК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ЛОТОС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М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АТЛАНТ-Ю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 : 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2 :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Ф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8 :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 : 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0 : 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 :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2 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ТРОЙСЕРВИ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8 :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3 :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2 :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УРОЖ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7 :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 :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8 :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 : 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 :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ЛО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8 :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 : 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8"/>
          <w:szCs w:val="28"/>
        </w:rPr>
        <w:t>Расписание игр Первенство ГО Спасск-Дальний по мини-футболу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2011-2012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-лига группа «С»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00"/>
        <w:gridCol w:w="1233"/>
        <w:gridCol w:w="1215"/>
        <w:gridCol w:w="1599"/>
        <w:gridCol w:w="16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-Юность-ФАНТ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ЙСЕРВИС-2- ВО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ЖАЙ - ЛОТО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28"/>
                <w:szCs w:val="28"/>
              </w:rPr>
              <w:t>2 - 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ТОМ – ЛОТО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К – ЮНОСТЬ-Атла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ЖАЙ – СТРОЙСЕРВИС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 - 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ЙСЕРВИС-2 – ЛОТО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ЖАЙ – АТЛАНТ-Ю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ТОМ - ВО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 – 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-Юность - СТРОЙСЕРВИС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С – ВО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ЖАЙ - ФАНТ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 - 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СЕРВИС-2 - ФАНТ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-Юность-ЛОТО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К - УРОЖ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ЮКФ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илипенко, Стриж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   В.Г. Пилипенко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089746263;     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ТУРНИРНАЯ ТАБЛИЦА ПГ  СПАССК-ДАЛЬНИЙ ПО МИНИ-ФУТБОЛУ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СРЕДИ КОМАНД  2- ЛИГИ.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ИНАЛ.</w:t>
      </w:r>
    </w:p>
    <w:tbl>
      <w:tblPr>
        <w:tblW w:w="14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7"/>
        <w:gridCol w:w="1696"/>
        <w:gridCol w:w="1509"/>
        <w:gridCol w:w="1696"/>
        <w:gridCol w:w="1509"/>
        <w:gridCol w:w="1505"/>
        <w:gridCol w:w="1264"/>
        <w:gridCol w:w="1090"/>
      </w:tblGrid>
      <w:tr>
        <w:trPr>
          <w:trHeight w:val="5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КОМАН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СМЗ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z w:val="26"/>
                <w:szCs w:val="26"/>
              </w:rPr>
              <w:t>СМЗ-Ю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УРОЖ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ЦЕМЕН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6"/>
                <w:szCs w:val="26"/>
              </w:rPr>
            </w:pPr>
            <w:r>
              <w:rPr>
                <w:rFonts w:cs="Century" w:ascii="Century" w:hAnsi="Century"/>
                <w:b/>
              </w:rPr>
              <w:t>ТН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ШАНХА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ТРОЙ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ЕРВИС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     </w:t>
            </w:r>
            <w:r>
              <w:rPr>
                <w:rFonts w:cs="Century" w:ascii="Century" w:hAnsi="Century"/>
                <w:b/>
              </w:rPr>
              <w:t>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   </w:t>
            </w:r>
            <w:r>
              <w:rPr>
                <w:rFonts w:cs="Century" w:ascii="Century" w:hAnsi="Century"/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МЗ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 :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4 :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40"/>
                <w:szCs w:val="40"/>
              </w:rPr>
            </w:pPr>
            <w:r>
              <w:rPr>
                <w:rFonts w:cs="Century" w:ascii="Century" w:hAnsi="Century"/>
                <w:sz w:val="40"/>
                <w:szCs w:val="40"/>
              </w:rPr>
              <w:t>10 :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МЗ-Ю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2 : 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7 :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2 :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УРОЖ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3 :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7 :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8 :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ЦЕМЕНТ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 :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8 :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ШАНХ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40"/>
                <w:szCs w:val="40"/>
              </w:rPr>
            </w:pPr>
            <w:r>
              <w:rPr>
                <w:rFonts w:cs="Century" w:ascii="Century" w:hAnsi="Century"/>
                <w:sz w:val="40"/>
                <w:szCs w:val="40"/>
              </w:rPr>
              <w:t>4 :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3 :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1 :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8 :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ТРОЙСЕРВИС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 : 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 :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5 :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7 : 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Итоговая таблица Первенства городского округа Спасск-Дальний по мини-футболу</w:t>
      </w:r>
    </w:p>
    <w:p>
      <w:pPr>
        <w:pStyle w:val="Normal"/>
        <w:jc w:val="center"/>
        <w:rPr/>
      </w:pPr>
      <w:r>
        <w:rPr>
          <w:rFonts w:eastAsia="Century"/>
        </w:rPr>
        <w:t xml:space="preserve"> </w:t>
      </w:r>
      <w:r>
        <w:rPr/>
        <w:t xml:space="preserve">2- лига  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00"/>
        <w:gridCol w:w="718"/>
        <w:gridCol w:w="650"/>
        <w:gridCol w:w="867"/>
        <w:gridCol w:w="1951"/>
        <w:gridCol w:w="1394"/>
        <w:gridCol w:w="1080"/>
      </w:tblGrid>
      <w:tr>
        <w:trPr>
          <w:trHeight w:val="8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     -      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</w:t>
            </w:r>
          </w:p>
        </w:tc>
      </w:tr>
      <w:tr>
        <w:trPr>
          <w:trHeight w:val="8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25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8"/>
          <w:szCs w:val="28"/>
        </w:rPr>
        <w:t>Расписание игр Первенство ГО Спасск-Дальний по мини-футболу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2012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ФИНАЛ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7"/>
        <w:gridCol w:w="1319"/>
        <w:gridCol w:w="1206"/>
        <w:gridCol w:w="1594"/>
        <w:gridCol w:w="166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Врем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ро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1 – 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МЗ-1  - СМЗ-Юн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2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ШАНХАЙ - ЦЕМЕНТНИК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2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1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УРОЖАЙ – СТРОЙСЕРВИС-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2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2 – 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ШАНХАЙ – СМЗ-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СТРОЙСЕРВИС-2 - ЦЕМЕНТ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МЗ-Юность- Урожай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3 – 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СТРОЙСЕРВИС-2 –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СМЗ-Ю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6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ШАНХАЙ - УРОЖАЙ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6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МЗ-1- ЦЕМЕНТНИК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6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1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-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ЦЕМЕНТНИК –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СМЗ-Ю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2.02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3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ШАНХАЙ – СТРОЙСЕРВИС-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2.02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УРОЖАЙ – СМЗ-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2.02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Ильиных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-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МЗ-Юность - ШАНХАЙ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9.02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  <w:t>Пилипенко, Стрижаков</w:t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УРОЖАЙ - ЦЕМЕНТНИК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9.02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Пилипенко, Стрижаков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МЗ-1 – СТРОЙСЕРВИС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9.02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Пилипенко, Стрижаков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В.Г. Пилипенко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089746263;     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ДОПОЛНЕНИЕ К РАСПИСАНИЮ ЧЕМПИОНАТА ГОРОДСКОГО ОКРУГА СПАССК-ДАЛЬНИЙ СРЕДИ КОМАНД 1-ЛИГИ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ЕРЕНЕСЕННЫЕ ИГРЫ.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37"/>
        <w:gridCol w:w="1319"/>
        <w:gridCol w:w="1205"/>
        <w:gridCol w:w="1595"/>
        <w:gridCol w:w="166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р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ФОРПОСТ-ЛЕГЕ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2.01.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Приморь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ЛУЧ-СТЭ - С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2.01.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Приморь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ОСТАВЫ  КОМАНД  1-ой ЛИГИ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СТРОЙСЕРВИС-1»</w:t>
      </w:r>
      <w:r>
        <w:rPr>
          <w:sz w:val="32"/>
          <w:szCs w:val="32"/>
        </w:rPr>
        <w:t xml:space="preserve">               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 место                                                                                                   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цов Игорь (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б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ковский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гсян Нар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чатрян Ар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алец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ян Андра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дян Джей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»</w:t>
      </w:r>
      <w:r>
        <w:rPr>
          <w:sz w:val="32"/>
          <w:szCs w:val="32"/>
        </w:rPr>
        <w:t xml:space="preserve">   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 место                                                                                                    4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а  </w:t>
      </w:r>
      <w:r>
        <w:rPr>
          <w:b/>
          <w:sz w:val="32"/>
          <w:szCs w:val="32"/>
        </w:rPr>
        <w:t xml:space="preserve"> «»</w:t>
      </w:r>
      <w:r>
        <w:rPr>
          <w:sz w:val="32"/>
          <w:szCs w:val="32"/>
        </w:rPr>
        <w:t xml:space="preserve">          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 место                                                                                                    6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 xml:space="preserve">«» </w:t>
      </w:r>
      <w:r>
        <w:rPr>
          <w:sz w:val="32"/>
          <w:szCs w:val="32"/>
        </w:rPr>
        <w:t xml:space="preserve">  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7 место                                                                                                    8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ОСТАВЫ КОМАНД 2-ой ГРУПП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»</w:t>
      </w:r>
      <w:r>
        <w:rPr>
          <w:sz w:val="32"/>
          <w:szCs w:val="32"/>
        </w:rPr>
        <w:t xml:space="preserve">   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 место                                                                                                   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 xml:space="preserve">«»   </w:t>
      </w:r>
      <w:r>
        <w:rPr>
          <w:sz w:val="32"/>
          <w:szCs w:val="32"/>
        </w:rPr>
        <w:t xml:space="preserve">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 место                                                                                                    4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 xml:space="preserve">«»                                                                               </w:t>
      </w: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 место                                                                                                    6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57:00Z</dcterms:created>
  <dc:creator>финуправление</dc:creator>
  <dc:description/>
  <cp:keywords/>
  <dc:language>en-US</dc:language>
  <cp:lastModifiedBy>финуправление</cp:lastModifiedBy>
  <cp:lastPrinted>2012-02-06T08:00:00Z</cp:lastPrinted>
  <dcterms:modified xsi:type="dcterms:W3CDTF">2012-02-08T22:00:00Z</dcterms:modified>
  <cp:revision>132</cp:revision>
  <dc:subject/>
  <dc:title/>
</cp:coreProperties>
</file>