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b/>
          <w:b/>
          <w:sz w:val="96"/>
          <w:szCs w:val="96"/>
          <w:lang w:val="ru-RU"/>
        </w:rPr>
      </w:pPr>
      <w:r>
        <w:rPr>
          <w:b/>
          <w:sz w:val="96"/>
          <w:szCs w:val="96"/>
          <w:lang w:val="ru-RU"/>
        </w:rPr>
        <w:drawing>
          <wp:inline distT="0" distB="0" distL="0" distR="0">
            <wp:extent cx="1802765" cy="16256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692275" cy="17189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76"/>
          <w:szCs w:val="76"/>
          <w:lang w:val="ru-RU"/>
        </w:rPr>
      </w:pPr>
      <w:r>
        <w:rPr>
          <w:b/>
          <w:sz w:val="76"/>
          <w:szCs w:val="76"/>
          <w:lang w:val="ru-RU"/>
        </w:rPr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ЧЕМПИОНАТ ПРИМОРСКОГО КРАЯ ПО ФУТБОЛУ</w:t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ru-RU"/>
        </w:rPr>
      </w:pPr>
      <w:r>
        <w:rPr>
          <w:b/>
          <w:sz w:val="44"/>
          <w:szCs w:val="44"/>
          <w:u w:val="single"/>
          <w:lang w:val="ru-RU"/>
        </w:rPr>
        <w:t>Сезон 2009 год Команда ФК «Спасск»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ru-RU" w:eastAsia="en-US"/>
        </w:rPr>
      </w:pPr>
      <w:r>
        <w:rPr>
          <w:b/>
          <w:sz w:val="48"/>
          <w:szCs w:val="48"/>
          <w:u w:val="single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64770</wp:posOffset>
            </wp:positionV>
            <wp:extent cx="4652010" cy="2957830"/>
            <wp:effectExtent l="0" t="0" r="0" b="0"/>
            <wp:wrapTight wrapText="bothSides">
              <wp:wrapPolygon edited="0">
                <wp:start x="-41" y="1337"/>
                <wp:lineTo x="-41" y="17520"/>
                <wp:lineTo x="21600" y="17520"/>
                <wp:lineTo x="21600" y="1337"/>
                <wp:lineTo x="-41" y="1337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01" r="-1" b="-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ru-RU"/>
        </w:rPr>
      </w:pPr>
      <w:r>
        <w:rPr>
          <w:b/>
          <w:sz w:val="48"/>
          <w:szCs w:val="48"/>
          <w:u w:val="single"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ru-RU"/>
        </w:rPr>
      </w:pPr>
      <w:r>
        <w:rPr>
          <w:b/>
          <w:sz w:val="48"/>
          <w:szCs w:val="48"/>
          <w:u w:val="single"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ru-RU"/>
        </w:rPr>
      </w:pPr>
      <w:r>
        <w:rPr>
          <w:b/>
          <w:sz w:val="48"/>
          <w:szCs w:val="48"/>
          <w:u w:val="single"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ru-RU"/>
        </w:rPr>
      </w:pPr>
      <w:r>
        <w:rPr>
          <w:b/>
          <w:sz w:val="48"/>
          <w:szCs w:val="48"/>
          <w:u w:val="single"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ru-RU"/>
        </w:rPr>
      </w:pPr>
      <w:r>
        <w:rPr>
          <w:b/>
          <w:sz w:val="48"/>
          <w:szCs w:val="48"/>
          <w:u w:val="single"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ru-RU"/>
        </w:rPr>
      </w:pPr>
      <w:r>
        <w:rPr>
          <w:b/>
          <w:sz w:val="48"/>
          <w:szCs w:val="48"/>
          <w:u w:val="single"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ru-RU"/>
        </w:rPr>
      </w:pPr>
      <w:r>
        <w:rPr>
          <w:b/>
          <w:sz w:val="48"/>
          <w:szCs w:val="48"/>
          <w:u w:val="single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ru-RU"/>
        </w:rPr>
      </w:pPr>
      <w:r>
        <w:rPr>
          <w:b/>
          <w:sz w:val="44"/>
          <w:szCs w:val="44"/>
          <w:u w:val="single"/>
          <w:lang w:val="ru-RU"/>
        </w:rPr>
        <w:t>Сезон 2010 год Команда ФК «Спасск-СТЭ»</w:t>
      </w:r>
    </w:p>
    <w:p>
      <w:pPr>
        <w:pStyle w:val="Normal"/>
        <w:ind w:left="-900" w:hanging="0"/>
        <w:jc w:val="center"/>
        <w:rPr>
          <w:b/>
          <w:b/>
          <w:sz w:val="96"/>
          <w:szCs w:val="96"/>
          <w:u w:val="single"/>
          <w:lang w:val="ru-RU" w:eastAsia="en-US"/>
        </w:rPr>
      </w:pPr>
      <w:r>
        <w:rPr>
          <w:b/>
          <w:sz w:val="96"/>
          <w:szCs w:val="96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4686300" cy="2971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ru-RU"/>
        </w:rPr>
      </w:pPr>
      <w:r>
        <w:rPr>
          <w:b/>
          <w:sz w:val="44"/>
          <w:szCs w:val="44"/>
          <w:u w:val="single"/>
          <w:lang w:val="ru-RU"/>
        </w:rPr>
        <w:t>Сезон 2011 год Команда «Цементник»</w:t>
      </w:r>
    </w:p>
    <w:p>
      <w:pPr>
        <w:pStyle w:val="Normal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История команды: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2009 год: Основание команды</w:t>
      </w:r>
    </w:p>
    <w:p>
      <w:pPr>
        <w:pStyle w:val="Normal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- 9 место </w:t>
      </w:r>
      <w:r>
        <w:rPr>
          <w:sz w:val="32"/>
          <w:szCs w:val="32"/>
          <w:lang w:val="ru-RU"/>
        </w:rPr>
        <w:t>Первенство Приморского края среди команд 2-й лиги (16 команд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2010 год: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 xml:space="preserve">- 1 место </w:t>
      </w:r>
      <w:r>
        <w:rPr>
          <w:sz w:val="32"/>
          <w:szCs w:val="32"/>
          <w:lang w:val="ru-RU"/>
        </w:rPr>
        <w:t>Первенство Приморского края среди команд 2-й лиги (16 команд)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2011 год:</w:t>
      </w:r>
    </w:p>
    <w:p>
      <w:pPr>
        <w:sectPr>
          <w:type w:val="nextPage"/>
          <w:pgSz w:w="11906" w:h="16838"/>
          <w:pgMar w:left="1701" w:right="851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- 13 место</w:t>
      </w:r>
      <w:r>
        <w:rPr>
          <w:sz w:val="32"/>
          <w:szCs w:val="32"/>
          <w:lang w:val="ru-RU"/>
        </w:rPr>
        <w:t xml:space="preserve"> Чемпионат Приморского края среди команд 1-й лиги (13 команд)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УТБОЛ ЧЕМПИОНА ПРИМОРСКОГО КРАЯ СРЕДИ КОМАН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ЕРВОЙ ЛИГИ) СЕЗЕН 2011г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 29 апреля 2011 года стартует первый тур Чемпионата Приморского края по футболу среди команд 1-лиги. В новом сезоне у команды городского округа Спасск-Дальний новый спонсор это ОАО «Спасскцемент» в лице Управляющего Сысоева А.Н. который  всячески поддерживает спорт в городском округе по мимо содержания футбольной команды он содействует развитию баскетбола и бокса</w:t>
      </w:r>
      <w:r>
        <w:rPr>
          <w:b/>
          <w:sz w:val="28"/>
          <w:szCs w:val="28"/>
          <w:lang w:val="ru-RU"/>
        </w:rPr>
        <w:t xml:space="preserve">.    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Команда в количестве 25-ти человек с февраля приступили к регулярным тренировкам. Тренировочный процесс проходит на спортивной базе «Детско-юношеской спортивной школы». Футболистам для тренировок предоставлены: игровой зал, тренажерный зал, бассейн,  запасное поле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Тренером был назначен молодой перспективный тренер, Белевцов Сергей Иванович помощниками были назначены Стрижаков Евгений, Юрковский Александр и капитан команды Кияшко Игорь. Ставка по-прежнему делается на молодых футболистов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По сравнению с успешным  сезоном 2010 года из состава команды покинули игроки защитник Марухин Юрий был призван в армию, защитник Димитров Сергей, Шуляков Алексей, Нестеренко Николай, Саморханов Юрий, Мурадян Джеймс но самая весомая потеря это же конечно Мамаев Андрей который уехал на родину в  Воронеж. Тем не менее, в команду влились  ряд  молодых игроков Мирошниченко Павел, Симоненко Алексей, Лобжин Вячеслав, Немец Максим, Москалец Иван, Скворцов Игорь, Гриценко Дмитрий. А также из опытных футболистов в команду пришли Уфимцев Иван и Козлов Евгений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 чемпионате принимает участие 13-ть сильнейших команд Приморского края. Но ряду с основными играми команда «Цементник» проведет ряд товарищеских игр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</w:t>
      </w:r>
    </w:p>
    <w:p>
      <w:pPr>
        <w:sectPr>
          <w:type w:val="nextPage"/>
          <w:pgSz w:w="11906" w:h="16838"/>
          <w:pgMar w:left="90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Heading1"/>
        <w:rPr>
          <w:rFonts w:ascii="Arial" w:hAnsi="Arial" w:cs="Arial"/>
          <w:color w:val="312829"/>
          <w:spacing w:val="7"/>
          <w:szCs w:val="24"/>
        </w:rPr>
      </w:pPr>
      <w:r>
        <w:rPr>
          <w:rFonts w:cs="Arial" w:ascii="Arial" w:hAnsi="Arial"/>
          <w:color w:val="312829"/>
          <w:spacing w:val="7"/>
          <w:szCs w:val="24"/>
        </w:rPr>
        <w:t>Чемпионат Приморского края - 2011. Первая лига</w:t>
      </w:r>
    </w:p>
    <w:p>
      <w:pPr>
        <w:pStyle w:val="Normal"/>
        <w:jc w:val="right"/>
        <w:rPr>
          <w:rFonts w:ascii="Arial" w:hAnsi="Arial" w:cs="Arial"/>
          <w:color w:val="312829"/>
          <w:spacing w:val="7"/>
          <w:sz w:val="19"/>
          <w:szCs w:val="19"/>
          <w:lang w:val="ru-RU"/>
        </w:rPr>
      </w:pPr>
      <w:r>
        <w:rPr>
          <w:rFonts w:cs="Arial" w:ascii="Arial" w:hAnsi="Arial"/>
          <w:color w:val="312829"/>
          <w:spacing w:val="7"/>
          <w:sz w:val="19"/>
          <w:szCs w:val="19"/>
          <w:lang w:val="ru-RU"/>
        </w:rPr>
      </w:r>
    </w:p>
    <w:p>
      <w:pPr>
        <w:pStyle w:val="Normal"/>
        <w:rPr>
          <w:rFonts w:ascii="Arial" w:hAnsi="Arial" w:cs="Arial"/>
          <w:color w:val="312829"/>
          <w:spacing w:val="7"/>
          <w:sz w:val="19"/>
          <w:szCs w:val="19"/>
          <w:lang w:val="ru-RU"/>
        </w:rPr>
      </w:pPr>
      <w:r>
        <w:rPr>
          <w:rFonts w:cs="Arial" w:ascii="Arial" w:hAnsi="Arial"/>
          <w:color w:val="312829"/>
          <w:spacing w:val="7"/>
          <w:sz w:val="19"/>
          <w:szCs w:val="19"/>
        </w:rPr>
        <w:t> </w:t>
      </w:r>
    </w:p>
    <w:p>
      <w:pPr>
        <w:pStyle w:val="Normal"/>
        <w:jc w:val="right"/>
        <w:rPr/>
      </w:pPr>
      <w:r>
        <w:rPr>
          <w:rStyle w:val="Emphasis"/>
          <w:rFonts w:cs="Arial" w:ascii="Arial" w:hAnsi="Arial"/>
          <w:color w:val="312829"/>
          <w:spacing w:val="7"/>
          <w:sz w:val="19"/>
          <w:szCs w:val="19"/>
          <w:lang w:val="ru-RU"/>
        </w:rPr>
        <w:t xml:space="preserve">Итоговая таблица    </w:t>
      </w:r>
    </w:p>
    <w:tbl>
      <w:tblPr>
        <w:tblW w:w="5000" w:type="pct"/>
        <w:jc w:val="left"/>
        <w:tblInd w:w="-14" w:type="dxa"/>
        <w:tblLayout w:type="fixed"/>
        <w:tblCellMar>
          <w:top w:w="16" w:type="dxa"/>
          <w:left w:w="16" w:type="dxa"/>
          <w:bottom w:w="16" w:type="dxa"/>
          <w:right w:w="240" w:type="dxa"/>
        </w:tblCellMar>
      </w:tblPr>
      <w:tblGrid>
        <w:gridCol w:w="541"/>
        <w:gridCol w:w="2960"/>
        <w:gridCol w:w="547"/>
        <w:gridCol w:w="531"/>
        <w:gridCol w:w="531"/>
        <w:gridCol w:w="533"/>
        <w:gridCol w:w="531"/>
        <w:gridCol w:w="531"/>
        <w:gridCol w:w="530"/>
        <w:gridCol w:w="531"/>
        <w:gridCol w:w="632"/>
        <w:gridCol w:w="440"/>
        <w:gridCol w:w="440"/>
        <w:gridCol w:w="441"/>
        <w:gridCol w:w="702"/>
        <w:gridCol w:w="531"/>
        <w:gridCol w:w="531"/>
        <w:gridCol w:w="530"/>
        <w:gridCol w:w="531"/>
        <w:gridCol w:w="1238"/>
        <w:gridCol w:w="788"/>
      </w:tblGrid>
      <w:tr>
        <w:trPr>
          <w:tblHeader w:val="true"/>
        </w:trPr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2" w:after="32"/>
              <w:rPr>
                <w:rFonts w:ascii="Arial" w:hAnsi="Arial" w:cs="Arial"/>
                <w:b/>
                <w:b/>
                <w:bCs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12829"/>
                <w:spacing w:val="7"/>
                <w:sz w:val="16"/>
                <w:szCs w:val="16"/>
              </w:rPr>
              <w:t>№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2" w:after="32"/>
              <w:rPr>
                <w:rFonts w:ascii="Arial" w:hAnsi="Arial" w:cs="Arial"/>
                <w:b/>
                <w:b/>
                <w:bCs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12829"/>
                <w:spacing w:val="7"/>
                <w:sz w:val="16"/>
                <w:szCs w:val="16"/>
              </w:rPr>
              <w:t>Команда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2" w:after="32"/>
              <w:rPr>
                <w:rFonts w:ascii="Arial" w:hAnsi="Arial" w:cs="Arial"/>
                <w:b/>
                <w:b/>
                <w:bCs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12829"/>
                <w:spacing w:val="7"/>
                <w:sz w:val="16"/>
                <w:szCs w:val="16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2" w:after="32"/>
              <w:rPr>
                <w:rFonts w:ascii="Arial" w:hAnsi="Arial" w:cs="Arial"/>
                <w:b/>
                <w:b/>
                <w:bCs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12829"/>
                <w:spacing w:val="7"/>
                <w:sz w:val="16"/>
                <w:szCs w:val="16"/>
              </w:rPr>
              <w:t>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2" w:after="32"/>
              <w:rPr>
                <w:rFonts w:ascii="Arial" w:hAnsi="Arial" w:cs="Arial"/>
                <w:b/>
                <w:b/>
                <w:bCs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12829"/>
                <w:spacing w:val="7"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2" w:after="32"/>
              <w:rPr>
                <w:rFonts w:ascii="Arial" w:hAnsi="Arial" w:cs="Arial"/>
                <w:b/>
                <w:b/>
                <w:bCs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12829"/>
                <w:spacing w:val="7"/>
                <w:sz w:val="16"/>
                <w:szCs w:val="16"/>
              </w:rPr>
              <w:t>4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2" w:after="32"/>
              <w:rPr>
                <w:rFonts w:ascii="Arial" w:hAnsi="Arial" w:cs="Arial"/>
                <w:b/>
                <w:b/>
                <w:bCs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12829"/>
                <w:spacing w:val="7"/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2" w:after="32"/>
              <w:rPr>
                <w:rFonts w:ascii="Arial" w:hAnsi="Arial" w:cs="Arial"/>
                <w:b/>
                <w:b/>
                <w:bCs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12829"/>
                <w:spacing w:val="7"/>
                <w:sz w:val="16"/>
                <w:szCs w:val="16"/>
              </w:rPr>
              <w:t>6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2" w:after="32"/>
              <w:rPr>
                <w:rFonts w:ascii="Arial" w:hAnsi="Arial" w:cs="Arial"/>
                <w:b/>
                <w:b/>
                <w:bCs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12829"/>
                <w:spacing w:val="7"/>
                <w:sz w:val="16"/>
                <w:szCs w:val="16"/>
              </w:rPr>
              <w:t>7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2" w:after="32"/>
              <w:rPr>
                <w:rFonts w:ascii="Arial" w:hAnsi="Arial" w:cs="Arial"/>
                <w:b/>
                <w:b/>
                <w:bCs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12829"/>
                <w:spacing w:val="7"/>
                <w:sz w:val="16"/>
                <w:szCs w:val="16"/>
              </w:rPr>
              <w:t>8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2" w:after="32"/>
              <w:rPr>
                <w:rFonts w:ascii="Arial" w:hAnsi="Arial" w:cs="Arial"/>
                <w:b/>
                <w:b/>
                <w:bCs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12829"/>
                <w:spacing w:val="7"/>
                <w:sz w:val="16"/>
                <w:szCs w:val="16"/>
              </w:rPr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2" w:after="32"/>
              <w:rPr>
                <w:rFonts w:ascii="Arial" w:hAnsi="Arial" w:cs="Arial"/>
                <w:b/>
                <w:b/>
                <w:bCs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12829"/>
                <w:spacing w:val="7"/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2" w:after="32"/>
              <w:rPr>
                <w:rFonts w:ascii="Arial" w:hAnsi="Arial" w:cs="Arial"/>
                <w:b/>
                <w:b/>
                <w:bCs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12829"/>
                <w:spacing w:val="7"/>
                <w:sz w:val="16"/>
                <w:szCs w:val="16"/>
              </w:rPr>
              <w:t>1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2" w:after="32"/>
              <w:rPr>
                <w:rFonts w:ascii="Arial" w:hAnsi="Arial" w:cs="Arial"/>
                <w:b/>
                <w:b/>
                <w:bCs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12829"/>
                <w:spacing w:val="7"/>
                <w:sz w:val="16"/>
                <w:szCs w:val="16"/>
              </w:rPr>
              <w:t>1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2" w:after="32"/>
              <w:rPr>
                <w:rFonts w:ascii="Arial" w:hAnsi="Arial" w:cs="Arial"/>
                <w:b/>
                <w:b/>
                <w:bCs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12829"/>
                <w:spacing w:val="7"/>
                <w:sz w:val="16"/>
                <w:szCs w:val="16"/>
              </w:rPr>
              <w:t>1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2" w:after="32"/>
              <w:rPr>
                <w:rFonts w:ascii="Arial" w:hAnsi="Arial" w:cs="Arial"/>
                <w:b/>
                <w:b/>
                <w:bCs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12829"/>
                <w:spacing w:val="7"/>
                <w:sz w:val="16"/>
                <w:szCs w:val="16"/>
              </w:rPr>
              <w:t>И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2" w:after="32"/>
              <w:rPr>
                <w:rFonts w:ascii="Arial" w:hAnsi="Arial" w:cs="Arial"/>
                <w:b/>
                <w:b/>
                <w:bCs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12829"/>
                <w:spacing w:val="7"/>
                <w:sz w:val="16"/>
                <w:szCs w:val="16"/>
              </w:rPr>
              <w:t>В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2" w:after="32"/>
              <w:rPr>
                <w:rFonts w:ascii="Arial" w:hAnsi="Arial" w:cs="Arial"/>
                <w:b/>
                <w:b/>
                <w:bCs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12829"/>
                <w:spacing w:val="7"/>
                <w:sz w:val="16"/>
                <w:szCs w:val="16"/>
              </w:rPr>
              <w:t>Н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2" w:after="32"/>
              <w:rPr>
                <w:rFonts w:ascii="Arial" w:hAnsi="Arial" w:cs="Arial"/>
                <w:b/>
                <w:b/>
                <w:bCs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12829"/>
                <w:spacing w:val="7"/>
                <w:sz w:val="16"/>
                <w:szCs w:val="16"/>
              </w:rPr>
              <w:t>П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2" w:after="32"/>
              <w:rPr>
                <w:rFonts w:ascii="Arial" w:hAnsi="Arial" w:cs="Arial"/>
                <w:b/>
                <w:b/>
                <w:bCs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12829"/>
                <w:spacing w:val="7"/>
                <w:sz w:val="16"/>
                <w:szCs w:val="16"/>
              </w:rPr>
              <w:t>Мячи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2" w:after="32"/>
              <w:rPr>
                <w:rFonts w:ascii="Arial" w:hAnsi="Arial" w:cs="Arial"/>
                <w:b/>
                <w:b/>
                <w:bCs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12829"/>
                <w:spacing w:val="7"/>
                <w:sz w:val="16"/>
                <w:szCs w:val="16"/>
              </w:rPr>
              <w:t>О</w:t>
            </w:r>
          </w:p>
        </w:tc>
      </w:tr>
      <w:tr>
        <w:trPr>
          <w:trHeight w:val="216" w:hRule="atLeast"/>
        </w:trPr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1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rPr/>
            </w:pPr>
            <w:r>
              <w:rPr>
                <w:rFonts w:cs="Arial" w:ascii="Arial" w:hAnsi="Arial"/>
                <w:b/>
                <w:bCs/>
                <w:color w:val="312829"/>
                <w:spacing w:val="7"/>
                <w:sz w:val="16"/>
                <w:szCs w:val="16"/>
              </w:rPr>
              <w:t xml:space="preserve">ЛуТЭК-Энергия </w:t>
            </w: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(п.Лучегорск)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shd w:fill="BBBBBB" w:val="clear"/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4:0</w:t>
              <w:br/>
              <w:t>2: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2:0</w:t>
              <w:br/>
              <w:t>+:-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2:2</w:t>
              <w:br/>
              <w:t>4: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2:1</w:t>
              <w:br/>
              <w:t>1: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5:0</w:t>
              <w:br/>
              <w:t>1:0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3:1</w:t>
              <w:br/>
              <w:t>10: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2:0</w:t>
              <w:br/>
              <w:t>4: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1:0</w:t>
              <w:br/>
              <w:t>8: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5:0</w:t>
              <w:br/>
              <w:t>10: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1:0</w:t>
              <w:br/>
              <w:t>+:-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5:0</w:t>
              <w:br/>
              <w:t>7: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11:0</w:t>
              <w:br/>
              <w:t>8: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24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23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104 - 5 = 9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70</w:t>
            </w:r>
          </w:p>
        </w:tc>
      </w:tr>
      <w:tr>
        <w:trPr>
          <w:trHeight w:val="216" w:hRule="atLeast"/>
        </w:trPr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2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rPr/>
            </w:pPr>
            <w:r>
              <w:rPr>
                <w:rFonts w:cs="Arial" w:ascii="Arial" w:hAnsi="Arial"/>
                <w:b/>
                <w:bCs/>
                <w:color w:val="312829"/>
                <w:spacing w:val="7"/>
                <w:sz w:val="16"/>
                <w:szCs w:val="16"/>
              </w:rPr>
              <w:t xml:space="preserve">Портовик </w:t>
            </w: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(Владивосток)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0:4</w:t>
              <w:br/>
              <w:t>1: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shd w:fill="BBBBBB" w:val="clear"/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4:2</w:t>
              <w:br/>
              <w:t>3:4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0:0</w:t>
              <w:br/>
              <w:t>3: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3:1</w:t>
              <w:br/>
              <w:t>1: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4:0</w:t>
              <w:br/>
              <w:t>2:2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6:1</w:t>
              <w:br/>
              <w:t>6: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2:3</w:t>
              <w:br/>
              <w:t>4:1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3:2</w:t>
              <w:br/>
              <w:t>4: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4:1</w:t>
              <w:br/>
              <w:t>7: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+:-</w:t>
              <w:br/>
              <w:t>5: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7:2</w:t>
              <w:br/>
              <w:t>12:1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/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6:0</w:t>
              <w:br/>
              <w:t>7: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24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17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4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97 - 33 = 6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54</w:t>
            </w:r>
          </w:p>
        </w:tc>
      </w:tr>
      <w:tr>
        <w:trPr>
          <w:trHeight w:val="216" w:hRule="atLeast"/>
        </w:trPr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3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rPr/>
            </w:pPr>
            <w:r>
              <w:rPr>
                <w:rFonts w:cs="Arial" w:ascii="Arial" w:hAnsi="Arial"/>
                <w:b/>
                <w:bCs/>
                <w:color w:val="312829"/>
                <w:spacing w:val="7"/>
                <w:sz w:val="16"/>
                <w:szCs w:val="16"/>
              </w:rPr>
              <w:t xml:space="preserve">Океан </w:t>
            </w: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(Находка)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0:2</w:t>
              <w:br/>
              <w:t>-:+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2:4</w:t>
              <w:br/>
              <w:t>4: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shd w:fill="BBBBBB" w:val="clear"/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1:1</w:t>
              <w:br/>
              <w:t>4: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2:1</w:t>
              <w:br/>
              <w:t>2: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3:1</w:t>
              <w:br/>
              <w:t>4:2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2:2</w:t>
              <w:br/>
              <w:t>5: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5:1</w:t>
              <w:br/>
              <w:t>3:1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3:0</w:t>
              <w:br/>
              <w:t>3: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4:0</w:t>
              <w:br/>
              <w:t>5: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2:0</w:t>
              <w:br/>
              <w:t>+:-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6:0</w:t>
              <w:br/>
              <w:t>2: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6:1</w:t>
              <w:br/>
              <w:t>8: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24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17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4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79 - 27 = 5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52 (-3)</w:t>
            </w:r>
          </w:p>
        </w:tc>
      </w:tr>
      <w:tr>
        <w:trPr>
          <w:trHeight w:val="216" w:hRule="atLeast"/>
        </w:trPr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4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rPr/>
            </w:pPr>
            <w:r>
              <w:rPr>
                <w:rFonts w:cs="Arial" w:ascii="Arial" w:hAnsi="Arial"/>
                <w:b/>
                <w:bCs/>
                <w:color w:val="312829"/>
                <w:spacing w:val="7"/>
                <w:sz w:val="16"/>
                <w:szCs w:val="16"/>
              </w:rPr>
              <w:t xml:space="preserve">Локомотив </w:t>
            </w: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(Уссурийск)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2:2</w:t>
              <w:br/>
              <w:t>0:4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0:0</w:t>
              <w:br/>
              <w:t>2: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1:1</w:t>
              <w:br/>
              <w:t>0:4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shd w:fill="BBBBBB" w:val="clear"/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2:2</w:t>
              <w:br/>
              <w:t>3: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0:0</w:t>
              <w:br/>
              <w:t>2:3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3:2</w:t>
              <w:br/>
              <w:t>2: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/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1:0</w:t>
              <w:br/>
              <w:t>2:1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1:0</w:t>
              <w:br/>
              <w:t>2: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-:+</w:t>
              <w:br/>
              <w:t>3: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3:0</w:t>
              <w:br/>
              <w:t>+:-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3:0</w:t>
              <w:br/>
              <w:t>4:1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9:2</w:t>
              <w:br/>
              <w:t>4: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24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13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6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5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52 - 35 = 1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45</w:t>
            </w:r>
          </w:p>
        </w:tc>
      </w:tr>
      <w:tr>
        <w:trPr>
          <w:trHeight w:val="216" w:hRule="atLeast"/>
        </w:trPr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5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rPr/>
            </w:pPr>
            <w:r>
              <w:rPr>
                <w:rFonts w:cs="Arial" w:ascii="Arial" w:hAnsi="Arial"/>
                <w:b/>
                <w:bCs/>
                <w:color w:val="312829"/>
                <w:spacing w:val="7"/>
                <w:sz w:val="16"/>
                <w:szCs w:val="16"/>
              </w:rPr>
              <w:t xml:space="preserve">Луч-Энергия-М </w:t>
            </w: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(Владивосток)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1:2</w:t>
              <w:br/>
              <w:t>0: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1:3</w:t>
              <w:br/>
              <w:t>1: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1:2</w:t>
              <w:br/>
              <w:t>2:2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2:2</w:t>
              <w:br/>
              <w:t>3: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shd w:fill="BBBBBB" w:val="clear"/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2:2</w:t>
              <w:br/>
              <w:t>4:1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3:1</w:t>
              <w:br/>
              <w:t>0: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1:3</w:t>
              <w:br/>
              <w:t>1: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1:0</w:t>
              <w:br/>
              <w:t>1: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4:0</w:t>
              <w:br/>
              <w:t>3: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1:0</w:t>
              <w:br/>
              <w:t>+:-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5:1</w:t>
              <w:br/>
              <w:t>6: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3:1</w:t>
              <w:br/>
              <w:t>0: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24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12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6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6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49 - 29 = 2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42</w:t>
            </w:r>
          </w:p>
        </w:tc>
      </w:tr>
      <w:tr>
        <w:trPr>
          <w:trHeight w:val="216" w:hRule="atLeast"/>
        </w:trPr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6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rPr/>
            </w:pPr>
            <w:r>
              <w:rPr>
                <w:rFonts w:cs="Arial" w:ascii="Arial" w:hAnsi="Arial"/>
                <w:b/>
                <w:bCs/>
                <w:color w:val="312829"/>
                <w:spacing w:val="7"/>
                <w:sz w:val="16"/>
                <w:szCs w:val="16"/>
              </w:rPr>
              <w:t xml:space="preserve">Авиатор </w:t>
            </w: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(Артем)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0:5</w:t>
              <w:br/>
              <w:t>0: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/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0:4</w:t>
              <w:br/>
              <w:t>2: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1:3</w:t>
              <w:br/>
              <w:t>2:4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0:0</w:t>
              <w:br/>
              <w:t>3: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2:2</w:t>
              <w:br/>
              <w:t>1:4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shd w:fill="BBBBBB" w:val="clear"/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0:1</w:t>
              <w:br/>
              <w:t>3: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2:2</w:t>
              <w:br/>
              <w:t>1:4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6:0</w:t>
              <w:br/>
              <w:t>3: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3:2</w:t>
              <w:br/>
              <w:t>3: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0:3</w:t>
              <w:br/>
              <w:t>6:2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3:0</w:t>
              <w:br/>
              <w:t>3: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1:0</w:t>
              <w:br/>
              <w:t>7: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24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10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9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52 - 45 = 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35</w:t>
            </w:r>
          </w:p>
        </w:tc>
      </w:tr>
      <w:tr>
        <w:trPr>
          <w:trHeight w:val="216" w:hRule="atLeast"/>
        </w:trPr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7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rPr/>
            </w:pPr>
            <w:r>
              <w:rPr>
                <w:rFonts w:cs="Arial" w:ascii="Arial" w:hAnsi="Arial"/>
                <w:b/>
                <w:bCs/>
                <w:color w:val="312829"/>
                <w:spacing w:val="7"/>
                <w:sz w:val="16"/>
                <w:szCs w:val="16"/>
              </w:rPr>
              <w:t xml:space="preserve">Авангард </w:t>
            </w: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(Арсеньев)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1:3</w:t>
              <w:br/>
              <w:t>0:1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1:6</w:t>
              <w:br/>
              <w:t>2:6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2:2</w:t>
              <w:br/>
              <w:t>0:5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2:3</w:t>
              <w:br/>
              <w:t>1: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1:3</w:t>
              <w:br/>
              <w:t>3: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1:0</w:t>
              <w:br/>
              <w:t>3:3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shd w:fill="BBBBBB" w:val="clear"/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0:0</w:t>
              <w:br/>
              <w:t>1:1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2:2</w:t>
              <w:br/>
              <w:t>0: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5:1</w:t>
              <w:br/>
              <w:t>6: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3:0</w:t>
              <w:br/>
              <w:t>+:-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3:0</w:t>
              <w:br/>
              <w:t>1: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8:1</w:t>
              <w:br/>
              <w:t>4: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24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9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1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53 - 52 = 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32</w:t>
            </w:r>
          </w:p>
        </w:tc>
      </w:tr>
      <w:tr>
        <w:trPr>
          <w:trHeight w:val="216" w:hRule="atLeast"/>
        </w:trPr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8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rPr/>
            </w:pPr>
            <w:r>
              <w:rPr>
                <w:rFonts w:cs="Arial" w:ascii="Arial" w:hAnsi="Arial"/>
                <w:b/>
                <w:bCs/>
                <w:color w:val="312829"/>
                <w:spacing w:val="7"/>
                <w:sz w:val="16"/>
                <w:szCs w:val="16"/>
              </w:rPr>
              <w:t xml:space="preserve">Владрыбпорт </w:t>
            </w: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(Владивосток)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0:2</w:t>
              <w:br/>
              <w:t>0:4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3:2</w:t>
              <w:br/>
              <w:t>1:4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1:5</w:t>
              <w:br/>
              <w:t>1:3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0:1</w:t>
              <w:br/>
              <w:t>1: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3:1</w:t>
              <w:br/>
              <w:t>0: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2:2</w:t>
              <w:br/>
              <w:t>4:1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0:0</w:t>
              <w:br/>
              <w:t>1: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shd w:fill="BBBBBB" w:val="clear"/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1:1</w:t>
              <w:br/>
              <w:t>1: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2:2</w:t>
              <w:br/>
              <w:t>0: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4:0</w:t>
              <w:br/>
              <w:t>1: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3:0</w:t>
              <w:br/>
              <w:t>2:1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3:1</w:t>
              <w:br/>
              <w:t>5: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24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8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8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39 - 37 = 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32</w:t>
            </w:r>
          </w:p>
        </w:tc>
      </w:tr>
      <w:tr>
        <w:trPr>
          <w:trHeight w:val="216" w:hRule="atLeast"/>
        </w:trPr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9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rPr/>
            </w:pPr>
            <w:r>
              <w:rPr>
                <w:rFonts w:cs="Arial" w:ascii="Arial" w:hAnsi="Arial"/>
                <w:b/>
                <w:bCs/>
                <w:color w:val="312829"/>
                <w:spacing w:val="7"/>
                <w:sz w:val="16"/>
                <w:szCs w:val="16"/>
                <w:lang w:val="ru-RU"/>
              </w:rPr>
              <w:t xml:space="preserve">Юность-ВГУЭС </w:t>
            </w: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  <w:lang w:val="ru-RU"/>
              </w:rPr>
              <w:t>(Черниговский р-н)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0:1</w:t>
              <w:br/>
              <w:t>0: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2:3</w:t>
              <w:br/>
              <w:t>2:4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0:3</w:t>
              <w:br/>
              <w:t>0:3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0:1</w:t>
              <w:br/>
              <w:t>1: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0:1</w:t>
              <w:br/>
              <w:t>0: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0:6</w:t>
              <w:br/>
              <w:t>1:3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2:2</w:t>
              <w:br/>
              <w:t>1: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1:1</w:t>
              <w:br/>
              <w:t>1:1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shd w:fill="BBBBBB" w:val="clear"/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/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4:0</w:t>
              <w:br/>
              <w:t>1: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+:-</w:t>
              <w:br/>
              <w:t>3: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1:0</w:t>
              <w:br/>
              <w:t>3: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4:0</w:t>
              <w:br/>
              <w:t>5: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24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9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1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35 - 42 = -7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30</w:t>
            </w:r>
          </w:p>
        </w:tc>
      </w:tr>
      <w:tr>
        <w:trPr>
          <w:trHeight w:val="216" w:hRule="atLeast"/>
        </w:trPr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10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rPr/>
            </w:pPr>
            <w:r>
              <w:rPr>
                <w:rFonts w:cs="Arial" w:ascii="Arial" w:hAnsi="Arial"/>
                <w:b/>
                <w:bCs/>
                <w:color w:val="312829"/>
                <w:spacing w:val="7"/>
                <w:sz w:val="16"/>
                <w:szCs w:val="16"/>
              </w:rPr>
              <w:t xml:space="preserve">Университет </w:t>
            </w: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(Владивосток)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0:5</w:t>
              <w:br/>
              <w:t>0:1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1:4</w:t>
              <w:br/>
              <w:t>0:7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0:4</w:t>
              <w:br/>
              <w:t>0:5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+:-</w:t>
              <w:br/>
              <w:t>2: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0:4</w:t>
              <w:br/>
              <w:t>1: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2:3</w:t>
              <w:br/>
              <w:t>0:3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1:5</w:t>
              <w:br/>
              <w:t>1:6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2:2</w:t>
              <w:br/>
              <w:t>0: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0:4</w:t>
              <w:br/>
              <w:t>0: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shd w:fill="BBBBBB" w:val="clear"/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3:1</w:t>
              <w:br/>
              <w:t>1: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2:0</w:t>
              <w:br/>
              <w:t>2: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3:2</w:t>
              <w:br/>
              <w:t>1: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24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5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4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15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25 - 74 = -4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19</w:t>
            </w:r>
          </w:p>
        </w:tc>
      </w:tr>
      <w:tr>
        <w:trPr>
          <w:trHeight w:val="216" w:hRule="atLeast"/>
        </w:trPr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11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rPr/>
            </w:pPr>
            <w:r>
              <w:rPr>
                <w:rFonts w:cs="Arial" w:ascii="Arial" w:hAnsi="Arial"/>
                <w:b/>
                <w:bCs/>
                <w:color w:val="312829"/>
                <w:spacing w:val="7"/>
                <w:sz w:val="16"/>
                <w:szCs w:val="16"/>
              </w:rPr>
              <w:t xml:space="preserve">Луч-Энергия-94 </w:t>
            </w: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(Владивосток)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0:1</w:t>
              <w:br/>
              <w:t>-:+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/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-:+</w:t>
              <w:br/>
              <w:t>0: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0:2</w:t>
              <w:br/>
              <w:t>-:+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0:3</w:t>
              <w:br/>
              <w:t>-:+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0:1</w:t>
              <w:br/>
              <w:t>-:+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3:0</w:t>
              <w:br/>
              <w:t>2:6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0:3</w:t>
              <w:br/>
              <w:t>-:+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0:4</w:t>
              <w:br/>
              <w:t>1:1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-:+</w:t>
              <w:br/>
              <w:t>0: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1:3</w:t>
              <w:br/>
              <w:t>1: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shd w:fill="BBBBBB" w:val="clear"/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-:+</w:t>
              <w:br/>
              <w:t>2:1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4:0</w:t>
              <w:br/>
              <w:t>1: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24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4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18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15 - 58 = -4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14</w:t>
            </w:r>
          </w:p>
        </w:tc>
      </w:tr>
      <w:tr>
        <w:trPr>
          <w:trHeight w:val="216" w:hRule="atLeast"/>
        </w:trPr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12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rPr>
                <w:rFonts w:ascii="Arial" w:hAnsi="Arial" w:cs="Arial"/>
                <w:b/>
                <w:b/>
                <w:bCs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12829"/>
                <w:spacing w:val="7"/>
                <w:sz w:val="16"/>
                <w:szCs w:val="16"/>
              </w:rPr>
              <w:t>МФК-МГУ-ПриморАвтоТранс</w:t>
            </w:r>
          </w:p>
          <w:p>
            <w:pPr>
              <w:pStyle w:val="Normal"/>
              <w:spacing w:before="32" w:after="32"/>
              <w:rPr/>
            </w:pPr>
            <w:r>
              <w:rPr>
                <w:rFonts w:eastAsia="Arial" w:cs="Arial" w:ascii="Arial" w:hAnsi="Arial"/>
                <w:b/>
                <w:bCs/>
                <w:color w:val="312829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(Владивосток)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0:5</w:t>
              <w:br/>
              <w:t>0:7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2:7</w:t>
              <w:br/>
              <w:t>1:1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0:6</w:t>
              <w:br/>
              <w:t>2:2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0:3</w:t>
              <w:br/>
              <w:t>1:4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1:5</w:t>
              <w:br/>
              <w:t>0:6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0:3</w:t>
              <w:br/>
              <w:t>0:3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0:3</w:t>
              <w:br/>
              <w:t>2: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0:3</w:t>
              <w:br/>
              <w:t>1:2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0:1</w:t>
              <w:br/>
              <w:t>2: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0:2</w:t>
              <w:br/>
              <w:t>0: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+:-</w:t>
              <w:br/>
              <w:t>1:2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shd w:fill="BBBBBB" w:val="clear"/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1:0</w:t>
              <w:br/>
              <w:t>0: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/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24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3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2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17 - 87 = -7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13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rPr/>
            </w:pPr>
            <w:r>
              <w:rPr>
                <w:rFonts w:cs="Arial" w:ascii="Arial" w:hAnsi="Arial"/>
                <w:b/>
                <w:bCs/>
                <w:color w:val="312829"/>
                <w:spacing w:val="7"/>
                <w:sz w:val="16"/>
                <w:szCs w:val="16"/>
              </w:rPr>
              <w:t xml:space="preserve">Цементник </w:t>
            </w: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(Спасск-Дальний)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0:11</w:t>
              <w:br/>
              <w:t>0: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0:6</w:t>
              <w:br/>
              <w:t>0:7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1:6</w:t>
              <w:br/>
              <w:t>1:8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2:9</w:t>
              <w:br/>
              <w:t>0:4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1:3</w:t>
              <w:br/>
              <w:t>0: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0:1</w:t>
              <w:br/>
              <w:t>0:7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1:8</w:t>
              <w:br/>
              <w:t>0:4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1:3</w:t>
              <w:br/>
              <w:t>1:5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0:4</w:t>
              <w:br/>
              <w:t>0: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2:3</w:t>
              <w:br/>
              <w:t>1: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0:4</w:t>
              <w:br/>
              <w:t>0: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0:1</w:t>
              <w:br/>
              <w:t>5: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BBBBBB" w:val="clear"/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24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1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21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16 - 109 = -93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32" w:type="dxa"/>
              <w:right w:w="32" w:type="dxa"/>
            </w:tcMar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Arial" w:hAnsi="Arial" w:cs="Arial"/>
                <w:color w:val="312829"/>
                <w:spacing w:val="7"/>
                <w:sz w:val="16"/>
                <w:szCs w:val="16"/>
              </w:rPr>
            </w:pPr>
            <w:r>
              <w:rPr>
                <w:rFonts w:cs="Arial" w:ascii="Arial" w:hAnsi="Arial"/>
                <w:color w:val="312829"/>
                <w:spacing w:val="7"/>
                <w:sz w:val="16"/>
                <w:szCs w:val="16"/>
              </w:rPr>
              <w:t>5</w:t>
            </w:r>
          </w:p>
        </w:tc>
      </w:tr>
    </w:tbl>
    <w:p>
      <w:pPr>
        <w:pStyle w:val="Style13"/>
        <w:rPr>
          <w:rStyle w:val="Emphasis"/>
          <w:rFonts w:ascii="Arial" w:hAnsi="Arial" w:cs="Arial"/>
          <w:color w:val="312829"/>
          <w:spacing w:val="7"/>
          <w:sz w:val="19"/>
          <w:szCs w:val="19"/>
        </w:rPr>
      </w:pPr>
      <w:r>
        <w:rPr>
          <w:rFonts w:cs="Arial"/>
        </w:rPr>
      </w:r>
    </w:p>
    <w:p>
      <w:pPr>
        <w:pStyle w:val="Style13"/>
        <w:rPr/>
      </w:pPr>
      <w:r>
        <w:rPr>
          <w:rStyle w:val="Emphasis"/>
          <w:rFonts w:cs="Arial" w:ascii="Arial" w:hAnsi="Arial"/>
          <w:color w:val="312829"/>
          <w:spacing w:val="7"/>
          <w:sz w:val="19"/>
          <w:szCs w:val="19"/>
        </w:rPr>
        <w:t>Команда "Луч-Энергия"-94 (Владивосток) снялась с соревнований. В оставшихся играх засчитаны технические поражения</w:t>
      </w:r>
      <w:r>
        <w:rPr>
          <w:rFonts w:cs="Arial" w:ascii="Arial" w:hAnsi="Arial"/>
          <w:color w:val="312829"/>
          <w:spacing w:val="7"/>
          <w:sz w:val="19"/>
          <w:szCs w:val="19"/>
        </w:rPr>
        <w:br/>
        <w:t>С команды "Океан" сняты три очка за неявку на игру к сопернику</w:t>
      </w:r>
    </w:p>
    <w:p>
      <w:pPr>
        <w:sectPr>
          <w:type w:val="nextPage"/>
          <w:pgSz w:orient="landscape" w:w="16838" w:h="11906"/>
          <w:pgMar w:left="1134" w:right="1134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Style13"/>
        <w:rPr>
          <w:rStyle w:val="StrongEmphasis"/>
          <w:rFonts w:ascii="Arial" w:hAnsi="Arial" w:cs="Arial"/>
          <w:color w:val="312829"/>
          <w:spacing w:val="7"/>
          <w:sz w:val="27"/>
          <w:szCs w:val="27"/>
        </w:rPr>
      </w:pPr>
      <w:r>
        <w:rPr>
          <w:rFonts w:cs="Arial" w:ascii="Arial" w:hAnsi="Arial"/>
          <w:color w:val="312829"/>
          <w:spacing w:val="7"/>
          <w:sz w:val="19"/>
          <w:szCs w:val="19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ЧЕМПИОНА ПРИМОСКОГО КРАЯ СРЕДИ КОМАНД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1-ЛИГА    2011 год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УРНИРНОЕ ПОЛОЖЕНИЕ КОМАНД ПОСЛЕ 1-ТУРА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890"/>
        <w:gridCol w:w="730"/>
        <w:gridCol w:w="720"/>
        <w:gridCol w:w="720"/>
        <w:gridCol w:w="1980"/>
        <w:gridCol w:w="1080"/>
        <w:gridCol w:w="10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sz w:val="28"/>
                <w:szCs w:val="28"/>
                <w:lang w:val="ru-RU"/>
              </w:rPr>
              <w:t>З  -    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ЛуТЭК-Энерги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(п.  Лучегорск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4-5=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ртовик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(г.  Владивосток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7-33=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кеан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(г.  Находка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9-27=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2(-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окомоти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г. Уссурийск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-35=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уч-Энергия-М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г. Владивосток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-29=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иатор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г. Артём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-45=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ангард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г. Арсеньев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-52=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ладрыбпорт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г. Владивосток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-37=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ность-ВГУЭС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. Черниговка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-42=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ниверситет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г. Владивосток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-74=-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уч-Энергия-94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г. Владивосток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-58=-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ФК-МГУПриморАвтоТран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г. Владивосток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-87=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ментни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Спасск-Дальний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-109=-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ПЕРВЕНСТВО ПРИМОРСКОГО КРАЯ СРЕДИ КОМАНД (ВТОРОЙ ЛИГЕ) ПО ФУТБОЛУ СЕЗОН 2011 ГОДА.</w:t>
      </w:r>
    </w:p>
    <w:p>
      <w:pPr>
        <w:pStyle w:val="Normal"/>
        <w:ind w:right="224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452"/>
        <w:gridCol w:w="220"/>
        <w:gridCol w:w="1220"/>
        <w:gridCol w:w="217"/>
        <w:gridCol w:w="1223"/>
        <w:gridCol w:w="292"/>
        <w:gridCol w:w="1328"/>
        <w:gridCol w:w="326"/>
        <w:gridCol w:w="1114"/>
        <w:gridCol w:w="644"/>
        <w:gridCol w:w="976"/>
        <w:gridCol w:w="807"/>
        <w:gridCol w:w="453"/>
        <w:gridCol w:w="1087"/>
        <w:gridCol w:w="897"/>
        <w:gridCol w:w="716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ОНА «ЮГ»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ЧАН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Партизанск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ИНАМ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Шкотово)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МП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Заводской)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УЧ-Э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Большой К)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лив Стрел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Фокино)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ристофор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Владивосток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брополь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Уссурийск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ЧАН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г. Партизанск)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 : 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 : 3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 : 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 : 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 : 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 : 4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: 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: 1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: 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: 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 :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0 : 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34-23=1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4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ИНАМО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п. Шкотово)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 : 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 : 9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: 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 : 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 : 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 : 2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 : 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 : 4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: 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 : 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: 1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: +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14-54=-4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6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МП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п.  Заводской)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: 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: 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 : 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 : 2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 : 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 : 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 : 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 : 3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 : 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 : 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: 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 : 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29-22=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3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УЧ-ЭРА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г.  Большой Камень)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: 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 : 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 : 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 : 3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: 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 : 6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: 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 : 0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 : 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 : 1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: 6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 : 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15-56=-4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7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лив Стрелок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г. Фокино)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: 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: 1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 : 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 : 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: 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 : 4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 : 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 : 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 : 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 : 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: 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 : 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21-13=8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5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ристофор Колумб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г.  Владивосток)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 :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1 : 1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 : 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 : 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 : 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 : 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: 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 : 2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 : 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: 0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 : 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: 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43-14=2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2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брополье-ПримИЖТ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г. Уссурийск)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 : 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 : 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 : 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+:-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 : 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 : 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 : 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 : 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 : 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: 0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 : 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 : 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39-13=26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1</w:t>
            </w:r>
          </w:p>
        </w:tc>
      </w:tr>
      <w:tr>
        <w:trPr/>
        <w:tc>
          <w:tcPr>
            <w:tcW w:w="1576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ОНА «СЕВЕР»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АРСЕНА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(Хороль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МОСТОВ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(Уссурийск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СТАНДА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(Дальнегорск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ВО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(Пограничный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РИСТАЛ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(Ковалерово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СТА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(Дальнереченск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ЗВЕЗ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(Чугуевка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ХАН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(камень-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РСЕНАЛ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п. Хорол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: 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 : 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: 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 : 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 : 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 : 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 : 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: +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 : 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 : 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 : 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: 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 : 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 : 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23-14=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4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ОСТОВИК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г. Уссурийск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: 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 : 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 : 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 : 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 : 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: 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 : 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+ : 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: +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 : 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 : 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 : 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 : 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 : 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14-17=-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6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АНДАРТ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г.  Дальнегорск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 : 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 : 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 : 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 : 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 : 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 : 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 : 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 : 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 : 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: 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 : 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 : 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 : 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 : 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45-14=3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2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ОСТОК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п.  Пограничный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 : 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 : 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: 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 : 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: 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 : 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 : 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: +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 : 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 : 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 : 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 : 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 : 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 : 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22-24=-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5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РИСТАЛЛ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п. Ковалерово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+ : -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 : 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: 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: +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: 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 : 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+ : -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: 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 : 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 : 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 : 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 : 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 : 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 : 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35-9=26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1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АРТ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г.  Дальнереченск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: 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: 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+:-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 : 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 : 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 : 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 : 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 : 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: 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 : 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 : 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 : 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: 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 : 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23-17=6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3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ВЕЗДА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п. Чугуевка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: 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 : 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: 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 : 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 : 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 : 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 : 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: 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: 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 : 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 : 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 : 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: 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+ : 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10-33=-2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7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АНКА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п. Камень-Рыболов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: 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0 : 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: 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 : 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 : 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 : 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: 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 : 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 : 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 : 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: 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 : 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: 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: +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8-52=-4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8</w:t>
            </w:r>
          </w:p>
        </w:tc>
      </w:tr>
    </w:tbl>
    <w:p>
      <w:pPr>
        <w:sectPr>
          <w:type w:val="nextPage"/>
          <w:pgSz w:orient="landscape" w:w="16838" w:h="11906"/>
          <w:pgMar w:left="567" w:right="818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ФИНАЛЬНЫЙ ЭТАП   (1-4 место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466850</wp:posOffset>
                </wp:positionV>
                <wp:extent cx="8547735" cy="25812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735" cy="258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8"/>
                              <w:gridCol w:w="1753"/>
                              <w:gridCol w:w="2120"/>
                              <w:gridCol w:w="1806"/>
                              <w:gridCol w:w="1746"/>
                              <w:gridCol w:w="100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Коман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ДОБРОПОЛЬ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(г. Уссурийск)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ХРИСТОФО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КОЛУМ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(г. Владивосток)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СТАНДАР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(г. Дальнегорск)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КРИСТАЛ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(п. Ковалеров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ДОБРОПОЛЬЕ-ПРИМ-ИЖ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(г. Уссурийск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2 :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0 : 4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6 :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3 : 2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+ :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 : 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ХРИСТОФОР КОЛУМ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(г. Владивосток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4 : 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 : 2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7 :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2 : 4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 :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2 : 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СТАНДА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(г.  Дальнегорск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2 :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2 : 3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 :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4 : 2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2 :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2 : 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КРИСТАЛ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(п.  Ковалеро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 :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- : +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4 :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 : 1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2 :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 : 2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05pt;height:203.25pt;mso-wrap-distance-left:9pt;mso-wrap-distance-right:9pt;mso-wrap-distance-top:0pt;mso-wrap-distance-bottom:0pt;margin-top:115.5pt;mso-position-vertical-relative:page;margin-left:5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8"/>
                        <w:gridCol w:w="1753"/>
                        <w:gridCol w:w="2120"/>
                        <w:gridCol w:w="1806"/>
                        <w:gridCol w:w="1746"/>
                        <w:gridCol w:w="1008"/>
                        <w:gridCol w:w="1260"/>
                      </w:tblGrid>
                      <w:tr>
                        <w:trPr/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Коман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ДОБРОПОЛЬ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(г. Уссурийск)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ХРИСТОФ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КОЛУМ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(г. Владивосток)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(г. Дальнегорск)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КРИСТАЛ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(п. Ковалеров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ДОБРОПОЛЬЕ-ПРИМ-ИЖ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(г. Уссурийск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2 :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0 : 4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6 :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3 : 2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+ :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 : 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ХРИСТОФОР КОЛУМ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(г. Владивосток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4 : 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 : 2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7 :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2 : 4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 :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2 : 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(г.  Дальнегорск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2 :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2 : 3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 :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4 : 2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2 :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2 : 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КРИСТАЛ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(п.  Ковалерово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 :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- : +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4 :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 : 1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2 :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 : 2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алендарь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игр  Чемпионата  Приморского  края (первая лига)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 футболу  сезона 2011 год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Состав участников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4492"/>
      </w:tblGrid>
      <w:tr>
        <w:trPr/>
        <w:tc>
          <w:tcPr>
            <w:tcW w:w="5088" w:type="dxa"/>
            <w:tcBorders/>
          </w:tcPr>
          <w:p>
            <w:pPr>
              <w:pStyle w:val="Normal"/>
              <w:rPr/>
            </w:pPr>
            <w:r>
              <w:rPr/>
              <w:t>1. Авангард (Арсеньев)</w:t>
            </w:r>
          </w:p>
        </w:tc>
        <w:tc>
          <w:tcPr>
            <w:tcW w:w="4492" w:type="dxa"/>
            <w:tcBorders/>
          </w:tcPr>
          <w:p>
            <w:pPr>
              <w:pStyle w:val="Normal"/>
              <w:rPr/>
            </w:pPr>
            <w:r>
              <w:rPr/>
              <w:t>8.   Университет (Владивосток)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rPr/>
            </w:pPr>
            <w:r>
              <w:rPr/>
              <w:t>2. Портовик (Владивосток)</w:t>
            </w:r>
          </w:p>
        </w:tc>
        <w:tc>
          <w:tcPr>
            <w:tcW w:w="4492" w:type="dxa"/>
            <w:tcBorders/>
          </w:tcPr>
          <w:p>
            <w:pPr>
              <w:pStyle w:val="Normal"/>
              <w:rPr/>
            </w:pPr>
            <w:r>
              <w:rPr/>
              <w:t>9.   ЛуТЭК-Энергия (Лучегорск)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rPr/>
            </w:pPr>
            <w:r>
              <w:rPr/>
              <w:t>3. Локомотив (Уссурийск)</w:t>
            </w:r>
          </w:p>
        </w:tc>
        <w:tc>
          <w:tcPr>
            <w:tcW w:w="4492" w:type="dxa"/>
            <w:tcBorders/>
          </w:tcPr>
          <w:p>
            <w:pPr>
              <w:pStyle w:val="Normal"/>
              <w:rPr/>
            </w:pPr>
            <w:r>
              <w:rPr/>
              <w:t>10. Цементник (Спасск)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rPr/>
            </w:pPr>
            <w:r>
              <w:rPr/>
              <w:t>4. Юность – ВГУЭС (Черниговский район)</w:t>
            </w:r>
          </w:p>
        </w:tc>
        <w:tc>
          <w:tcPr>
            <w:tcW w:w="4492" w:type="dxa"/>
            <w:tcBorders/>
          </w:tcPr>
          <w:p>
            <w:pPr>
              <w:pStyle w:val="Normal"/>
              <w:rPr/>
            </w:pPr>
            <w:r>
              <w:rPr/>
              <w:t>11. Авиатор (Артем)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rPr/>
            </w:pPr>
            <w:r>
              <w:rPr/>
              <w:t>5. Океан (Находка)</w:t>
            </w:r>
          </w:p>
        </w:tc>
        <w:tc>
          <w:tcPr>
            <w:tcW w:w="4492" w:type="dxa"/>
            <w:tcBorders/>
          </w:tcPr>
          <w:p>
            <w:pPr>
              <w:pStyle w:val="Normal"/>
              <w:rPr/>
            </w:pPr>
            <w:r>
              <w:rPr/>
              <w:t>12. Владрыбпорт (Владивосток)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rPr/>
            </w:pPr>
            <w:r>
              <w:rPr/>
              <w:t>6. МФК-МГУ-Приморавтотранс (Владивосток)</w:t>
            </w:r>
          </w:p>
        </w:tc>
        <w:tc>
          <w:tcPr>
            <w:tcW w:w="4492" w:type="dxa"/>
            <w:tcBorders/>
          </w:tcPr>
          <w:p>
            <w:pPr>
              <w:pStyle w:val="Normal"/>
              <w:rPr/>
            </w:pPr>
            <w:r>
              <w:rPr/>
              <w:t>13. Луч-Энергия-М (Владивосток)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rPr/>
            </w:pPr>
            <w:r>
              <w:rPr/>
              <w:t>7. Луч-Энергия-94 (Владивосток)</w:t>
            </w:r>
          </w:p>
        </w:tc>
        <w:tc>
          <w:tcPr>
            <w:tcW w:w="4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Cs w:val="20"/>
          <w:u w:val="single"/>
        </w:rPr>
      </w:pPr>
      <w:r>
        <w:rPr>
          <w:b/>
          <w:i/>
          <w:u w:val="single"/>
        </w:rPr>
        <w:t>Первый круг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1236"/>
        <w:gridCol w:w="3816"/>
        <w:gridCol w:w="1236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апреля (воскресень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 мая (сред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.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кеан</w:t>
            </w:r>
            <w:r>
              <w:rPr>
                <w:bCs/>
                <w:iCs/>
              </w:rPr>
              <w:t xml:space="preserve"> – ЛуТЭ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 : 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Океан – Луч-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u w:val="single"/>
                <w:vertAlign w:val="superscript"/>
              </w:rPr>
            </w:pPr>
            <w:r>
              <w:rPr>
                <w:b/>
                <w:i/>
              </w:rPr>
              <w:t>20 апреля (сред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u w:val="single"/>
                <w:vertAlign w:val="superscript"/>
              </w:rPr>
            </w:pPr>
            <w:r>
              <w:rPr>
                <w:bCs/>
                <w:iCs/>
                <w:u w:val="single"/>
                <w:vertAlign w:val="superscript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МФК - Владрыбпор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155. </w:t>
            </w:r>
            <w:r>
              <w:rPr>
                <w:lang w:val="ru-RU"/>
              </w:rPr>
              <w:t>ЛуТЭК – Океан (игра 2-го круг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: 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 Юность </w:t>
            </w:r>
            <w:r>
              <w:rPr>
                <w:bCs/>
                <w:iCs/>
              </w:rPr>
              <w:t xml:space="preserve">– </w:t>
            </w:r>
            <w:r>
              <w:rPr/>
              <w:t>Авангар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 апреля (воскресень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7. Локомотив – Портови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Луч-М – Портови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: 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 мая (четверг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 апреля (понедельник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28. </w:t>
            </w:r>
            <w:r>
              <w:rPr/>
              <w:t>Луч-94 – Авиато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Луч-94 – МФК     </w:t>
            </w:r>
            <w:r>
              <w:rPr>
                <w:lang w:val="ru-RU"/>
              </w:rPr>
              <w:t xml:space="preserve">                    </w:t>
            </w:r>
            <w:r>
              <w:rPr>
                <w:bCs/>
                <w:iCs/>
              </w:rPr>
              <w:t>в 18</w:t>
            </w:r>
            <w:r>
              <w:rPr>
                <w:bCs/>
                <w:iCs/>
                <w:u w:val="single"/>
                <w:vertAlign w:val="superscript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: 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 мая (воскресень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 апреля (суббот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 </w:t>
            </w:r>
            <w:r>
              <w:rPr>
                <w:bCs/>
                <w:iCs/>
              </w:rPr>
              <w:t>Авангард</w:t>
            </w:r>
            <w:r>
              <w:rPr/>
              <w:t xml:space="preserve"> – Океа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Университет -  Луч-94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: 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</w:tabs>
              <w:rPr/>
            </w:pPr>
            <w:r>
              <w:rPr/>
              <w:t>30. Портовик - Юнос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ЛуТЭК – МФ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 : 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  мая (понедельник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6. Океан – Цементник</w:t>
            </w:r>
            <w:r>
              <w:rPr>
                <w:bCs/>
                <w:iCs/>
                <w:lang w:val="ru-RU"/>
              </w:rPr>
              <w:t xml:space="preserve">               в 18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: 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1. Авиатор – Университ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7. Владрыбпорт – </w:t>
            </w:r>
            <w:r>
              <w:rPr/>
              <w:t>Локомоти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: 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</w:tabs>
              <w:jc w:val="both"/>
              <w:rPr/>
            </w:pPr>
            <w:r>
              <w:rPr/>
              <w:t>32. Владрыбпорт</w:t>
            </w:r>
            <w:r>
              <w:rPr>
                <w:bCs/>
                <w:iCs/>
              </w:rPr>
              <w:t xml:space="preserve"> – Луч-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. Авангард – Луч-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: 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  мая (суббот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  мая (сред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</w:tabs>
              <w:jc w:val="both"/>
              <w:rPr/>
            </w:pPr>
            <w:r>
              <w:rPr/>
              <w:t xml:space="preserve">33. МФК – </w:t>
            </w:r>
            <w:r>
              <w:rPr>
                <w:bCs/>
                <w:iCs/>
              </w:rPr>
              <w:t xml:space="preserve">Авангард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9. Авиатор – Юность 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</w:tabs>
              <w:jc w:val="both"/>
              <w:rPr/>
            </w:pPr>
            <w:r>
              <w:rPr/>
              <w:t>34. Океан – Портови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0. Луч-М – МФ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</w:tabs>
              <w:rPr/>
            </w:pPr>
            <w:r>
              <w:rPr/>
              <w:t>35. Юность - Локомоти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  мая (четверг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 Цементник – Владрыбпор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Локомотив – ЛуТЭК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 мая (воскресень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  мая (воскресень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</w:tabs>
              <w:rPr/>
            </w:pPr>
            <w:r>
              <w:rPr/>
              <w:t>37. ЛуТЭК - Авиато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. </w:t>
            </w:r>
            <w:r>
              <w:rPr>
                <w:bCs/>
                <w:iCs/>
              </w:rPr>
              <w:t>Луч-94</w:t>
            </w:r>
            <w:r>
              <w:rPr/>
              <w:t xml:space="preserve"> – ЛуТЭ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</w:tabs>
              <w:jc w:val="both"/>
              <w:rPr/>
            </w:pPr>
            <w:r>
              <w:rPr/>
              <w:t xml:space="preserve">38. Луч-94 – Луч-М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</w:tabs>
              <w:rPr/>
            </w:pPr>
            <w:r>
              <w:rPr/>
              <w:t xml:space="preserve">13. МФК </w:t>
            </w:r>
            <w:r>
              <w:rPr>
                <w:bCs/>
                <w:iCs/>
              </w:rPr>
              <w:t>– Цементни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 мая (вторник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14. Юность – Владрыбпорт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</w:tabs>
              <w:jc w:val="both"/>
              <w:rPr/>
            </w:pPr>
            <w:r>
              <w:rPr/>
              <w:t xml:space="preserve">39. Университет – Владрыбпорт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i/>
              </w:rPr>
              <w:t>09  мая (понедельник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июня (сред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Океан – Авиатор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 Цементник - ЛуТЭ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. </w:t>
            </w:r>
            <w:r>
              <w:rPr>
                <w:bCs/>
                <w:iCs/>
              </w:rPr>
              <w:t>Локомотив</w:t>
            </w:r>
            <w:r>
              <w:rPr/>
              <w:t xml:space="preserve"> – Луч-М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1. </w:t>
            </w:r>
            <w:r>
              <w:rPr>
                <w:bCs/>
                <w:iCs/>
              </w:rPr>
              <w:t>Луч-М</w:t>
            </w:r>
            <w:r>
              <w:rPr/>
              <w:t xml:space="preserve"> – Юнос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Портовик – Авангард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 июня (четверг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 мая (пятниц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 Авангард – Луч-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ЛуТЭК   – Университ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 июня (пятниц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 мая (суббот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3. Локомотив – Океан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Авиатор – МФК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 июня (суббот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20. Владрыбпорт – Океан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4. Владрыбпорт – ЛуТЭК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Авангард – Локомоти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5. Луч-М – Университет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22. Цементник – Университет</w:t>
            </w:r>
            <w:r>
              <w:rPr>
                <w:lang w:val="ru-RU"/>
              </w:rPr>
              <w:t xml:space="preserve">  в 16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Луч-94 – Портови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213"/>
        <w:gridCol w:w="3816"/>
        <w:gridCol w:w="1213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 июня (воскресенье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 июня (воскресенье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.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6. </w:t>
            </w:r>
            <w:r>
              <w:rPr>
                <w:bCs/>
                <w:iCs/>
              </w:rPr>
              <w:t xml:space="preserve">Авиатор – </w:t>
            </w:r>
            <w:r>
              <w:rPr/>
              <w:t xml:space="preserve">Цементник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. </w:t>
            </w:r>
            <w:r>
              <w:rPr>
                <w:bCs/>
                <w:iCs/>
              </w:rPr>
              <w:t>Авангард – Авиато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 Портовик – МФ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 Портовик – Цементни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 июня (понедельник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 июня (понедельник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 Луч-94 – Юност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</w:tabs>
              <w:jc w:val="both"/>
              <w:rPr/>
            </w:pPr>
            <w:r>
              <w:rPr/>
              <w:t>65. МФК – Локомоти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июня (вторник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. Юность – </w:t>
            </w:r>
            <w:r>
              <w:rPr>
                <w:bCs/>
                <w:iCs/>
              </w:rPr>
              <w:t>Университ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9. Луч-М – </w:t>
            </w:r>
            <w:r>
              <w:rPr>
                <w:bCs/>
                <w:iCs/>
              </w:rPr>
              <w:t xml:space="preserve">ЛуТЭК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 июля (суббота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июня (понедельник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. Владрыбпорт – </w:t>
            </w:r>
            <w:r>
              <w:rPr>
                <w:bCs/>
                <w:iCs/>
              </w:rPr>
              <w:t>Авангар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0. </w:t>
            </w:r>
            <w:r>
              <w:rPr>
                <w:bCs/>
                <w:iCs/>
              </w:rPr>
              <w:t>Университет – Авангар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 Цементник – Локомоти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 Океан – Юност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9. </w:t>
            </w:r>
            <w:r>
              <w:rPr>
                <w:bCs/>
                <w:iCs/>
              </w:rPr>
              <w:t xml:space="preserve">Университет – </w:t>
            </w:r>
            <w:r>
              <w:rPr/>
              <w:t>Океа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2. Цементник – </w:t>
            </w:r>
            <w:r>
              <w:rPr>
                <w:bCs/>
                <w:iCs/>
              </w:rPr>
              <w:t>Луч-9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 июля (воскресенье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 июня (суббота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 ЛуТЭК – Юност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3. Владрыбпорт – </w:t>
            </w:r>
            <w:r>
              <w:rPr>
                <w:bCs/>
                <w:iCs/>
              </w:rPr>
              <w:t>Авиато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. </w:t>
            </w:r>
            <w:r>
              <w:rPr>
                <w:bCs/>
                <w:iCs/>
              </w:rPr>
              <w:t xml:space="preserve">Авиатор – </w:t>
            </w:r>
            <w:r>
              <w:rPr/>
              <w:t>Портови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4. </w:t>
            </w:r>
            <w:r>
              <w:rPr>
                <w:bCs/>
                <w:iCs/>
              </w:rPr>
              <w:t xml:space="preserve">Луч-М – </w:t>
            </w:r>
            <w:r>
              <w:rPr/>
              <w:t>Цементни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июля (четверг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5. </w:t>
            </w:r>
            <w:r>
              <w:rPr>
                <w:bCs/>
                <w:iCs/>
              </w:rPr>
              <w:t xml:space="preserve">Авангард – </w:t>
            </w:r>
            <w:r>
              <w:rPr/>
              <w:t>ЛуТЭ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 МФК – Океа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6. Локомотив – </w:t>
            </w:r>
            <w:r>
              <w:rPr>
                <w:bCs/>
                <w:iCs/>
              </w:rPr>
              <w:t>Луч-9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 июля (суббота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 июня (воскресенье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 Портовик – Владрыбпор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7. Портовик – </w:t>
            </w:r>
            <w:r>
              <w:rPr>
                <w:bCs/>
                <w:iCs/>
              </w:rPr>
              <w:t>Университ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. Локомотив – </w:t>
            </w:r>
            <w:r>
              <w:rPr>
                <w:bCs/>
                <w:iCs/>
              </w:rPr>
              <w:t>Авиато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. Юность – МФ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 Юность – Цементни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 июня (среда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июля (вторник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9. </w:t>
            </w:r>
            <w:r>
              <w:rPr>
                <w:bCs/>
                <w:iCs/>
              </w:rPr>
              <w:t xml:space="preserve">Авиатор – Луч-М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6. МФК – </w:t>
            </w:r>
            <w:r>
              <w:rPr>
                <w:bCs/>
                <w:iCs/>
              </w:rPr>
              <w:t>Университ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0. Цементник – </w:t>
            </w:r>
            <w:r>
              <w:rPr>
                <w:bCs/>
                <w:iCs/>
              </w:rPr>
              <w:t>Авангар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июля (среда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. ЛуТЭК – Портови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. Океан – </w:t>
            </w:r>
            <w:r>
              <w:rPr>
                <w:bCs/>
                <w:iCs/>
              </w:rPr>
              <w:t>Луч-9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2. </w:t>
            </w:r>
            <w:r>
              <w:rPr>
                <w:bCs/>
                <w:iCs/>
              </w:rPr>
              <w:t xml:space="preserve">Университет – </w:t>
            </w:r>
            <w:r>
              <w:rPr/>
              <w:t>Локомоти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. </w:t>
            </w:r>
            <w:r>
              <w:rPr>
                <w:bCs/>
                <w:iCs/>
              </w:rPr>
              <w:t xml:space="preserve">Луч-М – </w:t>
            </w:r>
            <w:r>
              <w:rPr/>
              <w:t>Владрыбпор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8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005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Кубок Приморского края </w:t>
            </w:r>
          </w:p>
        </w:tc>
      </w:tr>
      <w:tr>
        <w:trPr>
          <w:trHeight w:val="26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/8 финал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июля (четверг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 июля (воскресенье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ость-ВГУЭС - ЛуТЭК-Энерг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рыбпорт – </w:t>
            </w:r>
            <w:r>
              <w:rPr>
                <w:bCs/>
                <w:iCs/>
              </w:rPr>
              <w:t>Авангар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 июля (суббота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бедитель «Юг» - Луч-9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(с №13 по №16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бедитель «Север»- Авиатор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(с №1 по №8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 июля (понедельник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омотив – МФ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еан – Университ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овик – Цементни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 июля (среда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бедитель «Юг» - Луч-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 с № 9 по № 12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0" w:hRule="atLeast"/>
        </w:trPr>
        <w:tc>
          <w:tcPr>
            <w:tcW w:w="1005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Примечание:</w:t>
            </w:r>
            <w:r>
              <w:rPr>
                <w:lang w:val="ru-RU"/>
              </w:rPr>
              <w:t xml:space="preserve"> игры ¼ финала состояться  23 июля (суббота)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</w:t>
            </w:r>
            <w:r>
              <w:rPr>
                <w:lang w:val="ru-RU"/>
              </w:rPr>
              <w:t>игры ½ финала состояться 30 июля и 06 августа, в случае если в ½ финала выйду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</w:t>
            </w:r>
            <w:r>
              <w:rPr>
                <w:lang w:val="ru-RU"/>
              </w:rPr>
              <w:t>команды «ЛуТЭК» и «Луч-М», то первые игры состояться 27 июля (среда), 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</w:t>
            </w:r>
            <w:r>
              <w:rPr>
                <w:lang w:val="ru-RU"/>
              </w:rPr>
              <w:t>вторые игры - 06 августа (суббота)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</w:t>
            </w:r>
            <w:r>
              <w:rPr>
                <w:lang w:val="ru-RU"/>
              </w:rPr>
              <w:t>финал  Кубка Приморского края состоится 14 августа (воскресенье)  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</w:t>
            </w:r>
            <w:r>
              <w:rPr>
                <w:lang w:val="ru-RU"/>
              </w:rPr>
              <w:t>г. Владивостоке на стадионе «Динамо» в 16 часов, в случае если одна из коман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ru-RU"/>
              </w:rPr>
              <w:t>«Авангард» или «Цементник» выходит в финал, то назначенная игра Чемпиона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ru-RU"/>
              </w:rPr>
              <w:t>края между ними на 14 августа переносится.</w:t>
            </w:r>
          </w:p>
        </w:tc>
      </w:tr>
      <w:tr>
        <w:trPr>
          <w:trHeight w:val="266" w:hRule="atLeast"/>
        </w:trPr>
        <w:tc>
          <w:tcPr>
            <w:tcW w:w="1005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торой круг</w:t>
            </w:r>
          </w:p>
        </w:tc>
      </w:tr>
      <w:tr>
        <w:trPr>
          <w:trHeight w:val="266" w:hRule="atLeast"/>
        </w:trPr>
        <w:tc>
          <w:tcPr>
            <w:tcW w:w="38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 августа (четверг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  августа (суббота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.</w:t>
            </w:r>
          </w:p>
        </w:tc>
      </w:tr>
      <w:tr>
        <w:trPr>
          <w:trHeight w:val="26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</w:tabs>
              <w:jc w:val="both"/>
              <w:rPr/>
            </w:pPr>
            <w:r>
              <w:rPr/>
              <w:t>79. МФК – ЛуТЭ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 Цементник – Океа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 августа (воскресенье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4. Юность – </w:t>
            </w:r>
            <w:r>
              <w:rPr>
                <w:bCs/>
                <w:iCs/>
              </w:rPr>
              <w:t>Авиато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</w:tabs>
              <w:jc w:val="both"/>
              <w:rPr/>
            </w:pPr>
            <w:r>
              <w:rPr/>
              <w:t xml:space="preserve">80. </w:t>
            </w:r>
            <w:r>
              <w:rPr>
                <w:bCs/>
                <w:iCs/>
              </w:rPr>
              <w:t xml:space="preserve">Авангард – </w:t>
            </w:r>
            <w:r>
              <w:rPr/>
              <w:t>Цементни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 Локомотив - Владрыбпор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6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  августа (вторник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  августа (воскресенье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6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</w:tabs>
              <w:rPr/>
            </w:pPr>
            <w:r>
              <w:rPr/>
              <w:t xml:space="preserve">81. МФК – </w:t>
            </w:r>
            <w:r>
              <w:rPr>
                <w:bCs/>
                <w:iCs/>
              </w:rPr>
              <w:t>Луч-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 МФК – Портови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  августа (пятница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</w:tabs>
              <w:jc w:val="both"/>
              <w:rPr/>
            </w:pPr>
            <w:r>
              <w:rPr/>
              <w:t xml:space="preserve">82. </w:t>
            </w:r>
            <w:r>
              <w:rPr>
                <w:bCs/>
                <w:iCs/>
              </w:rPr>
              <w:t>Луч-94 – Университ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  августа (пятница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 октября (суббота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.</w:t>
            </w:r>
          </w:p>
        </w:tc>
      </w:tr>
      <w:tr>
        <w:trPr>
          <w:trHeight w:val="26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7. Локомотив – </w:t>
            </w:r>
            <w:r>
              <w:rPr>
                <w:bCs/>
                <w:iCs/>
              </w:rPr>
              <w:t>Университ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 Владрыбпорт – Цементни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августа (суббота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3. ЛуТЭК – </w:t>
            </w:r>
            <w:r>
              <w:rPr>
                <w:bCs/>
                <w:iCs/>
              </w:rPr>
              <w:t>Луч-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8. ЛуТЭК - </w:t>
            </w:r>
            <w:r>
              <w:rPr>
                <w:bCs/>
                <w:iCs/>
              </w:rPr>
              <w:t>Луч-9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 Локомотив – МФ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6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 Цементник – МФ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  октября (воскресенье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. </w:t>
            </w:r>
            <w:r>
              <w:rPr>
                <w:bCs/>
                <w:iCs/>
              </w:rPr>
              <w:t xml:space="preserve">Авиатор – </w:t>
            </w:r>
            <w:r>
              <w:rPr/>
              <w:t>Океа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5. Портовик – </w:t>
            </w:r>
            <w:r>
              <w:rPr>
                <w:bCs/>
                <w:iCs/>
              </w:rPr>
              <w:t>Луч-9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 Владрыбпорт – Юност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 Юность – Океа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2. </w:t>
            </w:r>
            <w:r>
              <w:rPr>
                <w:bCs/>
                <w:iCs/>
              </w:rPr>
              <w:t xml:space="preserve">Авангард – </w:t>
            </w:r>
            <w:r>
              <w:rPr/>
              <w:t>Портови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  октября (среда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 сентября (четверг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7. </w:t>
            </w:r>
            <w:r>
              <w:rPr>
                <w:bCs/>
                <w:iCs/>
              </w:rPr>
              <w:t xml:space="preserve">Авиатор – </w:t>
            </w:r>
            <w:r>
              <w:rPr/>
              <w:t>Владрыбпор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 Портовик – ЛуТЭ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. Цементник – </w:t>
            </w:r>
            <w:r>
              <w:rPr>
                <w:bCs/>
                <w:iCs/>
              </w:rPr>
              <w:t>Луч-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 сентября (суббота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9. ЛуТЭК – </w:t>
            </w:r>
            <w:r>
              <w:rPr>
                <w:bCs/>
                <w:iCs/>
              </w:rPr>
              <w:t>Авангар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4. </w:t>
            </w:r>
            <w:r>
              <w:rPr>
                <w:bCs/>
                <w:iCs/>
              </w:rPr>
              <w:t xml:space="preserve">Луч-94 – </w:t>
            </w:r>
            <w:r>
              <w:rPr/>
              <w:t>Цементни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0. </w:t>
            </w:r>
            <w:r>
              <w:rPr>
                <w:bCs/>
                <w:iCs/>
              </w:rPr>
              <w:t xml:space="preserve">Луч-94 – </w:t>
            </w:r>
            <w:r>
              <w:rPr/>
              <w:t>Локомоти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. МФК – </w:t>
            </w:r>
            <w:r>
              <w:rPr>
                <w:bCs/>
                <w:iCs/>
              </w:rPr>
              <w:t>Авиато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  октября (суббота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 Океан – Владрыбпор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1. </w:t>
            </w:r>
            <w:r>
              <w:rPr>
                <w:bCs/>
                <w:iCs/>
              </w:rPr>
              <w:t xml:space="preserve">Университет – </w:t>
            </w:r>
            <w:r>
              <w:rPr/>
              <w:t>Портови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7. Юность – </w:t>
            </w:r>
            <w:r>
              <w:rPr>
                <w:bCs/>
                <w:iCs/>
              </w:rPr>
              <w:t>Луч-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  октября (воскресенье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  сентября (воскресенье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2. </w:t>
            </w:r>
            <w:r>
              <w:rPr>
                <w:bCs/>
                <w:iCs/>
              </w:rPr>
              <w:t>Луч-М – Авиато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. </w:t>
            </w:r>
            <w:r>
              <w:rPr>
                <w:bCs/>
                <w:iCs/>
              </w:rPr>
              <w:t xml:space="preserve">Университет – </w:t>
            </w:r>
            <w:r>
              <w:rPr/>
              <w:t>ЛуТЭ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3. Юность – </w:t>
            </w:r>
            <w:r>
              <w:rPr>
                <w:bCs/>
                <w:iCs/>
              </w:rPr>
              <w:t>Луч-9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. Локомотив – </w:t>
            </w:r>
            <w:r>
              <w:rPr>
                <w:bCs/>
                <w:iCs/>
              </w:rPr>
              <w:t>Авангар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 Океан – МФ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 сентября (пятница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 октября (среда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 Портовик – Локомоти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. ЛуТЭК – Цементни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сентября (суббота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 октября (четверг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. </w:t>
            </w:r>
            <w:r>
              <w:rPr>
                <w:bCs/>
                <w:iCs/>
              </w:rPr>
              <w:t xml:space="preserve">Университет – </w:t>
            </w:r>
            <w:r>
              <w:rPr/>
              <w:t>Цементни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6. </w:t>
            </w:r>
            <w:r>
              <w:rPr>
                <w:bCs/>
                <w:iCs/>
              </w:rPr>
              <w:t xml:space="preserve">Университет – </w:t>
            </w:r>
            <w:r>
              <w:rPr/>
              <w:t>Юност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2. Авиатор – Луч-9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  октября (суббота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103. </w:t>
            </w:r>
            <w:r>
              <w:rPr/>
              <w:t>Владрыбпорт – МФ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7. Владрыбпорт – </w:t>
            </w:r>
            <w:r>
              <w:rPr>
                <w:bCs/>
                <w:iCs/>
              </w:rPr>
              <w:t>Луч-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4. </w:t>
            </w:r>
            <w:r>
              <w:rPr>
                <w:bCs/>
                <w:iCs/>
              </w:rPr>
              <w:t xml:space="preserve">Авангард – </w:t>
            </w:r>
            <w:r>
              <w:rPr/>
              <w:t>Юност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8. </w:t>
            </w:r>
            <w:r>
              <w:rPr>
                <w:bCs/>
                <w:iCs/>
              </w:rPr>
              <w:t>Авиатор – Авангар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сентября (среда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. ЛуТЭК – Локомоти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5. </w:t>
            </w:r>
            <w:r>
              <w:rPr>
                <w:bCs/>
                <w:iCs/>
              </w:rPr>
              <w:t xml:space="preserve">Луч-94 – </w:t>
            </w:r>
            <w:r>
              <w:rPr/>
              <w:t>Владрыбпор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  октября (воскресенье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6. Океан – </w:t>
            </w:r>
            <w:r>
              <w:rPr>
                <w:bCs/>
                <w:iCs/>
              </w:rPr>
              <w:t>Авангар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. Цементник – Портови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107. </w:t>
            </w:r>
            <w:r>
              <w:rPr/>
              <w:t>Юность – Портови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1. </w:t>
            </w:r>
            <w:r>
              <w:rPr>
                <w:bCs/>
                <w:iCs/>
              </w:rPr>
              <w:t xml:space="preserve">Луч-94 - </w:t>
            </w:r>
            <w:r>
              <w:rPr/>
              <w:t>Океа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 сентября (четверг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  октября (среда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8. </w:t>
            </w:r>
            <w:r>
              <w:rPr>
                <w:bCs/>
                <w:iCs/>
              </w:rPr>
              <w:t>Университет – Авиато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2. </w:t>
            </w:r>
            <w:r>
              <w:rPr>
                <w:bCs/>
                <w:iCs/>
              </w:rPr>
              <w:t xml:space="preserve">Авиатор – </w:t>
            </w:r>
            <w:r>
              <w:rPr/>
              <w:t>ЛуТЭ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 сентября (воскресенье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  октября (четверг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9. </w:t>
            </w:r>
            <w:r>
              <w:rPr>
                <w:bCs/>
                <w:iCs/>
              </w:rPr>
              <w:t>Луч-М – Луч-9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3. Океан – </w:t>
            </w:r>
            <w:r>
              <w:rPr>
                <w:bCs/>
                <w:iCs/>
              </w:rPr>
              <w:t>Университ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. </w:t>
            </w:r>
            <w:r>
              <w:rPr>
                <w:bCs/>
                <w:iCs/>
              </w:rPr>
              <w:t xml:space="preserve">Авангард – </w:t>
            </w:r>
            <w:r>
              <w:rPr/>
              <w:t>МФ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4. </w:t>
            </w:r>
            <w:r>
              <w:rPr>
                <w:bCs/>
                <w:iCs/>
              </w:rPr>
              <w:t xml:space="preserve">Луч-М – </w:t>
            </w:r>
            <w:r>
              <w:rPr/>
              <w:t>Локомоти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 Портовик – Океа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  октября (суббота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 сентября (понедельник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5. </w:t>
            </w:r>
            <w:r>
              <w:rPr>
                <w:bCs/>
                <w:iCs/>
              </w:rPr>
              <w:t xml:space="preserve">Авангард – </w:t>
            </w:r>
            <w:r>
              <w:rPr/>
              <w:t>Владрыбпор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2. Владрыбпорт – </w:t>
            </w:r>
            <w:r>
              <w:rPr>
                <w:bCs/>
                <w:iCs/>
              </w:rPr>
              <w:t>Университ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6. МФК – </w:t>
            </w:r>
            <w:r>
              <w:rPr>
                <w:bCs/>
                <w:iCs/>
              </w:rPr>
              <w:t>Луч-9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 Локомотив – Юност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  октября (воскресенье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 сентября (пятница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7. Портовик – </w:t>
            </w:r>
            <w:r>
              <w:rPr>
                <w:bCs/>
                <w:iCs/>
              </w:rPr>
              <w:t>Авиато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4. Портовик – </w:t>
            </w:r>
            <w:r>
              <w:rPr>
                <w:bCs/>
                <w:iCs/>
              </w:rPr>
              <w:t>Луч-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. Юность – ЛуТЭ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 сентября (суббота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  октября (понедельник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5. Цементник – </w:t>
            </w:r>
            <w:r>
              <w:rPr>
                <w:bCs/>
                <w:iCs/>
              </w:rPr>
              <w:t>Авиато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. Локомотив – Цементни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 ЛуТЭК – Владрыбпор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  октября (вторник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7. </w:t>
            </w:r>
            <w:r>
              <w:rPr>
                <w:bCs/>
                <w:iCs/>
              </w:rPr>
              <w:t>Луч-94 – Авангар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. </w:t>
            </w:r>
            <w:r>
              <w:rPr>
                <w:bCs/>
                <w:iCs/>
              </w:rPr>
              <w:t xml:space="preserve">Луч-М – </w:t>
            </w:r>
            <w:r>
              <w:rPr/>
              <w:t>Океа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 Океан – Локомоти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  октября (пятница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 МФК – Юност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1. </w:t>
            </w:r>
            <w:r>
              <w:rPr>
                <w:bCs/>
                <w:iCs/>
              </w:rPr>
              <w:t xml:space="preserve">Университет – </w:t>
            </w:r>
            <w:r>
              <w:rPr/>
              <w:t>МФ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 сентября (понедельник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  октября (суббота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. </w:t>
            </w:r>
            <w:r>
              <w:rPr>
                <w:bCs/>
                <w:iCs/>
              </w:rPr>
              <w:t>Университет – Луч-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. Владрыбпорт – Портови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 сентября (пятница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3. </w:t>
            </w:r>
            <w:r>
              <w:rPr>
                <w:bCs/>
                <w:iCs/>
              </w:rPr>
              <w:t>Луч-М – Авангар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. </w:t>
            </w:r>
            <w:r>
              <w:rPr>
                <w:bCs/>
                <w:iCs/>
              </w:rPr>
              <w:t>Авангард – Университ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4. </w:t>
            </w:r>
            <w:r>
              <w:rPr>
                <w:bCs/>
                <w:iCs/>
              </w:rPr>
              <w:t xml:space="preserve">Авиатор – </w:t>
            </w:r>
            <w:r>
              <w:rPr/>
              <w:t>Локомоти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8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. Цементник - Юност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ь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игр  Первенства  Приморского  края (вторая лига)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 футболу  сезона  2011 год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Состав участников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701"/>
        <w:gridCol w:w="531"/>
        <w:gridCol w:w="4629"/>
      </w:tblGrid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она   «ЮГ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она  «СЕВЕР»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дер (Уссурийск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рсенал (Хороль)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чан (Партизанск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стовик (Уссурийск)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намо (Шкотово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ндарт (Дальнегорск)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п (Заводской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ток (Пограничный)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уч-Эра (Большой Камень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исталл (Ковалерово)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лив Стрелок (Фокино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т (Дальнереченск)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ристофор Колумб (Владивосток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везда (Чугуевка)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брополье-ПримИЖТ (Уссурийск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нка (Камень-Рыболов)</w:t>
            </w:r>
          </w:p>
        </w:tc>
      </w:tr>
    </w:tbl>
    <w:p>
      <w:pPr>
        <w:pStyle w:val="Heading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rPr/>
      </w:pPr>
      <w:r>
        <w:rPr/>
        <w:t>ПЕРВЫЙ    КРУ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57"/>
        <w:gridCol w:w="1211"/>
        <w:gridCol w:w="3947"/>
        <w:gridCol w:w="1232"/>
      </w:tblGrid>
      <w:tr>
        <w:trPr/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/64 финала Кубка Приморского края</w:t>
            </w:r>
          </w:p>
        </w:tc>
      </w:tr>
      <w:tr>
        <w:trPr/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 мая (суббота)</w:t>
            </w:r>
          </w:p>
        </w:tc>
      </w:tr>
      <w:tr>
        <w:trPr/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везда (Чугуевка) – Ханка (Камень-Рыболов)</w:t>
            </w:r>
          </w:p>
        </w:tc>
      </w:tr>
      <w:tr>
        <w:trPr/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дарт (Дальнегорск) – Старт (Дальнереченск)</w:t>
            </w:r>
          </w:p>
        </w:tc>
      </w:tr>
      <w:tr>
        <w:trPr/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исталл (Ковалерово) – Арсенал (Хороль)</w:t>
            </w:r>
          </w:p>
        </w:tc>
      </w:tr>
      <w:tr>
        <w:trPr/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уч-Эра (Большой Камень) – Сучан (Партизанск)</w:t>
            </w:r>
          </w:p>
        </w:tc>
      </w:tr>
      <w:tr>
        <w:trPr/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лив Стрелок (Фокино) – Темп (Заводской)</w:t>
            </w:r>
          </w:p>
        </w:tc>
      </w:tr>
      <w:tr>
        <w:trPr/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инамо (Шкотово) – Христофор Колумб (Владивосток)</w:t>
            </w:r>
          </w:p>
        </w:tc>
      </w:tr>
      <w:tr>
        <w:trPr/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 мая (воскресенье)</w:t>
            </w:r>
          </w:p>
        </w:tc>
      </w:tr>
      <w:tr>
        <w:trPr/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остовик (Уссурийск) – Восток (Пограничный)</w:t>
            </w:r>
          </w:p>
        </w:tc>
      </w:tr>
      <w:tr>
        <w:trPr/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Доброполье-ПримИЖТ (Уссурийск) – Лидер (Уссурийск)</w:t>
            </w:r>
          </w:p>
        </w:tc>
      </w:tr>
      <w:tr>
        <w:trPr/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мая (суббота)</w:t>
            </w:r>
          </w:p>
        </w:tc>
      </w:tr>
      <w:tr>
        <w:trPr/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ы 1/32 финала</w:t>
            </w:r>
          </w:p>
        </w:tc>
      </w:tr>
      <w:tr>
        <w:trPr/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мая (суббота)</w:t>
            </w:r>
          </w:p>
        </w:tc>
      </w:tr>
      <w:tr>
        <w:trPr/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ы 1/16 финала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 мая (суббота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05 июня (воскресенье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.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. Кристалл – Во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4. Динамо - Хр. Колум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. Старт – Стандар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5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Сучан - Лиде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везда – Мостови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16. </w:t>
            </w:r>
            <w:r>
              <w:rPr/>
              <w:t>Доброполье – Луч-Эр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. Арсенал – Хан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 – 12 июн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мая (воскресенье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ртакиада трудящихс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. Луч-Эра – Тем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июня (суббота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6. Залив – Динам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17. </w:t>
            </w:r>
            <w:r>
              <w:rPr/>
              <w:t>Старт – Кристал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Хр. Колумб – Суча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8. Звезда – Восто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Лидер – Доброполь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Арсенал – Стандар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 июня (суббота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/>
                <w:iCs/>
              </w:rPr>
              <w:t>19 июня (воскресенье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Восток – Стар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20. </w:t>
            </w:r>
            <w:r>
              <w:rPr>
                <w:szCs w:val="24"/>
              </w:rPr>
              <w:t xml:space="preserve">Мостовик - </w:t>
            </w:r>
            <w:r>
              <w:rPr/>
              <w:t>Хан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10. Стандарт – </w:t>
            </w:r>
            <w:r>
              <w:rPr>
                <w:szCs w:val="24"/>
              </w:rPr>
              <w:t>Звез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1. Залив - Луч-Эр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11. </w:t>
            </w:r>
            <w:r>
              <w:rPr>
                <w:szCs w:val="24"/>
              </w:rPr>
              <w:t xml:space="preserve">Мостовик – </w:t>
            </w:r>
            <w:r>
              <w:rPr/>
              <w:t>Арсена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22. </w:t>
            </w:r>
            <w:r>
              <w:rPr/>
              <w:t>Хр. Колумб - Тем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2. Ханка – Кристал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23. </w:t>
            </w:r>
            <w:r>
              <w:rPr/>
              <w:t>Лидер – Динам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 июня (воскресенье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24. </w:t>
            </w:r>
            <w:r>
              <w:rPr/>
              <w:t>Сучан - Доброполь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13. </w:t>
            </w:r>
            <w:r>
              <w:rPr/>
              <w:t>Темп – Зали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/>
                <w:iCs/>
              </w:rPr>
              <w:t>25 июня (суббота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10 июля (воскресенье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.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Стандарт – Мостови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 Залив – Лиде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Луч-Эра – Хр. Колум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 Луч-Эра – Суча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Темп – Лиде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 Темп – Динам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8. Динамо – Суча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 Доброполье - Хр. Колум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29. </w:t>
            </w:r>
            <w:r>
              <w:rPr>
                <w:szCs w:val="24"/>
              </w:rPr>
              <w:t xml:space="preserve">Доброполье – </w:t>
            </w:r>
            <w:r>
              <w:rPr/>
              <w:t>Зали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 xml:space="preserve">1/64 финала Кубк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Cs/>
              </w:rPr>
            </w:pPr>
            <w:r>
              <w:rPr>
                <w:bCs/>
                <w:iCs/>
              </w:rPr>
              <w:t xml:space="preserve">30. </w:t>
            </w:r>
            <w:r>
              <w:rPr/>
              <w:t xml:space="preserve">Кристалл – </w:t>
            </w:r>
            <w:r>
              <w:rPr>
                <w:szCs w:val="24"/>
              </w:rPr>
              <w:t>Звез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июля (суббота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Cs/>
              </w:rPr>
            </w:pPr>
            <w:r>
              <w:rPr>
                <w:bCs/>
                <w:iCs/>
              </w:rPr>
              <w:t xml:space="preserve">31. </w:t>
            </w:r>
            <w:r>
              <w:rPr/>
              <w:t>Восток – Арсена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«Север» - Авиато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Cs/>
              </w:rPr>
            </w:pPr>
            <w:r>
              <w:rPr>
                <w:bCs/>
                <w:iCs/>
              </w:rPr>
              <w:t xml:space="preserve">32. </w:t>
            </w:r>
            <w:r>
              <w:rPr/>
              <w:t>Ханка – Стар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июля (воскресенье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iCs/>
              </w:rPr>
            </w:pPr>
            <w:r>
              <w:rPr>
                <w:b/>
                <w:bCs/>
                <w:i/>
                <w:iCs/>
              </w:rPr>
              <w:t>02 июля (суббота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бедитель «Юг» - Луч-Энергия-9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с № 13 по №16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Cs/>
              </w:rPr>
            </w:pPr>
            <w:r>
              <w:rPr>
                <w:bCs/>
                <w:iCs/>
              </w:rPr>
              <w:t>33.</w:t>
            </w:r>
            <w:r>
              <w:rPr>
                <w:szCs w:val="24"/>
              </w:rPr>
              <w:t xml:space="preserve"> Звезда – </w:t>
            </w:r>
            <w:r>
              <w:rPr/>
              <w:t>Стар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Cs/>
              </w:rPr>
            </w:pPr>
            <w:r>
              <w:rPr>
                <w:bCs/>
                <w:iCs/>
              </w:rPr>
              <w:t xml:space="preserve">34. </w:t>
            </w:r>
            <w:r>
              <w:rPr/>
              <w:t>Арсенал – Кристал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июля (среда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Cs/>
              </w:rPr>
            </w:pPr>
            <w:r>
              <w:rPr>
                <w:bCs/>
                <w:iCs/>
              </w:rPr>
              <w:t xml:space="preserve">35. </w:t>
            </w:r>
            <w:r>
              <w:rPr/>
              <w:t>Стандарт – Хан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бедитель «Юг» - Луч-Энергия-М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(с № 09 по №12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Cs/>
              </w:rPr>
            </w:pPr>
            <w:r>
              <w:rPr>
                <w:bCs/>
                <w:iCs/>
              </w:rPr>
              <w:t xml:space="preserve">36. </w:t>
            </w:r>
            <w:r>
              <w:rPr>
                <w:szCs w:val="24"/>
              </w:rPr>
              <w:t xml:space="preserve">Мостовик – </w:t>
            </w:r>
            <w:r>
              <w:rPr/>
              <w:t>Во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iCs/>
              </w:rPr>
            </w:pPr>
            <w:r>
              <w:rPr>
                <w:b/>
                <w:bCs/>
                <w:i/>
                <w:iCs/>
              </w:rPr>
              <w:t>03 июля (воскресенье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23 июля (суббота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Cs/>
              </w:rPr>
            </w:pPr>
            <w:r>
              <w:rPr>
                <w:bCs/>
                <w:iCs/>
              </w:rPr>
              <w:t xml:space="preserve">37. </w:t>
            </w:r>
            <w:r>
              <w:rPr/>
              <w:t>Хр. Колумб – Зали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 Мостовик – Стар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Cs/>
              </w:rPr>
            </w:pPr>
            <w:r>
              <w:rPr>
                <w:bCs/>
                <w:iCs/>
              </w:rPr>
              <w:t xml:space="preserve">38. </w:t>
            </w:r>
            <w:r>
              <w:rPr>
                <w:szCs w:val="24"/>
              </w:rPr>
              <w:t xml:space="preserve">Лидер – </w:t>
            </w:r>
            <w:r>
              <w:rPr/>
              <w:t>Луч-Э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 Арсенал – Звез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Cs/>
              </w:rPr>
            </w:pPr>
            <w:r>
              <w:rPr>
                <w:bCs/>
                <w:iCs/>
              </w:rPr>
              <w:t xml:space="preserve">39. </w:t>
            </w:r>
            <w:r>
              <w:rPr/>
              <w:t xml:space="preserve">Динамо – </w:t>
            </w:r>
            <w:r>
              <w:rPr>
                <w:szCs w:val="24"/>
              </w:rPr>
              <w:t>Доброполь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24 июля (воскресенье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Cs/>
              </w:rPr>
            </w:pPr>
            <w:r>
              <w:rPr>
                <w:bCs/>
                <w:iCs/>
              </w:rPr>
              <w:t xml:space="preserve">40. </w:t>
            </w:r>
            <w:r>
              <w:rPr/>
              <w:t>Сучан – Тем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 Стандарт – Кристал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09 июля (суббота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 Восток – Хан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41. Старт – Арсена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 Лидер - Хр. Колум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42. </w:t>
            </w:r>
            <w:r>
              <w:rPr/>
              <w:t>Кристалл – Мостови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 Сучан – Зали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 Восток – Стандар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 Динамо – Луч-Эр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 Ханка – Звез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 Темп – Доброполь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6"/>
        <w:rPr/>
      </w:pPr>
      <w:r>
        <w:rPr/>
        <w:t>ВТОРОЙ    КРУГ</w:t>
      </w:r>
    </w:p>
    <w:p>
      <w:pPr>
        <w:pStyle w:val="Normal"/>
        <w:rPr/>
      </w:pPr>
      <w:r>
        <w:rPr/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39"/>
        <w:gridCol w:w="1069"/>
        <w:gridCol w:w="3947"/>
        <w:gridCol w:w="1232"/>
      </w:tblGrid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июля (суббот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августа (суббота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зульт.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 Восток – Кристал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 Кристалл – Стар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 Стандарт – Стар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 Восток – Звез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 Мостовик – Звез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 Стандарт – Арсена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 Ханка – Арсена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 Ханка – Мостови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июля (воскресенье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августа (пятница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 Темп – Луч-Э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 Лидер – Тем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 Динамо – Зали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августа (суббота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 Сучан – Хр. Колумб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 Мостовик – Стандар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 Доброполье – Лиде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 Старт – Хан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 августа (суббот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 Хр. Колумб – Луч-Эр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 Старт – Восто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августа (воскресенье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 Звезда – Стандар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 Сучан – Динам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 Арсенал – Мостови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 Залив – Доброполь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 Кристалл – Хан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 Звезда – Кристал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 августа (воскресенье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 Арсенал – Восто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 Залив – Тем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августа (суббота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 Хр. Колумб – Динам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 Ханка – Стандар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 Лидер – Суча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августа (воскресенье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 Луч-Эра - Доброполь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 Залив – Хр. Колум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августа (суббот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 Луч-Эра – Лиде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 Луч-Эра – Зали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 Темп – Суча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 Темп - Хр. Колумб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 Доброполье – Динам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 Динамо – Лиде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 Старт – Звез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 Доброполье – Суча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 Кристалл - Арсена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августа (воскресенье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сентября (суббота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.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   Восток - Мостови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 Звезда – Арсена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 сентября (суббот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 Старт – Мостови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Cs/>
              </w:rPr>
            </w:pPr>
            <w:r>
              <w:rPr>
                <w:bCs/>
                <w:iCs/>
              </w:rPr>
              <w:t xml:space="preserve">97.   </w:t>
            </w:r>
            <w:r>
              <w:rPr>
                <w:szCs w:val="24"/>
              </w:rPr>
              <w:t xml:space="preserve">Мостовик – </w:t>
            </w:r>
            <w:r>
              <w:rPr/>
              <w:t>Кристал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сентября (воскресенье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Cs/>
              </w:rPr>
            </w:pPr>
            <w:r>
              <w:rPr>
                <w:bCs/>
                <w:iCs/>
              </w:rPr>
              <w:t xml:space="preserve">98.   </w:t>
            </w:r>
            <w:r>
              <w:rPr>
                <w:szCs w:val="24"/>
              </w:rPr>
              <w:t xml:space="preserve">Звезда – </w:t>
            </w:r>
            <w:r>
              <w:rPr/>
              <w:t>Хан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 Хр. Колумб – Лиде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Cs/>
              </w:rPr>
            </w:pPr>
            <w:r>
              <w:rPr>
                <w:bCs/>
                <w:iCs/>
              </w:rPr>
              <w:t xml:space="preserve">99.   </w:t>
            </w:r>
            <w:r>
              <w:rPr/>
              <w:t>Стандарт - Восто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 Залив – Суча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Cs/>
              </w:rPr>
            </w:pPr>
            <w:r>
              <w:rPr>
                <w:bCs/>
                <w:iCs/>
              </w:rPr>
              <w:t xml:space="preserve">100. </w:t>
            </w:r>
            <w:r>
              <w:rPr/>
              <w:t>Арсенал - Стар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 Луч-Эра – Динам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iCs/>
              </w:rPr>
            </w:pPr>
            <w:r>
              <w:rPr>
                <w:b/>
                <w:bCs/>
                <w:i/>
                <w:iCs/>
              </w:rPr>
              <w:t>04 сентября (воскресенье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 Доброполье – Тем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Cs/>
              </w:rPr>
            </w:pPr>
            <w:r>
              <w:rPr>
                <w:bCs/>
                <w:iCs/>
              </w:rPr>
              <w:t xml:space="preserve">101. </w:t>
            </w:r>
            <w:r>
              <w:rPr/>
              <w:t xml:space="preserve">Хр. Колумб – </w:t>
            </w:r>
            <w:r>
              <w:rPr>
                <w:szCs w:val="24"/>
              </w:rPr>
              <w:t>Доброполь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 Кристалл – Стандар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Cs/>
              </w:rPr>
            </w:pPr>
            <w:r>
              <w:rPr>
                <w:bCs/>
                <w:iCs/>
              </w:rPr>
              <w:t xml:space="preserve">102. </w:t>
            </w:r>
            <w:r>
              <w:rPr>
                <w:szCs w:val="24"/>
              </w:rPr>
              <w:t xml:space="preserve">Лидер – </w:t>
            </w:r>
            <w:r>
              <w:rPr/>
              <w:t>Зали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 Ханка - Восто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Cs/>
              </w:rPr>
            </w:pPr>
            <w:r>
              <w:rPr>
                <w:bCs/>
                <w:iCs/>
              </w:rPr>
              <w:t xml:space="preserve">103. </w:t>
            </w:r>
            <w:r>
              <w:rPr/>
              <w:t>Сучан – Луч-Э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Cs/>
              </w:rPr>
            </w:pPr>
            <w:r>
              <w:rPr>
                <w:bCs/>
                <w:iCs/>
              </w:rPr>
              <w:t xml:space="preserve">104. </w:t>
            </w:r>
            <w:r>
              <w:rPr/>
              <w:t>Динамо - Тем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тыковочные игры для окончательн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определения мест команд с 1-го по 16-ое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iCs/>
              </w:rPr>
            </w:pPr>
            <w:r>
              <w:rPr>
                <w:b/>
                <w:bCs/>
                <w:i/>
                <w:iCs/>
              </w:rPr>
              <w:t>17 сентября (суббот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октября (суббота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.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Cs/>
              </w:rPr>
            </w:pPr>
            <w:r>
              <w:rPr>
                <w:bCs/>
                <w:iCs/>
              </w:rPr>
              <w:t>113. 1-е место Север – 2-е место Ю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9.</w:t>
            </w:r>
            <w:r>
              <w:rPr>
                <w:bCs/>
                <w:iCs/>
                <w:lang w:val="ru-RU"/>
              </w:rPr>
              <w:t xml:space="preserve"> 1-е место Север – 1-е место Ю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Cs/>
              </w:rPr>
            </w:pPr>
            <w:r>
              <w:rPr>
                <w:bCs/>
                <w:iCs/>
              </w:rPr>
              <w:t>114. 2-е место Север – 1-е место Ю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30. </w:t>
            </w:r>
            <w:r>
              <w:rPr>
                <w:bCs/>
                <w:iCs/>
                <w:lang w:val="ru-RU"/>
              </w:rPr>
              <w:t>2-е место Север – 2-е место Ю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Cs/>
              </w:rPr>
            </w:pPr>
            <w:r>
              <w:rPr>
                <w:bCs/>
                <w:iCs/>
              </w:rPr>
              <w:t>115. 3-е место Север – 4-е место Ю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1. 3</w:t>
            </w:r>
            <w:r>
              <w:rPr>
                <w:bCs/>
                <w:iCs/>
                <w:lang w:val="ru-RU"/>
              </w:rPr>
              <w:t>-е место Север – 3-е место Ю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Cs/>
              </w:rPr>
            </w:pPr>
            <w:r>
              <w:rPr>
                <w:bCs/>
                <w:iCs/>
              </w:rPr>
              <w:t>116. 4-е место Север – 3-е место Ю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2. 4</w:t>
            </w:r>
            <w:r>
              <w:rPr>
                <w:bCs/>
                <w:iCs/>
                <w:lang w:val="ru-RU"/>
              </w:rPr>
              <w:t>-е место Север – 4-е место Ю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Cs/>
              </w:rPr>
            </w:pPr>
            <w:r>
              <w:rPr>
                <w:bCs/>
                <w:iCs/>
              </w:rPr>
              <w:t>117. 5-е место Север – 6-е место Ю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 октября (воскресенье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Cs/>
              </w:rPr>
            </w:pPr>
            <w:r>
              <w:rPr>
                <w:bCs/>
                <w:iCs/>
              </w:rPr>
              <w:t>118. 6-е место Север – 5-е место Ю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3. 5</w:t>
            </w:r>
            <w:r>
              <w:rPr>
                <w:bCs/>
                <w:iCs/>
                <w:lang w:val="ru-RU"/>
              </w:rPr>
              <w:t>-е место Север – 5-е место Ю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Cs/>
              </w:rPr>
            </w:pPr>
            <w:r>
              <w:rPr>
                <w:bCs/>
                <w:iCs/>
              </w:rPr>
              <w:t>119. 7-е место Север – 8-е место Ю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34. </w:t>
            </w:r>
            <w:r>
              <w:rPr>
                <w:bCs/>
                <w:iCs/>
                <w:lang w:val="ru-RU"/>
              </w:rPr>
              <w:t>6-е место Север – 6-е место Ю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Cs/>
              </w:rPr>
            </w:pPr>
            <w:r>
              <w:rPr>
                <w:bCs/>
                <w:iCs/>
              </w:rPr>
              <w:t>120. 8-е место Север – 7-е место Ю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35. </w:t>
            </w:r>
            <w:r>
              <w:rPr>
                <w:bCs/>
                <w:iCs/>
                <w:lang w:val="ru-RU"/>
              </w:rPr>
              <w:t>7-е место Север – 7-е место Ю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iCs/>
              </w:rPr>
            </w:pPr>
            <w:r>
              <w:rPr>
                <w:b/>
                <w:bCs/>
                <w:i/>
                <w:iCs/>
              </w:rPr>
              <w:t>25 сентября (воскресенье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36. </w:t>
            </w:r>
            <w:r>
              <w:rPr>
                <w:bCs/>
                <w:iCs/>
                <w:lang w:val="ru-RU"/>
              </w:rPr>
              <w:t>8-е место Север – 8-е место Ю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Cs/>
              </w:rPr>
            </w:pPr>
            <w:r>
              <w:rPr>
                <w:bCs/>
                <w:iCs/>
              </w:rPr>
              <w:t>121. 2-е место Юг – 1-е место Севе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 октября (суббота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Cs/>
              </w:rPr>
            </w:pPr>
            <w:r>
              <w:rPr>
                <w:bCs/>
                <w:iCs/>
              </w:rPr>
              <w:t>122. 1-е место Юг – 2-е место Севе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7.</w:t>
            </w:r>
            <w:r>
              <w:rPr>
                <w:bCs/>
                <w:iCs/>
                <w:lang w:val="ru-RU"/>
              </w:rPr>
              <w:t xml:space="preserve"> 1-е место Юг – 1-е место Севе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Cs/>
              </w:rPr>
            </w:pPr>
            <w:r>
              <w:rPr>
                <w:bCs/>
                <w:iCs/>
              </w:rPr>
              <w:t>123. 4-е место Юг – 3-е место Севе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8. 2</w:t>
            </w:r>
            <w:r>
              <w:rPr>
                <w:bCs/>
                <w:iCs/>
                <w:lang w:val="ru-RU"/>
              </w:rPr>
              <w:t>-е место Юг – 2-е место Севе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Cs/>
              </w:rPr>
            </w:pPr>
            <w:r>
              <w:rPr>
                <w:bCs/>
                <w:iCs/>
              </w:rPr>
              <w:t>124. 3-е место Юг – 4-е место Севе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9.</w:t>
            </w:r>
            <w:r>
              <w:rPr>
                <w:bCs/>
                <w:iCs/>
                <w:lang w:val="ru-RU"/>
              </w:rPr>
              <w:t xml:space="preserve"> 3-е место Юг – 3-е место Севе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Cs/>
              </w:rPr>
            </w:pPr>
            <w:r>
              <w:rPr>
                <w:bCs/>
                <w:iCs/>
              </w:rPr>
              <w:t>125. 6-е место Юг – 5-е место Севе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0.</w:t>
            </w:r>
            <w:r>
              <w:rPr>
                <w:bCs/>
                <w:iCs/>
                <w:lang w:val="ru-RU"/>
              </w:rPr>
              <w:t xml:space="preserve"> 4-е место Юг – 4-е место Севе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Cs/>
              </w:rPr>
            </w:pPr>
            <w:r>
              <w:rPr>
                <w:bCs/>
                <w:iCs/>
              </w:rPr>
              <w:t>126. 5-е место Юг – 6-е место Севе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1.</w:t>
            </w:r>
            <w:r>
              <w:rPr>
                <w:bCs/>
                <w:iCs/>
                <w:lang w:val="ru-RU"/>
              </w:rPr>
              <w:t xml:space="preserve"> 5-е место Юг – 5-е место Севе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Cs/>
              </w:rPr>
            </w:pPr>
            <w:r>
              <w:rPr>
                <w:bCs/>
                <w:iCs/>
              </w:rPr>
              <w:t>127. 8-е место Юг – 7-е место Севе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2.</w:t>
            </w:r>
            <w:r>
              <w:rPr>
                <w:bCs/>
                <w:iCs/>
                <w:lang w:val="ru-RU"/>
              </w:rPr>
              <w:t xml:space="preserve"> 6-е место Юг – 6-е место Севе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Cs/>
              </w:rPr>
            </w:pPr>
            <w:r>
              <w:rPr>
                <w:bCs/>
                <w:iCs/>
              </w:rPr>
              <w:t>128. 7-е место Юг – 8-е место Севе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3.</w:t>
            </w:r>
            <w:r>
              <w:rPr>
                <w:bCs/>
                <w:iCs/>
                <w:lang w:val="ru-RU"/>
              </w:rPr>
              <w:t xml:space="preserve"> 7-е место Юг – 7-е место Севе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4.</w:t>
            </w:r>
            <w:r>
              <w:rPr>
                <w:bCs/>
                <w:iCs/>
                <w:lang w:val="ru-RU"/>
              </w:rPr>
              <w:t xml:space="preserve"> 8-е место Юг – 8-е место Севе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u w:val="single"/>
          <w:lang w:val="ru-RU"/>
        </w:rPr>
        <w:t>Примечание:</w:t>
      </w:r>
      <w:r>
        <w:rPr>
          <w:lang w:val="ru-RU"/>
        </w:rPr>
        <w:t xml:space="preserve">  места с 1-го по 4-ое, с 5-го по 6-ое, с 9-го по 12-ое и с 13-го по 16-ое определяются по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</w:tabs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набранным очкам в играх команд между собой.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b/>
          <w:sz w:val="28"/>
          <w:szCs w:val="28"/>
          <w:lang w:val="ru-RU"/>
        </w:rPr>
        <w:t>Официальные игры сборной команды городского округа                                         Забитые мячи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</w:t>
      </w:r>
      <w:r>
        <w:rPr>
          <w:b/>
          <w:sz w:val="28"/>
          <w:szCs w:val="28"/>
          <w:lang w:val="ru-RU"/>
        </w:rPr>
        <w:t>Спасск-Дальний 2011 года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</w:t>
      </w:r>
      <w:r>
        <w:rPr>
          <w:b/>
          <w:sz w:val="28"/>
          <w:szCs w:val="28"/>
          <w:lang w:val="ru-RU"/>
        </w:rPr>
        <w:t>команда  «ЦЕМЕНТНИК».</w:t>
      </w:r>
    </w:p>
    <w:p>
      <w:pPr>
        <w:pStyle w:val="Normal"/>
        <w:jc w:val="center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rPr>
          <w:b/>
          <w:b/>
          <w:szCs w:val="32"/>
          <w:lang w:val="ru-RU"/>
        </w:rPr>
      </w:pPr>
      <w:r>
        <w:rPr>
          <w:b/>
          <w:szCs w:val="32"/>
          <w:lang w:val="ru-RU"/>
        </w:rPr>
        <w:t xml:space="preserve">                                    </w:t>
      </w:r>
      <w:r>
        <w:rPr>
          <w:b/>
          <w:szCs w:val="32"/>
          <w:lang w:val="ru-RU"/>
        </w:rPr>
        <w:t>Товарищеские игры.</w:t>
      </w:r>
    </w:p>
    <w:p>
      <w:pPr>
        <w:pStyle w:val="Normal"/>
        <w:rPr>
          <w:b/>
          <w:b/>
          <w:szCs w:val="32"/>
          <w:lang w:val="ru-RU"/>
        </w:rPr>
      </w:pPr>
      <w:r>
        <w:rPr>
          <w:b/>
          <w:szCs w:val="32"/>
          <w:lang w:val="ru-RU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Сибирцево (п. Сибирцево)       2  -  1    </w:t>
      </w:r>
      <w:r>
        <w:rPr>
          <w:b/>
          <w:lang w:val="ru-RU"/>
        </w:rPr>
        <w:t>«Цементник» (Спасск-Д)</w:t>
      </w:r>
      <w:r>
        <w:rPr>
          <w:lang w:val="ru-RU"/>
        </w:rPr>
        <w:t xml:space="preserve">                             Юрковский. А.                            </w:t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b/>
          <w:lang w:val="ru-RU"/>
        </w:rPr>
        <w:t xml:space="preserve">«Цементник» (Спасск-Д)   </w:t>
      </w:r>
      <w:r>
        <w:rPr>
          <w:lang w:val="ru-RU"/>
        </w:rPr>
        <w:t xml:space="preserve">    3  –  1      «Юность» (Черниговка)                               Симоненко.А.(2 мяча),  Князян.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b/>
          <w:lang w:val="ru-RU"/>
        </w:rPr>
        <w:t xml:space="preserve">«Цементник» (Спасск-Д)       5  -  0       </w:t>
      </w:r>
      <w:r>
        <w:rPr>
          <w:lang w:val="ru-RU"/>
        </w:rPr>
        <w:t>«Атлант-95» (Спасск-Д)                              Козлов.Е. (2 мяча), Амельченко.Р. (2 мяча), Симоненко.А.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«Юность-ВГУЭС»                     5   - 0      </w:t>
      </w:r>
      <w:r>
        <w:rPr>
          <w:b/>
          <w:lang w:val="ru-RU"/>
        </w:rPr>
        <w:t>«Цементник» (Спасск-Д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</w:t>
      </w:r>
      <w:r>
        <w:rPr>
          <w:b/>
          <w:lang w:val="ru-RU"/>
        </w:rPr>
        <w:t>Кубок Приморского края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</w:t>
      </w:r>
      <w:r>
        <w:rPr>
          <w:b/>
          <w:lang w:val="ru-RU"/>
        </w:rPr>
        <w:t>1/8 финала.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«Портовик» (Владивосток)   8 -  1 </w:t>
      </w:r>
      <w:r>
        <w:rPr>
          <w:b/>
          <w:lang w:val="ru-RU"/>
        </w:rPr>
        <w:t xml:space="preserve">  «Цементник» (г.Спасск-Д)                                   Мирошниченко.П.                       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Первенство Приморского края среди команд 1-группы</w:t>
      </w:r>
      <w:r>
        <w:rPr>
          <w:lang w:val="ru-RU"/>
        </w:rPr>
        <w:t>.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</w:t>
      </w:r>
      <w:r>
        <w:rPr>
          <w:b/>
          <w:lang w:val="ru-RU"/>
        </w:rPr>
        <w:t>Домашние игры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«ЦЕМЕНТНИК» (Спасск-Д)</w:t>
      </w:r>
      <w:r>
        <w:rPr>
          <w:lang w:val="ru-RU"/>
        </w:rPr>
        <w:t xml:space="preserve">       -             «ОКЕАН»                       (г. Находка)                              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«ЦЕМЕНТНИК» (Спасск-Д)</w:t>
      </w:r>
      <w:r>
        <w:rPr>
          <w:lang w:val="ru-RU"/>
        </w:rPr>
        <w:t xml:space="preserve">       -            «МФК-МГУ»              (г. Владивосток)                           </w:t>
      </w:r>
      <w:r>
        <w:rPr>
          <w:b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«ЦЕМЕНТНИК» (Спасск-Д)</w:t>
      </w:r>
      <w:r>
        <w:rPr>
          <w:lang w:val="ru-RU"/>
        </w:rPr>
        <w:t xml:space="preserve">    0  - 1   «ЛУЧ-Энергия-94»           (г. Владивосток)                       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«ЦЕМЕНТНИК» (Спасск-Д)    1</w:t>
      </w:r>
      <w:r>
        <w:rPr>
          <w:lang w:val="ru-RU"/>
        </w:rPr>
        <w:t xml:space="preserve">  - 1</w:t>
      </w:r>
      <w:r>
        <w:rPr>
          <w:b/>
          <w:lang w:val="ru-RU"/>
        </w:rPr>
        <w:t xml:space="preserve">     «</w:t>
      </w:r>
      <w:r>
        <w:rPr>
          <w:lang w:val="ru-RU"/>
        </w:rPr>
        <w:t xml:space="preserve">УНИВЕРСИТЕТ» </w:t>
      </w:r>
      <w:r>
        <w:rPr>
          <w:b/>
          <w:lang w:val="ru-RU"/>
        </w:rPr>
        <w:t xml:space="preserve">        </w:t>
      </w:r>
      <w:r>
        <w:rPr>
          <w:lang w:val="ru-RU"/>
        </w:rPr>
        <w:t>(г. Владивосток)</w:t>
      </w:r>
      <w:r>
        <w:rPr>
          <w:b/>
          <w:lang w:val="ru-RU"/>
        </w:rPr>
        <w:t xml:space="preserve">      Худик.И.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«ЦЕМЕНТНИК» (Спасск-Д)     0</w:t>
      </w:r>
      <w:r>
        <w:rPr>
          <w:lang w:val="ru-RU"/>
        </w:rPr>
        <w:t xml:space="preserve"> - 8</w:t>
      </w:r>
      <w:r>
        <w:rPr>
          <w:b/>
          <w:lang w:val="ru-RU"/>
        </w:rPr>
        <w:t xml:space="preserve">     </w:t>
      </w:r>
      <w:r>
        <w:rPr>
          <w:lang w:val="ru-RU"/>
        </w:rPr>
        <w:t>«ЛуТЭК-ЭНЕРГИЯ»       (п. Лучегорск)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</w:t>
      </w:r>
      <w:r>
        <w:rPr>
          <w:b/>
          <w:lang w:val="ru-RU"/>
        </w:rPr>
        <w:t xml:space="preserve">«ЦЕМЕНТНИК» (Спасск-Д)       </w:t>
      </w:r>
      <w:r>
        <w:rPr>
          <w:lang w:val="ru-RU"/>
        </w:rPr>
        <w:t>-        «АВИАТОР»                       (г. Артем)</w:t>
      </w:r>
      <w:r>
        <w:rPr>
          <w:b/>
          <w:lang w:val="ru-RU"/>
        </w:rPr>
        <w:t xml:space="preserve">   </w:t>
      </w:r>
    </w:p>
    <w:p>
      <w:pPr>
        <w:pStyle w:val="Normal"/>
        <w:rPr/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«ЦЕМЕНТНИК» (Спасск-Д)     1 - 3    </w:t>
      </w:r>
      <w:r>
        <w:rPr>
          <w:lang w:val="ru-RU"/>
        </w:rPr>
        <w:t>«ВЛАДРЫБПОРТ»        (г. Владивосток)      Амельченко.Р.</w:t>
      </w:r>
      <w:r>
        <w:rPr>
          <w:b/>
          <w:lang w:val="ru-RU"/>
        </w:rPr>
        <w:t xml:space="preserve">  </w:t>
      </w:r>
    </w:p>
    <w:p>
      <w:pPr>
        <w:pStyle w:val="Normal"/>
        <w:rPr/>
      </w:pPr>
      <w:r>
        <w:rPr>
          <w:b/>
          <w:lang w:val="ru-RU"/>
        </w:rPr>
        <w:t xml:space="preserve">  </w:t>
      </w:r>
      <w:r>
        <w:rPr>
          <w:b/>
          <w:lang w:val="ru-RU"/>
        </w:rPr>
        <w:t>«ЦЕМЕНТНИК» (Спасск-Д)       -          «</w:t>
      </w:r>
      <w:r>
        <w:rPr>
          <w:lang w:val="ru-RU"/>
        </w:rPr>
        <w:t>ЛУЧ-Энергия-М»       (г. Владивосток)</w:t>
      </w: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«ЦЕМЕНТНИК» (Спасск-Д)     0 </w:t>
      </w:r>
      <w:r>
        <w:rPr>
          <w:lang w:val="ru-RU"/>
        </w:rPr>
        <w:t>- 4        «АВАНГАРД»               (г. Арсеньев)</w:t>
      </w:r>
      <w:r>
        <w:rPr>
          <w:b/>
          <w:lang w:val="ru-RU"/>
        </w:rPr>
        <w:t xml:space="preserve">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«ЦЕМЕНТНИК» (Спасск-Д)       </w:t>
      </w:r>
      <w:r>
        <w:rPr>
          <w:lang w:val="ru-RU"/>
        </w:rPr>
        <w:t>-            «ПОРТОВИК»            (г. Владивосток)</w:t>
      </w:r>
      <w:r>
        <w:rPr>
          <w:b/>
          <w:lang w:val="ru-RU"/>
        </w:rPr>
        <w:t xml:space="preserve">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«ЦЕМЕНТНИК» (Спасск-Д)     0  </w:t>
      </w:r>
      <w:r>
        <w:rPr>
          <w:lang w:val="ru-RU"/>
        </w:rPr>
        <w:t>-  4    «ЛОКОМОТИВ»            (г. Уссурийск)</w:t>
      </w: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«ЦЕМЕНТНИК» (Спасск-Д)       </w:t>
      </w:r>
      <w:r>
        <w:rPr>
          <w:lang w:val="ru-RU"/>
        </w:rPr>
        <w:t>-        «ЮНОСТЬ-ВГУЭС»   (Черниговский р-н)</w:t>
      </w:r>
      <w:r>
        <w:rPr>
          <w:b/>
          <w:lang w:val="ru-RU"/>
        </w:rPr>
        <w:t xml:space="preserve">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</w:t>
      </w:r>
      <w:r>
        <w:rPr>
          <w:b/>
          <w:lang w:val="ru-RU"/>
        </w:rPr>
        <w:t>Гостевые игры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«ОКЕАН» (г. Находка)                       6   -   1    </w:t>
      </w:r>
      <w:r>
        <w:rPr>
          <w:b/>
          <w:lang w:val="ru-RU"/>
        </w:rPr>
        <w:t>«ЦЕМЕНТНИК» (г. Спасск-Д)</w:t>
      </w:r>
      <w:r>
        <w:rPr>
          <w:lang w:val="ru-RU"/>
        </w:rPr>
        <w:t xml:space="preserve">                  Амельченко Р.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«МФК-МГУ» (г. Владивосток)           1   -  0     </w:t>
      </w:r>
      <w:r>
        <w:rPr>
          <w:b/>
          <w:lang w:val="ru-RU"/>
        </w:rPr>
        <w:t xml:space="preserve">«ЦЕМЕНТНИК» (г. Спасск-Д)       </w:t>
      </w:r>
      <w:r>
        <w:rPr>
          <w:lang w:val="ru-RU"/>
        </w:rPr>
        <w:t xml:space="preserve">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ЛУЧ-Энергия-94 (г. Владивосток)           -         </w:t>
      </w:r>
      <w:r>
        <w:rPr>
          <w:b/>
          <w:lang w:val="ru-RU"/>
        </w:rPr>
        <w:t>«ЦЕМЕНТНИК» (г. Спасск-Д)</w:t>
      </w:r>
      <w:r>
        <w:rPr>
          <w:lang w:val="ru-RU"/>
        </w:rPr>
        <w:t xml:space="preserve">                                </w:t>
      </w:r>
      <w:r>
        <w:rPr>
          <w:b/>
          <w:lang w:val="ru-RU"/>
        </w:rPr>
        <w:t xml:space="preserve">  </w:t>
      </w:r>
      <w:r>
        <w:rPr>
          <w:lang w:val="ru-RU"/>
        </w:rPr>
        <w:t xml:space="preserve">                      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УНИВЕРСИТЕТ  (г. Владивосток)          -         </w:t>
      </w:r>
      <w:r>
        <w:rPr>
          <w:b/>
          <w:lang w:val="ru-RU"/>
        </w:rPr>
        <w:t xml:space="preserve">«ЦЕМЕНТНИК» (г. Спасск-Д)                               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«ЛуТЭК-ЭНЕРГИЯ» (п.Лучегорск)        -          </w:t>
      </w:r>
      <w:r>
        <w:rPr>
          <w:b/>
          <w:lang w:val="ru-RU"/>
        </w:rPr>
        <w:t xml:space="preserve">«ЦЕМЕНТНИК» (г. Спасск-Д)                                                           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>«АВИАТОР»               (г. Артем)</w:t>
      </w:r>
      <w:r>
        <w:rPr>
          <w:b/>
          <w:lang w:val="ru-RU"/>
        </w:rPr>
        <w:t xml:space="preserve">      </w:t>
      </w:r>
      <w:r>
        <w:rPr>
          <w:lang w:val="ru-RU"/>
        </w:rPr>
        <w:t xml:space="preserve">   7   -  0</w:t>
      </w:r>
      <w:r>
        <w:rPr>
          <w:b/>
          <w:lang w:val="ru-RU"/>
        </w:rPr>
        <w:t xml:space="preserve">     «ЦЕМЕНТНИК» (г. Спасск-Д)</w:t>
      </w:r>
      <w:r>
        <w:rPr>
          <w:lang w:val="ru-RU"/>
        </w:rPr>
        <w:t xml:space="preserve">  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«ВЛАДРЫБПОРТ» (г. Владивосток)     -            </w:t>
      </w:r>
      <w:r>
        <w:rPr>
          <w:b/>
          <w:lang w:val="ru-RU"/>
        </w:rPr>
        <w:t>«ЦЕМЕНТНИК» (г. Спасск-Д)</w:t>
      </w:r>
    </w:p>
    <w:p>
      <w:pPr>
        <w:pStyle w:val="Normal"/>
        <w:rPr/>
      </w:pPr>
      <w:r>
        <w:rPr>
          <w:lang w:val="ru-RU"/>
        </w:rPr>
        <w:t xml:space="preserve">«ЛУЧ-Энергия-М» (г. Владивосток)    0  </w:t>
      </w:r>
      <w:r>
        <w:rPr>
          <w:b/>
          <w:lang w:val="ru-RU"/>
        </w:rPr>
        <w:t>-  0      «ЦЕМЕНТНИК» (г. Спасск-Д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АВАНГАРД»            (г. Арсеньев)        -            </w:t>
      </w:r>
      <w:r>
        <w:rPr>
          <w:b/>
          <w:lang w:val="ru-RU"/>
        </w:rPr>
        <w:t>«ЦЕМЕНТНИК» (г. Спасск-Д)</w:t>
      </w:r>
    </w:p>
    <w:p>
      <w:pPr>
        <w:pStyle w:val="Normal"/>
        <w:rPr/>
      </w:pPr>
      <w:r>
        <w:rPr>
          <w:lang w:val="ru-RU"/>
        </w:rPr>
        <w:t xml:space="preserve">«ПОРТОВИК»        (г. Владивосток)    6  -  0      </w:t>
      </w:r>
      <w:r>
        <w:rPr>
          <w:b/>
          <w:lang w:val="ru-RU"/>
        </w:rPr>
        <w:t>«ЦЕМЕНТНИК» (г. Спасск-Д)</w:t>
      </w:r>
    </w:p>
    <w:p>
      <w:pPr>
        <w:pStyle w:val="Normal"/>
        <w:rPr/>
      </w:pPr>
      <w:r>
        <w:rPr>
          <w:lang w:val="ru-RU"/>
        </w:rPr>
        <w:t xml:space="preserve">«ЛОКОМОТИВ»      (г. Уссурийск)       -             </w:t>
      </w:r>
      <w:r>
        <w:rPr>
          <w:b/>
          <w:lang w:val="ru-RU"/>
        </w:rPr>
        <w:t>«ЦЕМЕНТНИК» (г. Спасск-Д)</w:t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 xml:space="preserve">«ЮНОСТЬ-ВГУЭС» (Черниговский р-н) </w:t>
      </w:r>
      <w:r>
        <w:rPr>
          <w:lang w:val="ru-RU"/>
        </w:rPr>
        <w:t xml:space="preserve">     4  -  0       </w:t>
      </w:r>
      <w:r>
        <w:rPr>
          <w:b/>
          <w:lang w:val="ru-RU"/>
        </w:rPr>
        <w:t>«ЦЕМЕНТНИК» (г. Спасск-Д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</w:t>
      </w:r>
      <w:r>
        <w:rPr>
          <w:b/>
          <w:lang w:val="ru-RU"/>
        </w:rPr>
        <w:t>Участвовало 13 команд</w:t>
      </w:r>
    </w:p>
    <w:p>
      <w:pPr>
        <w:pStyle w:val="Normal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1036320" cy="8001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40" w:hanging="0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став команды «ЦЕМЕНТНИК» 2011г.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15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269"/>
        <w:gridCol w:w="1680"/>
        <w:gridCol w:w="1800"/>
        <w:gridCol w:w="1080"/>
        <w:gridCol w:w="2520"/>
        <w:gridCol w:w="380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№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Ф.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Дата 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rPr/>
            </w:pPr>
            <w:r>
              <w:rPr>
                <w:sz w:val="32"/>
                <w:szCs w:val="32"/>
                <w:lang w:val="ru-RU"/>
              </w:rPr>
              <w:tab/>
              <w:t>Р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Ве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Амплу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Команда за которую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играет на Чемпионате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город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Скворцов Игор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990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Вратарь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«СТРОЙСЕРВИС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Ильиных Александ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ru-RU"/>
              </w:rPr>
              <w:t>1995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Вратарь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«АТЛАНТ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Бургас Андр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99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Вратарь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«ЦЕМЕНТНИК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Мельников Витал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988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Защитник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«ЛУЧ-СТЭ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Стрижаков Евг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983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Защитник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«ЛУЧ-СТЭ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Юрковский Алекснд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985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Защитник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«СТРОЙСЕРВИС»</w:t>
            </w:r>
          </w:p>
        </w:tc>
      </w:tr>
      <w:tr>
        <w:trPr>
          <w:trHeight w:val="3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Кутузов Андр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993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Защитник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«ЛУЧ-СТЭ»</w:t>
            </w:r>
          </w:p>
        </w:tc>
      </w:tr>
      <w:tr>
        <w:trPr>
          <w:trHeight w:val="3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Саргсян Наре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992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Защитник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«СТРОЙСЕРВИС»</w:t>
            </w:r>
          </w:p>
        </w:tc>
      </w:tr>
      <w:tr>
        <w:trPr>
          <w:trHeight w:val="33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Романовский Алекс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99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Защитник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«ЛЕГЕНДА»</w:t>
            </w:r>
          </w:p>
        </w:tc>
      </w:tr>
      <w:tr>
        <w:trPr>
          <w:trHeight w:val="3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Уфимцев Ив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981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Защитник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«БАСТИОН»</w:t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Мех Александ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983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Защитник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«СМЗ»</w:t>
            </w:r>
          </w:p>
        </w:tc>
      </w:tr>
      <w:tr>
        <w:trPr>
          <w:trHeight w:val="46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Емельянов Андр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Защитник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«СМЗ»</w:t>
            </w:r>
          </w:p>
        </w:tc>
      </w:tr>
      <w:tr>
        <w:trPr>
          <w:trHeight w:val="33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Хачатрян Арме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991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олузащитник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«СТРОЙСЕРВИС»</w:t>
            </w:r>
          </w:p>
        </w:tc>
      </w:tr>
      <w:tr>
        <w:trPr>
          <w:trHeight w:val="3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Кияшко Игор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972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олузащитник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«БАСТИОН»</w:t>
            </w:r>
          </w:p>
        </w:tc>
      </w:tr>
      <w:tr>
        <w:trPr>
          <w:trHeight w:val="27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Симоненко Алекс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985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олузащитник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«ЛУЧ-СТЭ»</w:t>
            </w:r>
          </w:p>
        </w:tc>
      </w:tr>
      <w:tr>
        <w:trPr>
          <w:trHeight w:val="44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Бадалян Арм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991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олузащитник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«ЛЕГЕНДА»</w:t>
            </w:r>
          </w:p>
        </w:tc>
      </w:tr>
      <w:tr>
        <w:trPr>
          <w:trHeight w:val="2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Чуб Владими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994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олузащитник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«СТРОЙСЕРВИС»</w:t>
            </w:r>
          </w:p>
        </w:tc>
      </w:tr>
      <w:tr>
        <w:trPr>
          <w:trHeight w:val="3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Мирошниченко Паве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990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олузащитник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«ЛУЧ-СТЭ»</w:t>
            </w:r>
          </w:p>
        </w:tc>
      </w:tr>
      <w:tr>
        <w:trPr>
          <w:trHeight w:val="4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орва Владими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олузащитник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«ЛУЧ-СТЭ»</w:t>
            </w:r>
          </w:p>
        </w:tc>
      </w:tr>
      <w:tr>
        <w:trPr>
          <w:trHeight w:val="44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Мурадян Джейм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993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олузащитник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«СТРОЙСЕРВИС»</w:t>
            </w:r>
          </w:p>
        </w:tc>
      </w:tr>
      <w:tr>
        <w:trPr>
          <w:trHeight w:val="3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Лобжин Вячесла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995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олузащитник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«АТЛАНТ»</w:t>
            </w:r>
          </w:p>
        </w:tc>
      </w:tr>
      <w:tr>
        <w:trPr>
          <w:trHeight w:val="3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Комлев Игор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987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олузащитник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«ЛЕГЕНДА»</w:t>
            </w:r>
          </w:p>
        </w:tc>
      </w:tr>
      <w:tr>
        <w:trPr>
          <w:trHeight w:val="33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Федянин Игор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995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олузащитник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«АТЛАНТ»</w:t>
            </w:r>
          </w:p>
        </w:tc>
      </w:tr>
      <w:tr>
        <w:trPr>
          <w:trHeight w:val="3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Гегель Анатол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995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олузащитник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«АТЛАНТ»</w:t>
            </w:r>
          </w:p>
        </w:tc>
      </w:tr>
      <w:tr>
        <w:trPr>
          <w:trHeight w:val="33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Князян Андран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991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Нападающи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«СТРОЙСЕРВИС»</w:t>
            </w:r>
          </w:p>
        </w:tc>
      </w:tr>
      <w:tr>
        <w:trPr>
          <w:trHeight w:val="3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Гриценко Дмитр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995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Нападающи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«СТРОЙСЕРВИС»</w:t>
            </w:r>
          </w:p>
        </w:tc>
      </w:tr>
      <w:tr>
        <w:trPr>
          <w:trHeight w:val="4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Амельченко Русл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983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Нападающи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«СТРОЙСЕРВИС»</w:t>
            </w:r>
          </w:p>
        </w:tc>
      </w:tr>
      <w:tr>
        <w:trPr>
          <w:trHeight w:val="41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Дубина Андр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993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Нападающи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«ЛУЧ-СТЭ»</w:t>
            </w:r>
          </w:p>
        </w:tc>
      </w:tr>
    </w:tbl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sectPr>
          <w:type w:val="nextPage"/>
          <w:pgSz w:orient="landscape" w:w="16838" w:h="11906"/>
          <w:pgMar w:left="902" w:right="363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Переходы  в  команду «ЦЕМЕНТНИК»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269"/>
        <w:gridCol w:w="2040"/>
        <w:gridCol w:w="2700"/>
        <w:gridCol w:w="522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№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Ф.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Дата ро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Амплу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Команда где игрок  играл до этого.</w:t>
            </w:r>
          </w:p>
        </w:tc>
      </w:tr>
      <w:tr>
        <w:trPr>
          <w:trHeight w:val="49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Осипов Алексей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олузащитни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«Торпедо-ЗИЛ»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(Москва)</w:t>
            </w:r>
          </w:p>
        </w:tc>
      </w:tr>
      <w:tr>
        <w:trPr>
          <w:trHeight w:val="59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>
          <w:trHeight w:val="6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>
          <w:trHeight w:val="67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>
          <w:trHeight w:val="6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>
          <w:trHeight w:val="46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363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Переходы  из  команды «ЦЕМЕНТНИК»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269"/>
        <w:gridCol w:w="2040"/>
        <w:gridCol w:w="2700"/>
        <w:gridCol w:w="522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№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Ф.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Дата ро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Амплу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Команда где игрок продолжает играть</w:t>
            </w:r>
          </w:p>
        </w:tc>
      </w:tr>
      <w:tr>
        <w:trPr>
          <w:trHeight w:val="49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Белевцов Сергей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983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Врата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«ЮНОСТЬ-Черниговка»</w:t>
            </w:r>
          </w:p>
        </w:tc>
      </w:tr>
      <w:tr>
        <w:trPr>
          <w:trHeight w:val="59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Беляев Серг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993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Врата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Доброполье-ПримИЖТ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(г. Уссурийск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Горбунов Евг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989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Защитни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Доброполье-ПримИЖТ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(г. Уссурийск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Мамаев Андр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976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олузащитни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Воронеж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Вахненко Дмитр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983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олузащитни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Доброполье-ПримИЖТ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(г. Уссурийск)</w:t>
            </w:r>
          </w:p>
        </w:tc>
      </w:tr>
      <w:tr>
        <w:trPr>
          <w:trHeight w:val="6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Шуляков Алексей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ru-RU"/>
              </w:rPr>
              <w:t>1981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олузащитни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«ЗАРЯ»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(г. Бикин)</w:t>
            </w:r>
          </w:p>
        </w:tc>
      </w:tr>
      <w:tr>
        <w:trPr>
          <w:trHeight w:val="67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роскурин Ники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993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Нападающ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Доброполье-ПримИЖТ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(г. Уссурийск)</w:t>
            </w:r>
          </w:p>
        </w:tc>
      </w:tr>
      <w:tr>
        <w:trPr>
          <w:trHeight w:val="6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Немец Макси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994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Нападающ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Доброполье-ПримИЖТ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(г. Уссурийск)</w:t>
            </w:r>
          </w:p>
        </w:tc>
      </w:tr>
      <w:tr>
        <w:trPr>
          <w:trHeight w:val="6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онамаренко Анатол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981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Нападающ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Доброполье-ПримИЖТ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(г. Уссурийск)</w:t>
            </w:r>
          </w:p>
        </w:tc>
      </w:tr>
      <w:tr>
        <w:trPr>
          <w:trHeight w:val="46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Худик Игор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994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Нападающ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«ЮНОСТЬ-ВГУЭС»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(п. Черниговка)</w:t>
            </w:r>
          </w:p>
        </w:tc>
      </w:tr>
    </w:tbl>
    <w:p>
      <w:pPr>
        <w:sectPr>
          <w:type w:val="nextPage"/>
          <w:pgSz w:orient="landscape" w:w="16838" w:h="11906"/>
          <w:pgMar w:left="902" w:right="363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36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228600</wp:posOffset>
            </wp:positionV>
            <wp:extent cx="1371600" cy="10287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ru-RU"/>
        </w:rPr>
        <w:t>Состав команды 2011 год.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ИТОГОВАЯ ТУРНИРНАЯ ТАБЛИЦА.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Среди команд 1 – группы.</w:t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406"/>
        <w:gridCol w:w="3693"/>
      </w:tblGrid>
      <w:tr>
        <w:trPr>
          <w:trHeight w:val="3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«ЛуТЭК-Энергия»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(п. Лучегорск)</w:t>
            </w:r>
          </w:p>
        </w:tc>
      </w:tr>
      <w:tr>
        <w:trPr>
          <w:trHeight w:val="35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2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«ПОРТОВИК»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(г. Владивосток)</w:t>
            </w:r>
          </w:p>
        </w:tc>
      </w:tr>
      <w:tr>
        <w:trPr>
          <w:trHeight w:val="34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3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«ОКЕАН»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(г. Находка)</w:t>
            </w:r>
          </w:p>
        </w:tc>
      </w:tr>
      <w:tr>
        <w:trPr>
          <w:trHeight w:val="3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4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«ЛОКОМОТИВ»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(г. Уссурийск)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5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«ЛУЧ-Энергия-М»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(г. Владивосток)</w:t>
            </w:r>
          </w:p>
        </w:tc>
      </w:tr>
      <w:tr>
        <w:trPr>
          <w:trHeight w:val="35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6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«АВИАТОР»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(г. Артём)</w:t>
            </w:r>
          </w:p>
        </w:tc>
      </w:tr>
      <w:tr>
        <w:trPr>
          <w:trHeight w:val="35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7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«АВАНГАРД»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(г. Арсеньев)</w:t>
            </w:r>
          </w:p>
        </w:tc>
      </w:tr>
      <w:tr>
        <w:trPr>
          <w:trHeight w:val="36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8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«ВЛАДРЫБПОРТ»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(г. Владивосток)</w:t>
            </w:r>
          </w:p>
        </w:tc>
      </w:tr>
      <w:tr>
        <w:trPr>
          <w:trHeight w:val="34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9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«ЮНОСТЬ-ВГУЭС»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(п. Черниговка)</w:t>
            </w:r>
          </w:p>
        </w:tc>
      </w:tr>
      <w:tr>
        <w:trPr>
          <w:trHeight w:val="3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10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«УНИВЕРСИТЕТ»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(г. Владивосток)</w:t>
            </w:r>
          </w:p>
        </w:tc>
      </w:tr>
      <w:tr>
        <w:trPr>
          <w:trHeight w:val="43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1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«ЛУЧ-Энергия-94»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(г. Владивосток)</w:t>
            </w:r>
          </w:p>
        </w:tc>
      </w:tr>
      <w:tr>
        <w:trPr>
          <w:trHeight w:val="35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12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«МФК-МГУПриморАвтотранс»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(г. Владивосток)</w:t>
            </w:r>
          </w:p>
        </w:tc>
      </w:tr>
      <w:tr>
        <w:trPr>
          <w:trHeight w:val="46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13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«ЦЕМЕНТНИК»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(г. Спасск-Дальний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ИТОГОВАЯ ТУРНИРНАЯ ТАБЛИЦА.</w:t>
      </w:r>
    </w:p>
    <w:p>
      <w:pPr>
        <w:pStyle w:val="Normal"/>
        <w:jc w:val="center"/>
        <w:rPr/>
      </w:pPr>
      <w:r>
        <w:rPr/>
        <w:t>Среди команд 2 – группы.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392"/>
        <w:gridCol w:w="3780"/>
      </w:tblGrid>
      <w:tr>
        <w:trPr>
          <w:trHeight w:val="3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«ДОБРОПОЛЬЕ-ПРИМижт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(г. Уссурийск)</w:t>
            </w:r>
          </w:p>
        </w:tc>
      </w:tr>
      <w:tr>
        <w:trPr>
          <w:trHeight w:val="3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«ХРИСТОФОР КОЛУМБ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(г. Владивосток)</w:t>
            </w:r>
          </w:p>
        </w:tc>
      </w:tr>
      <w:tr>
        <w:trPr>
          <w:trHeight w:val="3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«СТАНДАРТ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(г. Дальнегорск)</w:t>
            </w:r>
          </w:p>
        </w:tc>
      </w:tr>
      <w:tr>
        <w:trPr>
          <w:trHeight w:val="3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«КРИСТАЛЛ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(п. Ковалерово)</w:t>
            </w:r>
          </w:p>
        </w:tc>
      </w:tr>
      <w:tr>
        <w:trPr>
          <w:trHeight w:val="3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«СТАРТ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(г. Дальнеререченск)</w:t>
            </w:r>
          </w:p>
        </w:tc>
      </w:tr>
      <w:tr>
        <w:trPr>
          <w:trHeight w:val="3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«ТЕМП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(п. Заводской)</w:t>
            </w:r>
          </w:p>
        </w:tc>
      </w:tr>
      <w:tr>
        <w:trPr>
          <w:trHeight w:val="3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«АРСЕНАЛ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(п. Хороль)</w:t>
            </w:r>
          </w:p>
        </w:tc>
      </w:tr>
      <w:tr>
        <w:trPr>
          <w:trHeight w:val="35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«СУЧАН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(г. Партизанск)</w:t>
            </w:r>
          </w:p>
        </w:tc>
      </w:tr>
      <w:tr>
        <w:trPr>
          <w:trHeight w:val="33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«ВОСТО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(п. Пограничный)</w:t>
            </w:r>
          </w:p>
        </w:tc>
      </w:tr>
      <w:tr>
        <w:trPr>
          <w:trHeight w:val="3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«ЗАЛИВ СТРЕЛО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(г. Фокино)</w:t>
            </w:r>
          </w:p>
        </w:tc>
      </w:tr>
      <w:tr>
        <w:trPr>
          <w:trHeight w:val="34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1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«МОСТОВИ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(г. Уссурийск)</w:t>
            </w:r>
          </w:p>
        </w:tc>
      </w:tr>
      <w:tr>
        <w:trPr>
          <w:trHeight w:val="2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1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«ЗВЕЗД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(п. Чугуевка)</w:t>
            </w:r>
          </w:p>
        </w:tc>
      </w:tr>
      <w:tr>
        <w:trPr>
          <w:trHeight w:val="22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1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«ДИНАМО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(п. Шкотово)</w:t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1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«ЛУЧ-ЭР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(г. Большой-Камень)</w:t>
            </w:r>
          </w:p>
        </w:tc>
      </w:tr>
      <w:tr>
        <w:trPr>
          <w:trHeight w:val="3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1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«ХАН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(п. Камень Рыболов)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ЙТИНГ КОМАНД ПРИМОРСКОГО КРАЯ ПО ФУТБОЛУ СЕЗОН 2011 ГОДА.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13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3616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«ЛуТЭК-Энергия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(п. Лучегорск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«ПОРТОВИК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(г. Владивосток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«ОКЕАН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(г. Находка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«ЛОКОМОТИВ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(г. Уссурийск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«ЛУЧ-Энергия-М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(г. Владивосток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«АВИАТОР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(г. Артём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«АВАНГАРД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(г. Арсеньев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«ВЛАДРЫБПОРТ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(г. Владивосток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«ЮНОСТЬ-ВГУЭС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(п. Черниговка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«УНИВЕРСИТЕТ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(г. Владивосток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«ЛУЧ-Энергия-94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(г. Владивосток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«МФК-МГУПриморАвтотранс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(г. Владивосток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«ЦЕМЕНТНИК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(г. Спасск-Дальний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«ДОБРОПОЛЬЕ-ПРИМижт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(г. Уссурийск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«ХРИСТОФОР КОЛУМБ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(г. Владивосток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«СТАНДАРТ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(г. Дальнегорск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«КРИСТАЛЛ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(п. Ковалерово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«СТАРТ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(г. Дальнеререченск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«ТЕМП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(п. Заводской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«АРСЕНАЛ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(п. Хороль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«СУЧАН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(г. Партизанск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«ВОСТОК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(п. Пограничный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«ЗАЛИВ СТРЕЛОК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(г. Фокино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«МОСТОВИК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(г. Уссурийск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«ЗВЕЗДА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(п. Чугуевка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«ДИНАМО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(п. Шкотово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«ЛУЧ-ЭРА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(г. Большой-Камень)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«ХАНКА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(п. Камень Рыболов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</w:tr>
    </w:tbl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ЙТИНГ КОМАНД ПРИМОРСКОГО КРАЯ ПО ФУТБОЛУ СЕЗОН 2011 ГОДА СРЕДИ ГОРОДСКИХ ОКРУГОВ И РАЙОНОВ.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8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497"/>
      </w:tblGrid>
      <w:tr>
        <w:trPr>
          <w:trHeight w:val="4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>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п. ЛУЧЕГОРСК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>2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г. ВЛАДИВОСТОК</w:t>
            </w:r>
          </w:p>
        </w:tc>
      </w:tr>
      <w:tr>
        <w:trPr>
          <w:trHeight w:val="5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>3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г. НАХОДКА</w:t>
            </w:r>
          </w:p>
        </w:tc>
      </w:tr>
      <w:tr>
        <w:trPr>
          <w:trHeight w:val="4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4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г. УССУРИЙСК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5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г. АРТЁМ</w:t>
            </w:r>
          </w:p>
        </w:tc>
      </w:tr>
      <w:tr>
        <w:trPr>
          <w:trHeight w:val="4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6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г. АРСЕНЬЕВ</w:t>
            </w:r>
          </w:p>
        </w:tc>
      </w:tr>
      <w:tr>
        <w:trPr>
          <w:trHeight w:val="4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7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п. ЧЕРНИГОВКА</w:t>
            </w:r>
          </w:p>
        </w:tc>
      </w:tr>
      <w:tr>
        <w:trPr>
          <w:trHeight w:val="4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8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г. СПАССК-ДАЛЬНИЙ</w:t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9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г. ДАЛЬНЕГОРСК</w:t>
            </w:r>
          </w:p>
        </w:tc>
      </w:tr>
      <w:tr>
        <w:trPr>
          <w:trHeight w:val="4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10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п. КОВАЛЕРОВО</w:t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1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г. ДАЛЬНЕРЕЧЕНСК</w:t>
            </w:r>
          </w:p>
        </w:tc>
      </w:tr>
      <w:tr>
        <w:trPr>
          <w:trHeight w:val="4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12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п. ЗАВОДСКОЙ</w:t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13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п. ХОРОЛЬ</w:t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14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г. ПАРТИЗАНСК</w:t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15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п. ПОГРАНИЧНЫЙ</w:t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16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г. ФОКИНО</w:t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17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п. ЧУГУЕВКА</w:t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18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п. ШКОТОВО</w:t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19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г. БОЛЬШОЙ- КАМЕНБ</w:t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20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п. КАМЕНЬ РЫБОЛОВ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ru-RU"/>
        </w:rPr>
        <w:t>ФОТОАЛЬБОМ   ЧЕМПИОНАТА</w:t>
      </w:r>
      <w:r>
        <w:rPr>
          <w:b/>
          <w:sz w:val="32"/>
          <w:szCs w:val="32"/>
          <w:lang w:val="ru-RU"/>
        </w:rPr>
        <w:t>.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1-Групп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1 место команда  «» ()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2 место команда «» ()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3 место команда «» ()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2-Группа.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1 место команда   «» ()</w:t>
      </w:r>
    </w:p>
    <w:p>
      <w:pPr>
        <w:pStyle w:val="Normal"/>
        <w:ind w:left="-90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-72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>2 место команда  «» ()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>3 место команда  «» ()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left="-720" w:hanging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Cs w:val="20"/>
      <w:u w:val="single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24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6:32:00Z</dcterms:created>
  <dc:creator>финуправление</dc:creator>
  <dc:description/>
  <cp:keywords/>
  <dc:language>en-US</dc:language>
  <cp:lastModifiedBy>Evg</cp:lastModifiedBy>
  <cp:lastPrinted>2011-11-16T16:46:00Z</cp:lastPrinted>
  <dcterms:modified xsi:type="dcterms:W3CDTF">2011-11-27T23:28:00Z</dcterms:modified>
  <cp:revision>222</cp:revision>
  <dc:subject/>
  <dc:title/>
</cp:coreProperties>
</file>