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МОУ ДОД ДООС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ков К.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1» сентября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тий по лыжным гонкам МОУ ДОД ДООСЦ на 01.09.2010 год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7"/>
        <w:gridCol w:w="1677"/>
        <w:gridCol w:w="1570"/>
        <w:gridCol w:w="1570"/>
        <w:gridCol w:w="1571"/>
        <w:gridCol w:w="1570"/>
        <w:gridCol w:w="1571"/>
        <w:gridCol w:w="1570"/>
        <w:gridCol w:w="1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пон Владимир Ивано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15 разря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 до 1 года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0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ыжная база </w:t>
            </w: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0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9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ча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Г до 2 лет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1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1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1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1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Г свыше 2 лет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1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1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0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1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0-11.3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ут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1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свыше 2 лет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а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а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лодён Надежда Григорьевна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ча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П до 1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2 часа)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1 час)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-       </w:t>
            </w:r>
          </w:p>
        </w:tc>
      </w:tr>
      <w:tr>
        <w:trPr>
          <w:trHeight w:val="7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П свыш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3 часа)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3 часа)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2 часа)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до 2 лет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-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ач Поли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14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 до 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>спортзал ДЮКФ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часа)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зал ДЮКФ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  <w:t>спортзал ДЮКФ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час)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 с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спортзал ДЮКФ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спортзал ДЮКФ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спортзал ДЮКФ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спортзал ДЮКФ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до 2 лет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jc w:val="center"/>
              <w:rPr/>
            </w:pPr>
            <w:r>
              <w:rPr/>
              <w:t>спортзал ДЮКФ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jc w:val="center"/>
              <w:rPr/>
            </w:pPr>
            <w:r>
              <w:rPr/>
              <w:t>спортзал ДЮКФ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jc w:val="center"/>
              <w:rPr/>
            </w:pPr>
            <w:r>
              <w:rPr/>
              <w:t>спортзал ДЮКФ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jc w:val="center"/>
              <w:rPr/>
            </w:pPr>
            <w:r>
              <w:rPr/>
              <w:t>спортзал ДЮКФ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09:00Z</dcterms:created>
  <dc:creator>111</dc:creator>
  <dc:description/>
  <cp:keywords/>
  <dc:language>en-US</dc:language>
  <cp:lastModifiedBy>111</cp:lastModifiedBy>
  <cp:lastPrinted>2010-09-23T10:09:00Z</cp:lastPrinted>
  <dcterms:modified xsi:type="dcterms:W3CDTF">2010-09-24T00:32:00Z</dcterms:modified>
  <cp:revision>35</cp:revision>
  <dc:subject/>
  <dc:title/>
</cp:coreProperties>
</file>