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  <w:br/>
        <w:t>О МЕРАХ ПОДДЕРЖКИ СУБЪЕКТОВ МАЛОГО И СРЕДНЕГО ПРЕДПРИНИМА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енных в единый реестр субъектов малого и среднего предпринимательства ( далее – МСП) (</w:t>
      </w:r>
      <w:hyperlink r:id="rId2">
        <w:r>
          <w:rPr>
            <w:rStyle w:val="InternetLink"/>
            <w:b/>
            <w:sz w:val="28"/>
            <w:szCs w:val="28"/>
          </w:rPr>
          <w:t>https://rmsp.nalog.ru</w:t>
        </w:r>
      </w:hyperlink>
      <w:r>
        <w:rPr>
          <w:b/>
          <w:sz w:val="28"/>
          <w:szCs w:val="28"/>
        </w:rPr>
        <w:t>)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ансовая поддержка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8,5%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Для субъектов МСП,осуществляющих деятельность в приоритетных отраслях экономики (</w:t>
      </w:r>
      <w:r>
        <w:rPr>
          <w:color w:val="000000"/>
          <w:sz w:val="28"/>
          <w:szCs w:val="28"/>
        </w:rPr>
        <w:t>сферах здравоохранения, образования, культуры, спорта, сельского хозяйства, строительства, информатизации и связи, туризма, гостеприимства и общественного питания, бытовых услуг, а также обрабатывающие производства, компании, которые профессионально занимаются научной и технической деятельностью, оказывают услуги водоснабжения и водоотведения, обеспечивают сбор, обработку и утилизацию отходов)</w:t>
      </w:r>
      <w:r>
        <w:rPr>
          <w:sz w:val="28"/>
          <w:szCs w:val="28"/>
        </w:rPr>
        <w:t>, Министерством экономического развития России разработана программа льготного кредитования по ставке 8,5%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данная программа реализуется 26 финансово-кредитными организациями: Дальневосточный банк, Примсоцбанк, Примтеркомбанк, Азиатско-Тихоокеанский Банк, Альфа-Банк, Банк «Возрождение», Банк ВТБ, Газпромбанк, Морской Банк, МСП Банк, Промсвязьбанк, Райффайзенбанк, Росбанк, Россельхозбанк, Сбербанк России, Совкомбанк, Банк ДОМ.РФ, МТС-Банк, Банк «ФК Открытие», Роял Кредит Банк, САММИТ БАНК, Солид Банк, ВЛАДБИЗНЕСБАНК, Банк Интеза, Банк Стандарт-Кредит, Алмазэргиэнбанк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программе субъектам предпринимательской деятельности доступны два вида займов: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полнение оборотных средств - от 500 тыс. рублей до 500 млн рублей на срок до 3 лет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на инвестиционные цели -от 500 тыс. рублей до 1 млрд рублей на срок до 10 лет, а также от 500 тыс. рублей до 2 млрд рублей на срок до 10 лет по кредитным договорам с заемщиками, осуществляющими деятельность в приоритетных отраслях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принимателю не хватает собственного залогового обеспечения по кредиту, он может получить поручительство Гарантийного фонда Приморского края (до 70% от суммы обязательств)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ее подробной информацией об условиях получения поддержки можно ознакомиться по ссылке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b.primorsky.ru/services/32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spacing w:lineRule="auto" w:line="34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крофинансовые продукты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иморская микрокредитная компания предоставляет микрозаймы для малого и среднего бизнеса. Компанией реализуются продукты льготного кредитования: «Бизнес», «Моногород», «Старт», «Рефинансирование», «Сельскохозяйственный», «Автомобиль», «Бизнес–ипотека», «Оборот». Микрозаймы выдаются в размере до 5 000,0 тыс. рублей на срок до 3 лет по ставке от ½ ключевой ставки Центрального банка РФ до 11%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и правилами предоставления микрозайма можно ознакомиться по ссылк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b.primorsky.ru/guide/micro-credit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4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льготного лизинга Корпорации МСП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едеральном уровне в целях содействия бизнесу оказывается поддержка в виде льготного лизингового финансирования АО «Федеральная корпорация по развитию малого и среднего предпринимательства» (далее – Корпорация МСП)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орами программы выступают дочерние региональные лизинговые компании Корпорации МСП, функционирующие в г. Уфа, г. Казань, г. Ярославль, г. Якутск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этом в работе данных компаний реализуется принцип равного доступа субъектов предпринимательства к оказываемой поддержке. То есть предприниматели из Приморского края могут обратиться с лизинговой заявкой в любую из указанных компаний.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лизинга является: высоко-технологичное и инновационное оборудование, промышленное оборудование, оборудование в сфере переработки и хранения сельскохозяйственной продукции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ная ставка: 6% годовых – для российского оборудования; 8% годовых – для иностранного оборудования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мма финансирования: от 5 млн рублей до 200 млн рублей.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робная информация об условиях получения поддержки размещена на сайте Корпорации МСП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s://corpmsp.ru/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48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рантийная поддержка.</w:t>
      </w:r>
      <w:r>
        <w:rPr>
          <w:sz w:val="28"/>
          <w:szCs w:val="28"/>
        </w:rPr>
        <w:t>Гарантийный фонд Приморского края и Корпорация МСП.</w:t>
      </w:r>
    </w:p>
    <w:p>
      <w:pPr>
        <w:pStyle w:val="Style15"/>
        <w:widowControl w:val="false"/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й фонд</w:t>
      </w:r>
      <w:r>
        <w:rPr>
          <w:rFonts w:cs="Times New Roman" w:ascii="Times New Roman" w:hAnsi="Times New Roman"/>
          <w:sz w:val="28"/>
          <w:szCs w:val="28"/>
        </w:rPr>
        <w:t xml:space="preserve"> - предоставляет поручительство по кредитным договорам, договорам лизинга и банковской гарантии компаниям малого и среднего бизнеса.</w:t>
      </w:r>
      <w:r>
        <w:rPr>
          <w:rFonts w:cs="Times New Roman" w:ascii="Times New Roman" w:hAnsi="Times New Roman"/>
          <w:b/>
          <w:sz w:val="28"/>
          <w:szCs w:val="28"/>
        </w:rPr>
        <w:t xml:space="preserve">www.garantprim.ru, (423) 2-440-440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fo@garantprim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ая гарантийная система</w:t>
      </w:r>
      <w:r>
        <w:rPr>
          <w:rFonts w:cs="Times New Roman" w:ascii="Times New Roman" w:hAnsi="Times New Roman"/>
          <w:sz w:val="28"/>
          <w:szCs w:val="28"/>
        </w:rPr>
        <w:t xml:space="preserve"> - предоставляет поручительство по кредитным договорам, договорам лизинга и банковской гарантии компаниям малого и среднего бизнеса от 25 млн. рублей, а также гарантии в рамках 223-ФЗ и 44-ФЗ. </w:t>
      </w:r>
      <w:r>
        <w:rPr>
          <w:rFonts w:cs="Times New Roman" w:ascii="Times New Roman" w:hAnsi="Times New Roman"/>
          <w:b/>
          <w:sz w:val="28"/>
          <w:szCs w:val="28"/>
        </w:rPr>
        <w:t>corpmsp.ru/finansovaya-podderzhka/garantiynaya-podderzhka-subektov-msp-ngs/.</w:t>
      </w:r>
    </w:p>
    <w:p>
      <w:pPr>
        <w:pStyle w:val="Style15"/>
        <w:widowControl w:val="false"/>
        <w:spacing w:lineRule="auto" w:line="34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48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енная поддержка:</w:t>
      </w:r>
    </w:p>
    <w:p>
      <w:pPr>
        <w:pStyle w:val="Style15"/>
        <w:widowControl w:val="false"/>
        <w:spacing w:lineRule="auto" w:line="348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власти сформирован реестр имущества, для предоставления субъектам МСП. Сегодня в реестре свыше 550 объектов.  mb.primorsky.ru/start/locations.</w:t>
      </w:r>
    </w:p>
    <w:p>
      <w:pPr>
        <w:pStyle w:val="Style15"/>
        <w:widowControl w:val="false"/>
        <w:spacing w:lineRule="auto" w:line="348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48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льготы: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/>
      </w:pPr>
      <w:r>
        <w:rPr>
          <w:sz w:val="28"/>
          <w:szCs w:val="28"/>
        </w:rPr>
        <w:t xml:space="preserve">Сегодня в Приморском крае действует режим «Налоговые каникулы» (освобождение от уплаты УСН или ПСН в течении двух налоговых периодов) для предпринимателей, плательщиков упрощенной и патентной систем налогообложения, введенный законами Приморского края от 23.06.2015 </w:t>
        <w:br/>
        <w:t>№ 645-КЗ и от 19.11.2015 № 713-КЗ.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/>
      </w:pPr>
      <w:r>
        <w:rPr>
          <w:sz w:val="28"/>
          <w:szCs w:val="28"/>
        </w:rPr>
        <w:t xml:space="preserve">Также действует закон Приморского края от 13.12.2018 № 414-КЗ </w:t>
        <w:br/>
        <w:t xml:space="preserve">«Об установлении пониженных налоговых ставок при применении упрощенной системы налогообложения». 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водит два вида льготных налоговых ставок. В случае, если объектом налогообложения являются 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ставка составляет 3%, 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доходами и расходами - 7,5%.</w:t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поддержка: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автономной некоммерческой организации «Центр поддержки предпринимательства Приморского края» </w:t>
      </w:r>
      <w:r>
        <w:rPr>
          <w:sz w:val="28"/>
          <w:szCs w:val="28"/>
        </w:rPr>
        <w:t>создана единая площадка для бизнеса</w:t>
      </w:r>
      <w:r>
        <w:rPr>
          <w:b/>
          <w:sz w:val="28"/>
          <w:szCs w:val="28"/>
        </w:rPr>
        <w:t xml:space="preserve">– центр «Мой бизнес», </w:t>
      </w:r>
      <w:r>
        <w:rPr>
          <w:sz w:val="28"/>
          <w:szCs w:val="28"/>
        </w:rPr>
        <w:t xml:space="preserve">включающая в себя субъекты инфраструктуры поддержки малого и среднего предпринимательства Приморского края: 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поддержки предпринимательства, 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инноваций социальной сферы, 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инжиниринговый центр, 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поддержки экспорта. </w:t>
      </w:r>
    </w:p>
    <w:p>
      <w:pPr>
        <w:pStyle w:val="Normal"/>
        <w:widowControl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</w:t>
      </w:r>
      <w:r>
        <w:rPr>
          <w:b/>
          <w:sz w:val="28"/>
          <w:szCs w:val="28"/>
        </w:rPr>
        <w:t>Центра поддержки предпринимательства Приморского края</w:t>
      </w:r>
      <w:r>
        <w:rPr>
          <w:sz w:val="28"/>
          <w:szCs w:val="28"/>
        </w:rPr>
        <w:t>предусмотрено оказание комплексной информационно-консультационной поддержки собственников малого и среднего бизнеса, их сотрудников и тех, кто только планирует начать свое дело, организация обучающих мероприятий (тренинги, семинары), публичных мероприятий (форумы, конференции, стратегические сессии), а также финансирование затрат, связанных с сертификацией продукции, проведением патентных исследований, участием в выставочно-ярмарочных мероприятиях.</w:t>
      </w:r>
    </w:p>
    <w:p>
      <w:pPr>
        <w:pStyle w:val="Normal"/>
        <w:widowControl w:val="false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/>
          <w:sz w:val="28"/>
          <w:szCs w:val="28"/>
        </w:rPr>
        <w:t>Регионального центра инжиниринга Приморского края</w:t>
      </w:r>
      <w:r>
        <w:rPr>
          <w:sz w:val="28"/>
          <w:szCs w:val="28"/>
        </w:rPr>
        <w:t xml:space="preserve"> направлена на организацию предоставления сервисных услуг для предприятий, осуществляющих деятельность в области промышленного и сельскохозяйственного производства, а также разработку </w:t>
        <w:br/>
        <w:t>и внедрение инновационной продукции, в том числе: инженерно-консультационные, проектно-конструкторские и расчетно-аналитические услуги, связанные с проектированием производственных линий и процессов, подготовка программ модернизации, развития и технического перевооружения производства, проведение технических аудитов на предприятиях, составление ТЭО, бизнес-планов и инвестиционных проектов, проведение работ по  сертификации, маркетингу и защите прав интеллектуальной собственности, проведение экспресс-оценки индекса технологической готовности, экспертное сопровождение с привлечением иностранных экспертов и ряд других услуг, в том числе по вопросам участия в закупках крупнейших заказчиков.</w:t>
      </w:r>
    </w:p>
    <w:p>
      <w:pPr>
        <w:pStyle w:val="Normal"/>
        <w:widowControl w:val="false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Услуги способствуют повышению технологической готовности субъектов малого и среднего предпринимательства за счет обеспечения решения возникающихпроектных, инженерных, технологических </w:t>
        <w:br/>
        <w:t>и организационно-внедренческих задач.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/>
          <w:sz w:val="28"/>
          <w:szCs w:val="28"/>
        </w:rPr>
        <w:t>Центра инноваций социальной сферы Приморского края</w:t>
      </w:r>
      <w:r>
        <w:rPr>
          <w:sz w:val="28"/>
          <w:szCs w:val="28"/>
        </w:rPr>
        <w:t xml:space="preserve"> направлена на системную работу по оказанию информационно-аналитической, консультационной и организационной поддержки социальным предпринимателям и продвижениюсоциально-предпринимательских проектов, в том числе: проведение специализированных обучающих и просветительских мероприятий по социальным тематикам, консультационное сопровождение деятельности, подготовка бизнес-планаи финансовой модели социального проекта, информационное продвижение, проведение регионального этапа ежегодного Всероссийского конкурса «Лучший социальный проект года».</w:t>
      </w:r>
    </w:p>
    <w:p>
      <w:pPr>
        <w:pStyle w:val="Normal"/>
        <w:widowControl w:val="false"/>
        <w:spacing w:lineRule="auto" w:line="348"/>
        <w:ind w:firstLine="851"/>
        <w:jc w:val="both"/>
        <w:rPr/>
      </w:pPr>
      <w:r>
        <w:rPr>
          <w:b/>
          <w:sz w:val="28"/>
          <w:szCs w:val="28"/>
        </w:rPr>
        <w:t xml:space="preserve">Центр поддержки экспорта Приморского края </w:t>
      </w:r>
      <w:r>
        <w:rPr>
          <w:bCs/>
          <w:sz w:val="28"/>
          <w:szCs w:val="28"/>
        </w:rPr>
        <w:t xml:space="preserve">оказывает комплексное сопровождение экспортно ориентированных субъектов МСП Приморского края, а также действующих экспортеров в процессе выхода на международные рынки. Первичное консультирование, определение плана выхода на зарубежный рынок, содействие в приведении упаковки к требованиям иностранного рынка, сертификации продукции, презентация продукции на международных выставочных мероприятий, организация переговоров на территории Приморского края и зарубежных стран, размещение на международных электронных площадках, правовое сопровождение экспортного контракта – базовый алгоритм взаимодействия с предпринимателями края, планирующими выйти на иностранные рынки или расширить географию поставок. Дополнительно, на площадке </w:t>
      </w:r>
      <w:r>
        <w:rPr>
          <w:b/>
          <w:sz w:val="28"/>
          <w:szCs w:val="28"/>
        </w:rPr>
        <w:t xml:space="preserve">Центра поддержки экспорта Приморского края </w:t>
      </w:r>
      <w:r>
        <w:rPr>
          <w:bCs/>
          <w:sz w:val="28"/>
          <w:szCs w:val="28"/>
        </w:rPr>
        <w:t>реализуется специализированная акселерационная программа «Энергия экспорта», ориентированная на рынок КНР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модули специализированной образовательной программы АНО ДПО «Школа экспорта РЭЦ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://mb.primorsky.ru/services/32" TargetMode="External"/><Relationship Id="rId4" Type="http://schemas.openxmlformats.org/officeDocument/2006/relationships/hyperlink" Target="http://mb.primorsky.ru/guide/micro-credit" TargetMode="External"/><Relationship Id="rId5" Type="http://schemas.openxmlformats.org/officeDocument/2006/relationships/hyperlink" Target="https://corpmsp.ru/" TargetMode="External"/><Relationship Id="rId6" Type="http://schemas.openxmlformats.org/officeDocument/2006/relationships/hyperlink" Target="mailto:info@garantpri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8:00Z</dcterms:created>
  <dc:creator>Ковальчук Ольга Григорьевна</dc:creator>
  <dc:description/>
  <dc:language>en-US</dc:language>
  <cp:lastModifiedBy>skazutin_og</cp:lastModifiedBy>
  <dcterms:modified xsi:type="dcterms:W3CDTF">2019-09-23T06:59:00Z</dcterms:modified>
  <cp:revision>3</cp:revision>
  <dc:subject/>
  <dc:title/>
</cp:coreProperties>
</file>