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, в котором мы живем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Приморского края от </w:t>
        <w:br/>
        <w:t>8 июня 2011 года № 148-па «О субсидиях бюджетам муниципальных образований Приморского края, предоставляемых из краевого бюджета на проведение капитального ремонта многоквартирных домов в целях формирования регионального проекта «Дом, в котором мы живем», в городском округе Спасск-Дальний разработана и утверждена постановлением Администрации городского округа Спасск-Дальний от 21 ноября 2012 года № 806-па муниципальная целевая программа «Капитальный ремонт многоквартирных жилых домов городского округа Спасск-Дальний на 2013 – 2015 годы». В 2013 году запланирован капитальный ремонт девяти домов по следующим адресам:</w:t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гвардейская, 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3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29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ухинский, 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капитального ремонта общего имущества всех многоквартирных домов – 21 990 950 рублей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(40%) – 8 796 380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(40%)  - 8 796 380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обственников помещений (20%) – 4 398 19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средств по каждому дому отдельно показано в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заявка на проведение капитального ремонта указанных домов принята в Администрации Приморского края, необходимые денежные средства предусмотрены в городском бюджете. В конц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ча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3 года планируется выделение денежных средств из краевого бюджета. Но для того, чтобы получить финансовую помощь, собственники помещений должны собрать к этому времени не мене 50% денежных средств от своей доли финансирования. И за месяц до конца ремонта должно быть собрано 10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городского округа Спасск-Дальний</w:t>
        <w:tab/>
        <w:t>Ф.А. Ерем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0"/>
        <w:gridCol w:w="572"/>
        <w:gridCol w:w="560"/>
        <w:gridCol w:w="1180"/>
        <w:gridCol w:w="460"/>
        <w:gridCol w:w="435"/>
        <w:gridCol w:w="840"/>
        <w:gridCol w:w="820"/>
        <w:gridCol w:w="780"/>
        <w:gridCol w:w="901"/>
        <w:gridCol w:w="610"/>
        <w:gridCol w:w="1100"/>
        <w:gridCol w:w="133"/>
        <w:gridCol w:w="1067"/>
        <w:gridCol w:w="209"/>
        <w:gridCol w:w="991"/>
        <w:gridCol w:w="143"/>
        <w:gridCol w:w="2126"/>
        <w:gridCol w:w="239"/>
        <w:gridCol w:w="957"/>
        <w:gridCol w:w="1475"/>
        <w:gridCol w:w="445"/>
      </w:tblGrid>
      <w:tr>
        <w:trPr>
          <w:trHeight w:val="345" w:hRule="atLeast"/>
        </w:trPr>
        <w:tc>
          <w:tcPr>
            <w:tcW w:w="182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ремонта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К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ъездо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МКД, всего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мещений МКД: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емонта</w:t>
            </w:r>
          </w:p>
        </w:tc>
        <w:tc>
          <w:tcPr>
            <w:tcW w:w="57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а в эксплуатацию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, 1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. панельн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,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966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86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86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932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химова, 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,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58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92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расногвардейская, 97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. панельн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9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9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2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86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434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Юбилейная, 12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. панельн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,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,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5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19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09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Юбилейная, 32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,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,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9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4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ммунаров, 33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4,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7,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8,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73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86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ммунаров, 29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6,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,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4,6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49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4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арковая, 17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5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,8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4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73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 Мухинский, 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. панельн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,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.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0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3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0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19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4:00Z</dcterms:created>
  <dc:creator>Customer</dc:creator>
  <dc:description/>
  <cp:keywords/>
  <dc:language>en-US</dc:language>
  <cp:lastModifiedBy>user2</cp:lastModifiedBy>
  <cp:lastPrinted>2013-02-11T14:00:00Z</cp:lastPrinted>
  <dcterms:modified xsi:type="dcterms:W3CDTF">2013-02-11T04:28:00Z</dcterms:modified>
  <cp:revision>10</cp:revision>
  <dc:subject/>
  <dc:title/>
</cp:coreProperties>
</file>