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/>
          <w:b/>
          <w:b/>
          <w:bCs/>
          <w:color w:val="002060"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color w:val="002060"/>
          <w:sz w:val="26"/>
          <w:szCs w:val="26"/>
          <w:u w:val="single"/>
          <w:lang w:eastAsia="ru-RU"/>
        </w:rPr>
        <w:t>ПУБЛИЧНЫЙ ДОКЛА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eastAsia="Times New Roman"/>
          <w:b/>
          <w:bCs/>
          <w:color w:val="002060"/>
          <w:sz w:val="26"/>
          <w:szCs w:val="26"/>
          <w:lang w:eastAsia="ru-RU"/>
        </w:rPr>
        <w:t>о деятельности Муниципального бюджетного образовательного учреждения дополнительного образования детей «Дом детского  творчества» городского округа Спасск-Дальний  за 2012-2013 учебный го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/>
          <w:b/>
          <w:bCs/>
          <w:color w:val="002060"/>
          <w:sz w:val="26"/>
          <w:szCs w:val="26"/>
          <w:lang w:eastAsia="ru-RU"/>
        </w:rPr>
      </w:r>
    </w:p>
    <w:p>
      <w:pPr>
        <w:pStyle w:val="Normal"/>
        <w:spacing w:lineRule="auto" w:line="360"/>
        <w:ind w:left="2124" w:firstLine="708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  <w:t>Уважаемые воспитанники,</w:t>
      </w:r>
    </w:p>
    <w:p>
      <w:pPr>
        <w:pStyle w:val="Normal"/>
        <w:spacing w:lineRule="auto" w:line="360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  <w:tab/>
        <w:tab/>
        <w:t>родители, друзья и партнеры  Дома детского творчества!</w:t>
      </w:r>
    </w:p>
    <w:p>
      <w:pPr>
        <w:pStyle w:val="Normal"/>
        <w:spacing w:lineRule="auto" w:line="360"/>
        <w:ind w:firstLine="561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Мы представляем  вашему вниманию  открытый отчет о деятельности </w:t>
      </w:r>
      <w:r>
        <w:rPr>
          <w:rFonts w:eastAsia="Times New Roman"/>
          <w:bCs/>
          <w:sz w:val="26"/>
          <w:szCs w:val="26"/>
          <w:lang w:eastAsia="ru-RU"/>
        </w:rPr>
        <w:t>Муниципального бюджетного образовательного учреждения дополнительного образования детей «Дом детского  творчества» городского округа Спасск-Дальний (далее Дом детского творчества)</w:t>
      </w:r>
      <w:r>
        <w:rPr>
          <w:sz w:val="26"/>
          <w:szCs w:val="26"/>
        </w:rPr>
        <w:t xml:space="preserve"> за 2012-2013 учебный год.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концепции обновления российского образования воспитание детей и молодежи рассматривается как один из основных приоритетов. В Доме детского творчества   созданы благоприятные условия для формирования единого  воспитательного пространства, обеспечивающего взаимодействие всех субъектов  воспитательного процесса: родителей, детей, педагогов, общественных организаций, органов местного самоуправления  и всех, кому не безразлична судьба подрастающего поко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10"/>
        <w:jc w:val="both"/>
        <w:rPr/>
      </w:pPr>
      <w:r>
        <w:rPr>
          <w:sz w:val="26"/>
          <w:szCs w:val="26"/>
        </w:rPr>
        <w:t xml:space="preserve">Дом детского творчества  как учреждение дополнительного образования предоставляет детям города  и района возможность найти себя и реализовать в художественно-эстетическом, спортивно-техническом, эколого-биологическом,  культурологическом и туристко-краеведческом направлениях. 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ети получают возможность максимально реализовать себя, самоопределиться социально, личностно, профессионально.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br/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Отчет состоит из следующих разделов: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br/>
        <w:t xml:space="preserve">1.Информационно-аналитический портрет МБОУ ДОД ДДТ  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 xml:space="preserve">1.1  Информационная справка 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 Структура управления и социальное партнерство.</w:t>
        <w:br/>
        <w:t>2.Условия работы</w:t>
        <w:br/>
        <w:t>2.1 Режим работы</w:t>
        <w:br/>
        <w:t>2.2 Сохранение и укрепление здоровья.</w:t>
        <w:br/>
        <w:t>2.3 Организация образовательного и воспитательного процесса</w:t>
        <w:br/>
        <w:t>2.4 Система методического обеспечения образовательного процесса.</w:t>
        <w:br/>
        <w:t>3.Ресурсное обеспечение воспитательного процесса.</w:t>
        <w:br/>
        <w:t>3.1 Кадры.</w:t>
        <w:br/>
        <w:t>3.2 Материально-техническая база.</w:t>
        <w:br/>
        <w:t>4.Финансово-хозяйственная деятельность</w:t>
        <w:br/>
        <w:t>5.Достижения детей, педагогов, учреждения, публикации, обмен опытом</w:t>
        <w:br/>
        <w:t>6.Перспективы развития.</w:t>
        <w:br/>
        <w:t xml:space="preserve">  </w:t>
        <w:br/>
        <w:t xml:space="preserve">Наш электронный адрес: </w:t>
      </w:r>
      <w:hyperlink r:id="rId2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olka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sn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1. ИНФОРМАЦИОННО-АНАЛИТИЧЕСКИЙ ПОРТРЕТ ДД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ИНФОРМАЦИОННАЯ СПРАВК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Учредитель</w:t>
      </w:r>
      <w:r>
        <w:rPr>
          <w:sz w:val="26"/>
          <w:szCs w:val="26"/>
        </w:rPr>
        <w:t>: Администрация городского округа Спасск-Дальн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номочия учредителя осуществляет  управление образования Администрации городского округа Спасск-Дальни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u w:val="single"/>
        </w:rPr>
        <w:t>Адрес  учредител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92245, Российская Федераци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морский край, г. Спасск-Дальний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Борисова, 17. Телефон 8(42352)-2059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Начальник Управления образования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Косьяненко Татьяна Сергее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u w:val="single"/>
        </w:rPr>
        <w:t>Адрес  Управления образован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92245, Российская Федераци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морский край, г. Спасск-Дальний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л. Ленинская, 16. Телефон 8(42352)-2472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 детского творчества является юридическим лицом, распоряжается имуществом, закрепленным за ним на праве оперативного управления. Имеет печать установленного образца, штамп, бланки со своим наименованием, самостоятельный баланс и лицевые счета, открытые в установленном порядке для учета операций по исполнению расходов местного бюджета, а также для учета средств, полученных от иной приносящей  доход деятельности.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Лицензия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– регистрационный № 821 серия РО № 029461 от 23 ноября 2011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видетельство о гос. регистрации права</w:t>
      </w:r>
      <w:r>
        <w:rPr>
          <w:sz w:val="26"/>
          <w:szCs w:val="26"/>
        </w:rPr>
        <w:t xml:space="preserve"> - № 25-25-04/031/2013-237 серия 25-АБ 976137 от 08 июля 2013 г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/>
          <w:i/>
          <w:sz w:val="26"/>
          <w:szCs w:val="26"/>
          <w:u w:val="single"/>
        </w:rPr>
        <w:t>Юридический адрес:</w:t>
      </w:r>
      <w:r>
        <w:rPr>
          <w:sz w:val="26"/>
          <w:szCs w:val="26"/>
        </w:rPr>
        <w:t xml:space="preserve">  692245, Российская Федерация, Приморский край, г. Спасск-Дальний, ул. Ленинская, 28. Телефон 8(42352)-20665. Электронная почта </w:t>
      </w:r>
      <w:hyperlink r:id="rId3">
        <w:r>
          <w:rPr>
            <w:rStyle w:val="InternetLink"/>
            <w:sz w:val="26"/>
            <w:szCs w:val="26"/>
            <w:lang w:val="en-US"/>
          </w:rPr>
          <w:t>Olk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u w:val="single"/>
        </w:rPr>
        <w:t>Директор</w:t>
      </w:r>
      <w:r>
        <w:rPr>
          <w:sz w:val="26"/>
          <w:szCs w:val="26"/>
        </w:rPr>
        <w:t>: Кобец Ольга Игоревна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аместитель директора по УВР</w:t>
      </w:r>
      <w:r>
        <w:rPr>
          <w:sz w:val="26"/>
          <w:szCs w:val="26"/>
        </w:rPr>
        <w:t>:  Шенкевич Галина Борисовна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u w:val="single"/>
        </w:rPr>
        <w:t>Методист по гражданско-патриотическому воспитанию</w:t>
      </w:r>
      <w:r>
        <w:rPr>
          <w:sz w:val="26"/>
          <w:szCs w:val="26"/>
        </w:rPr>
        <w:t>: Седых Светлана Романо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Цель и задачи: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440" w:leader="none"/>
          <w:tab w:val="left" w:pos="7400" w:leader="none"/>
        </w:tabs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образовательного процесса является развитие мотивации личности к познанию и творчеству, самосовершенствованию, самореализации средствами художественного и спортивно-технического творчества, эколого-биологического и культурологического образования, краеве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дачи:</w:t>
      </w:r>
    </w:p>
    <w:p>
      <w:pPr>
        <w:pStyle w:val="21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5440" w:leader="none"/>
          <w:tab w:val="left" w:pos="7400" w:leader="none"/>
        </w:tabs>
        <w:spacing w:lineRule="auto" w:line="360"/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организация содержательного досуга детей и подростков;  </w:t>
      </w:r>
    </w:p>
    <w:p>
      <w:pPr>
        <w:pStyle w:val="21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5440" w:leader="none"/>
          <w:tab w:val="left" w:pos="7400" w:leader="none"/>
        </w:tabs>
        <w:spacing w:lineRule="auto" w:line="360"/>
        <w:ind w:left="0" w:firstLine="510"/>
        <w:rPr>
          <w:sz w:val="26"/>
          <w:szCs w:val="26"/>
        </w:rPr>
      </w:pPr>
      <w:r>
        <w:rPr>
          <w:sz w:val="26"/>
          <w:szCs w:val="26"/>
        </w:rPr>
        <w:t>реализация государственных (типовых), авторских и модифицированных программ;</w:t>
      </w:r>
    </w:p>
    <w:p>
      <w:pPr>
        <w:pStyle w:val="21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5440" w:leader="none"/>
          <w:tab w:val="left" w:pos="7400" w:leader="none"/>
        </w:tabs>
        <w:spacing w:lineRule="auto" w:line="360"/>
        <w:ind w:left="0" w:firstLine="510"/>
        <w:rPr>
          <w:sz w:val="26"/>
          <w:szCs w:val="26"/>
        </w:rPr>
      </w:pPr>
      <w:r>
        <w:rPr>
          <w:sz w:val="26"/>
          <w:szCs w:val="26"/>
        </w:rPr>
        <w:t>организация работы по выявлению одарённых и талантливых детей;</w:t>
      </w:r>
    </w:p>
    <w:p>
      <w:pPr>
        <w:pStyle w:val="21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5440" w:leader="none"/>
          <w:tab w:val="left" w:pos="7400" w:leader="none"/>
        </w:tabs>
        <w:spacing w:lineRule="auto" w:line="360"/>
        <w:ind w:left="0" w:firstLine="510"/>
        <w:rPr>
          <w:sz w:val="26"/>
          <w:szCs w:val="26"/>
        </w:rPr>
      </w:pPr>
      <w:r>
        <w:rPr>
          <w:sz w:val="26"/>
          <w:szCs w:val="26"/>
        </w:rPr>
        <w:t>совершенствование форм, методов, средств обучения;</w:t>
      </w:r>
    </w:p>
    <w:p>
      <w:pPr>
        <w:pStyle w:val="21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5440" w:leader="none"/>
          <w:tab w:val="left" w:pos="7400" w:leader="none"/>
        </w:tabs>
        <w:spacing w:lineRule="auto" w:line="360"/>
        <w:ind w:left="0" w:firstLine="510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технической базы Учреждения;</w:t>
      </w:r>
    </w:p>
    <w:p>
      <w:pPr>
        <w:pStyle w:val="21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5440" w:leader="none"/>
          <w:tab w:val="left" w:pos="7400" w:leader="none"/>
        </w:tabs>
        <w:spacing w:lineRule="auto" w:line="360"/>
        <w:ind w:left="0" w:firstLine="510"/>
        <w:rPr>
          <w:sz w:val="26"/>
          <w:szCs w:val="26"/>
        </w:rPr>
      </w:pPr>
      <w:r>
        <w:rPr>
          <w:sz w:val="26"/>
          <w:szCs w:val="26"/>
        </w:rPr>
        <w:t>проведение городских конкурсов, выставок, соревнований, праздников, конференций, семинаров, консультаций.</w:t>
      </w:r>
    </w:p>
    <w:p>
      <w:pPr>
        <w:pStyle w:val="21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контингента обучающихся</w:t>
      </w:r>
    </w:p>
    <w:p>
      <w:pPr>
        <w:pStyle w:val="211"/>
        <w:spacing w:lineRule="auto" w:line="360"/>
        <w:rPr/>
      </w:pPr>
      <w:r>
        <w:rPr>
          <w:sz w:val="26"/>
          <w:szCs w:val="26"/>
        </w:rPr>
        <w:t xml:space="preserve">В доме детского творчества в 2012-2013 учебном году занималось 1038 детей: </w:t>
      </w:r>
    </w:p>
    <w:p>
      <w:pPr>
        <w:pStyle w:val="21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709"/>
        <w:gridCol w:w="1451"/>
        <w:gridCol w:w="709"/>
        <w:gridCol w:w="1451"/>
        <w:gridCol w:w="67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1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 уч.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3 уч.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left="-68"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left="-68"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left="-68"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в уч. г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го года обу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го года обу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го года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ем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мей группы ри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е сем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сир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21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rPr/>
      </w:pPr>
      <w:r>
        <w:rPr>
          <w:sz w:val="26"/>
          <w:szCs w:val="26"/>
        </w:rPr>
        <w:t xml:space="preserve">Как видно из таблицы, по сравнению с прошлым годом общее количество детей уменьшилось (в связи  с сокращением числа педагогического персонала), уменьщилось количество детей из семей группы риска (на 0,29 %),  опекаемых детей (на 1,33 %), детей из многодетных семей (на 5,9 %), социальных сироты не посещали занят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Основные направления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900" w:leader="none"/>
        </w:tabs>
        <w:spacing w:lineRule="auto" w:line="360"/>
        <w:ind w:firstLine="510"/>
        <w:jc w:val="both"/>
        <w:rPr/>
      </w:pPr>
      <w:r>
        <w:rPr>
          <w:sz w:val="26"/>
          <w:szCs w:val="26"/>
        </w:rPr>
        <w:t>В 2012-13 учебном году работа проводилась по 4 направлениям: художественно-эстетическое,  спортивно-техническое, эколого-биологическое, туристско-краеведческое.</w:t>
      </w:r>
    </w:p>
    <w:p>
      <w:pPr>
        <w:pStyle w:val="Normal"/>
        <w:tabs>
          <w:tab w:val="clear" w:pos="708"/>
          <w:tab w:val="left" w:pos="425" w:leader="none"/>
          <w:tab w:val="left" w:pos="900" w:leader="none"/>
        </w:tabs>
        <w:spacing w:lineRule="auto" w:line="360"/>
        <w:ind w:firstLine="510"/>
        <w:jc w:val="both"/>
        <w:rPr/>
      </w:pPr>
      <w:r>
        <w:rPr>
          <w:sz w:val="26"/>
          <w:szCs w:val="26"/>
        </w:rPr>
        <w:t>Работало 74 творческих объединения. В 2009-2010 учебном году работало 66 творческих объединений в 2010-2011 учебном году – 61 творческое объединение. Количество творческих объединений уменьшилось на 23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детей </w:t>
      </w:r>
    </w:p>
    <w:p>
      <w:pPr>
        <w:pStyle w:val="Normal"/>
        <w:spacing w:lineRule="auto" w:line="360"/>
        <w:jc w:val="center"/>
        <w:rPr/>
      </w:pPr>
      <w:r>
        <w:rPr/>
        <w:t>по направлениям кружковой деятельности.</w:t>
      </w:r>
    </w:p>
    <w:tbl>
      <w:tblPr>
        <w:tblW w:w="94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40"/>
        <w:gridCol w:w="1000"/>
        <w:gridCol w:w="1420"/>
        <w:gridCol w:w="920"/>
        <w:gridCol w:w="1462"/>
        <w:gridCol w:w="1060"/>
      </w:tblGrid>
      <w:tr>
        <w:trPr>
          <w:trHeight w:val="241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1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 уч.г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3 уч.год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ол-во тв. об-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ол-во тв. об-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ол-во тв. об-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техническ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биологиче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че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активно развиваются творческие объединения художественно-эстетического направления. В меньшей степени развиты эколого-биологическое и туристско-краеведческое направления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озрастное распределение детей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 направлениям кружковой деятельно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66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850"/>
        <w:gridCol w:w="992"/>
        <w:gridCol w:w="1134"/>
        <w:gridCol w:w="851"/>
        <w:gridCol w:w="992"/>
        <w:gridCol w:w="1134"/>
        <w:gridCol w:w="851"/>
        <w:gridCol w:w="1012"/>
      </w:tblGrid>
      <w:tr>
        <w:trPr>
          <w:trHeight w:val="241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-2011 уч.го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– 2012 уч.го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12 – 2013 уч.год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адше 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12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и старше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адше 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12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и старше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адше 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12 до 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и старше лет</w:t>
            </w:r>
          </w:p>
        </w:tc>
      </w:tr>
      <w:tr>
        <w:trPr/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техническо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</w:t>
            </w:r>
          </w:p>
        </w:tc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нализируя статистику учащихся, прослеживается тенденция к преобладанию детей младшего и среднего  школьного возраста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1.2. СТРУКТУРА УПРАВЛЕНИЯ И СОЦИАЛЬНОЕ ПАРТНЕРСТВО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правление учреждением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е в ДДТ осуществляется в соответствии с действующим законодательством и уставом и строится на принципах единогласия и самоуправле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вет учрежд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едагогический сов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брание трудового коллекти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правление ДДТ осуществляет директор Кобец О. И. </w:t>
      </w:r>
    </w:p>
    <w:p>
      <w:pPr>
        <w:pStyle w:val="Style19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9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9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хема управления Дома детского творчества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1665</wp:posOffset>
                </wp:positionH>
                <wp:positionV relativeFrom="paragraph">
                  <wp:posOffset>145415</wp:posOffset>
                </wp:positionV>
                <wp:extent cx="228600" cy="428625"/>
                <wp:effectExtent l="7620" t="1333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28760"/>
                        </a:xfrm>
                        <a:prstGeom prst="upArrow">
                          <a:avLst>
                            <a:gd name="adj1" fmla="val 50000"/>
                            <a:gd name="adj2" fmla="val 4689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8db3e2" stroked="t" o:allowincell="f" style="position:absolute;margin-left:148.9pt;margin-top:11.45pt;width:17.95pt;height:33.7pt;mso-wrap-style:none;v-text-anchor:middle;rotation:270" type="_x0000_t68">
                <v:fill o:detectmouseclick="t" color2="#8db3e2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0610</wp:posOffset>
                </wp:positionH>
                <wp:positionV relativeFrom="paragraph">
                  <wp:posOffset>145415</wp:posOffset>
                </wp:positionV>
                <wp:extent cx="228600" cy="428625"/>
                <wp:effectExtent l="5715" t="1206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28760"/>
                        </a:xfrm>
                        <a:prstGeom prst="upArrow">
                          <a:avLst>
                            <a:gd name="adj1" fmla="val 50000"/>
                            <a:gd name="adj2" fmla="val 4689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4.25pt;margin-top:11.45pt;width:17.95pt;height:33.7pt;mso-wrap-style:none;v-text-anchor:middle;rotation:90" type="_x0000_t68">
                <v:fill o:detectmouseclick="t" color2="#8db3e2"/>
                <v:stroke color="#95b3d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49530</wp:posOffset>
                </wp:positionV>
                <wp:extent cx="1118870" cy="414020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ecd580"/>
                            </a:gs>
                            <a:gs pos="50000">
                              <a:srgbClr val="ffcc99"/>
                            </a:gs>
                            <a:gs pos="100000">
                              <a:srgbClr val="ecd580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D580" style="position:absolute;rotation:-0;width:96.75pt;height:41.25pt;mso-wrap-distance-left:9.05pt;mso-wrap-distance-right:9.05pt;mso-wrap-distance-top:0pt;mso-wrap-distance-bottom:0pt;margin-top:3.9pt;mso-position-vertical-relative:text;margin-left:176.7pt;mso-position-horizontal-relative:text">
                <v:shadow on="t" color="#808080" offset="8.65pt,8.65pt"/>
                <v:fill type="gradient" angle="13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113030</wp:posOffset>
                </wp:positionV>
                <wp:extent cx="1177925" cy="473075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8.75pt;height:43.25pt;mso-wrap-distance-left:9.05pt;mso-wrap-distance-right:9.05pt;mso-wrap-distance-top:0pt;mso-wrap-distance-bottom:0pt;margin-top:2.9pt;mso-position-vertical-relative:text;margin-left:42.55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едагоги-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6840</wp:posOffset>
                </wp:positionH>
                <wp:positionV relativeFrom="paragraph">
                  <wp:posOffset>113030</wp:posOffset>
                </wp:positionV>
                <wp:extent cx="1177925" cy="47307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дагоги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8.75pt;height:43.25pt;mso-wrap-distance-left:9.05pt;mso-wrap-distance-right:9.05pt;mso-wrap-distance-top:0pt;mso-wrap-distance-bottom:0pt;margin-top:2.9pt;mso-position-vertical-relative:text;margin-left:309.2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едагоги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8440</wp:posOffset>
                </wp:positionH>
                <wp:positionV relativeFrom="paragraph">
                  <wp:posOffset>43815</wp:posOffset>
                </wp:positionV>
                <wp:extent cx="228600" cy="428625"/>
                <wp:effectExtent l="12065" t="7620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prstGeom prst="upArrow">
                          <a:avLst>
                            <a:gd name="adj1" fmla="val 50000"/>
                            <a:gd name="adj2" fmla="val 4689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7.2pt;margin-top:3.45pt;width:17.95pt;height:33.7pt;mso-wrap-style:none;v-text-anchor:middle" type="_x0000_t68">
                <v:fill o:detectmouseclick="t" color2="#8db3e2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4580</wp:posOffset>
                </wp:positionH>
                <wp:positionV relativeFrom="paragraph">
                  <wp:posOffset>13970</wp:posOffset>
                </wp:positionV>
                <wp:extent cx="228600" cy="542290"/>
                <wp:effectExtent l="104775" t="0" r="647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8800">
                          <a:off x="0" y="0"/>
                          <a:ext cx="228600" cy="542160"/>
                        </a:xfrm>
                        <a:prstGeom prst="upArrow">
                          <a:avLst>
                            <a:gd name="adj1" fmla="val 50000"/>
                            <a:gd name="adj2" fmla="val 59291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312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5.35pt;margin-top:1.1pt;width:17.95pt;height:42.65pt;mso-wrap-style:none;v-text-anchor:middle;rotation:38" type="_x0000_t68">
                <v:fill o:detectmouseclick="t" color2="#8db3e2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0390</wp:posOffset>
                </wp:positionH>
                <wp:positionV relativeFrom="paragraph">
                  <wp:posOffset>4445</wp:posOffset>
                </wp:positionV>
                <wp:extent cx="228600" cy="546100"/>
                <wp:effectExtent l="78740" t="0" r="1219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0200">
                          <a:off x="0" y="0"/>
                          <a:ext cx="228600" cy="546120"/>
                        </a:xfrm>
                        <a:prstGeom prst="upArrow">
                          <a:avLst>
                            <a:gd name="adj1" fmla="val 50000"/>
                            <a:gd name="adj2" fmla="val 59724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7998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45.7pt;margin-top:0.35pt;width:17.95pt;height:42.95pt;mso-wrap-style:none;v-text-anchor:middle;rotation:316" type="_x0000_t68">
                <v:fill o:detectmouseclick="t" color2="#8db3e2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3415</wp:posOffset>
                </wp:positionH>
                <wp:positionV relativeFrom="paragraph">
                  <wp:posOffset>48260</wp:posOffset>
                </wp:positionV>
                <wp:extent cx="228600" cy="428625"/>
                <wp:effectExtent l="12065" t="7620" r="133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prstGeom prst="upArrow">
                          <a:avLst>
                            <a:gd name="adj1" fmla="val 50000"/>
                            <a:gd name="adj2" fmla="val 4689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51.45pt;margin-top:3.8pt;width:17.95pt;height:33.7pt;mso-wrap-style:none;v-text-anchor:middle" type="_x0000_t68">
                <v:fill o:detectmouseclick="t" color2="#8db3e2"/>
                <v:stroke color="#95b3d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305</wp:posOffset>
                </wp:positionH>
                <wp:positionV relativeFrom="paragraph">
                  <wp:posOffset>64135</wp:posOffset>
                </wp:positionV>
                <wp:extent cx="228600" cy="428625"/>
                <wp:effectExtent l="5715" t="12065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28760"/>
                        </a:xfrm>
                        <a:prstGeom prst="upArrow">
                          <a:avLst>
                            <a:gd name="adj1" fmla="val 50000"/>
                            <a:gd name="adj2" fmla="val 4689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2.1pt;margin-top:5.05pt;width:17.95pt;height:33.7pt;mso-wrap-style:none;v-text-anchor:middle;rotation:90" type="_x0000_t68">
                <v:fill o:detectmouseclick="t" color2="#8db3e2"/>
                <v:stroke color="#95b3d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3290</wp:posOffset>
                </wp:positionH>
                <wp:positionV relativeFrom="paragraph">
                  <wp:posOffset>36830</wp:posOffset>
                </wp:positionV>
                <wp:extent cx="1266825" cy="439420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8.4pt;height:43.25pt;mso-wrap-distance-left:9.05pt;mso-wrap-distance-right:9.05pt;mso-wrap-distance-top:0pt;mso-wrap-distance-bottom:0pt;margin-top:2.9pt;mso-position-vertical-relative:text;margin-left:172.7pt;mso-position-horizontal-relative:text">
                <v:shadow on="t" color="#622423" offset="8.65pt,8.6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9235</wp:posOffset>
                </wp:positionH>
                <wp:positionV relativeFrom="paragraph">
                  <wp:posOffset>24765</wp:posOffset>
                </wp:positionV>
                <wp:extent cx="1118870" cy="414020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ecd580"/>
                            </a:gs>
                            <a:gs pos="50000">
                              <a:srgbClr val="ffcc99"/>
                            </a:gs>
                            <a:gs pos="100000">
                              <a:srgbClr val="ecd580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D580" style="position:absolute;rotation:-0;width:96.75pt;height:41.25pt;mso-wrap-distance-left:9.05pt;mso-wrap-distance-right:9.05pt;mso-wrap-distance-top:0pt;mso-wrap-distance-bottom:0pt;margin-top:1.95pt;mso-position-vertical-relative:text;margin-left:318.05pt;mso-position-horizontal-relative:text">
                <v:shadow on="t" color="#808080" offset="8.65pt,8.65pt"/>
                <v:fill type="gradient" angle="13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67310</wp:posOffset>
                </wp:positionV>
                <wp:extent cx="228600" cy="428625"/>
                <wp:effectExtent l="13335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28760"/>
                        </a:xfrm>
                        <a:prstGeom prst="upArrow">
                          <a:avLst>
                            <a:gd name="adj1" fmla="val 50000"/>
                            <a:gd name="adj2" fmla="val 4689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7.2pt;margin-top:5.3pt;width:17.95pt;height:33.7pt;mso-wrap-style:none;v-text-anchor:middle;rotation:180" type="_x0000_t68">
                <v:fill o:detectmouseclick="t" color2="#8db3e2"/>
                <v:stroke color="#95b3d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5200</wp:posOffset>
                </wp:positionH>
                <wp:positionV relativeFrom="paragraph">
                  <wp:posOffset>231140</wp:posOffset>
                </wp:positionV>
                <wp:extent cx="1177925" cy="473075"/>
                <wp:effectExtent l="76200" t="0" r="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81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8.75pt;height:43.25pt;mso-wrap-distance-left:9.05pt;mso-wrap-distance-right:9.05pt;mso-wrap-distance-top:0pt;mso-wrap-distance-bottom:0pt;margin-top:18.2pt;mso-position-vertical-relative:text;margin-left:170pt;mso-position-horizontal-relative:text">
                <v:shadow on="t" color="#3F3151" offset="-6pt,6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eastAsia="ru-RU"/>
        </w:rPr>
        <w:t xml:space="preserve">  </w:t>
      </w:r>
      <w:r>
        <w:rPr/>
        <w:t>Развитие социальных и профессиональных связей ДДТ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государственных учреждений, общественных организаций, родительской общественности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ормы взаимодействий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равление образования  Администрации городского округа Спасск-Дальний                              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ство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КУ «ЦФХ и МО МОУ ГО Спасск-Дальний». Методический отде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>Обучение, консультативная помощь. Сотрудничество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образовательные, дошкольные,  средне - специальные  образовательные учреждения города Спасск-Дальний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учение, организация мероприятий, социальное партнерство 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 МВД России «Спасский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 мероприятий, получение информации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ждения дополнительного образования детей города Спасск-Дальний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мероприятий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городских мероприятий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мен опытом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трудничество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асский краеведческий музей имени Н. Береговой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оведение экскурсий для детей и педагогов. Организация и проведение совместных городских мероприятий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трудничество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по физической культуре, спорту и молодежной политике администрации городского округа Спасск-Дальний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изация и проведение совместных городских мероприятий, всевозможных акций. Получение информации.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трудничество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культуры администрации городского округа Спасск-Дальний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изация и проведение совместных городских мероприятий, всевозможных акций. Получение информации.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трудничество</w:t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42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номная некоммерческая организация «Центр поддержки и развития фестивально-конкурсных, праздничных программ «Рустика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учение, проведение мастер-классов. Получение информации. Сотрудничество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ЧС России (Пожарная часть)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учение информации. Сотрудничество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учение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евой центр Охраны труда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учение информации. Сотрудничество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учение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О ГЦНК «Приморье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и проведение совместных городских мероприятий. Получение информации.  Сотрудничество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ое государственное бюджетное учреждение «Государственный заповедник «Ханкайский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и проведение совместных городских мероприятий. Получение информации.  Сотрудничество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ворческая коман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WeSwell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формационная 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ИППКРО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учение. Повышение квалификации педагогов.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азета «Спасск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ая поддержка. Освещение в  СМИ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азета «ГородОК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ая поддержка. Освещение в  СМИ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press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ая поддержка. Освещение в  СМИ. Спонсорская помощь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азета «Вестник Спасска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ая поддержка. Освещение в  СМИ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диаХолдинг ООО Фирма «Орбита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ая поддержка. Освещение в  СМИ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2. УСЛОВИЯ РАБОТ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2.1. РЕЖИМ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Муниципальное бюджетное образовательное учреждение  дополнительного образования детей «Дом детского творчества» работает на основании Устава.</w:t>
        <w:br/>
      </w:r>
      <w:r>
        <w:rPr>
          <w:sz w:val="26"/>
          <w:szCs w:val="26"/>
        </w:rPr>
        <w:t xml:space="preserve">Время начала и окончания ежедневной работы в Доме детского творчества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(ст.91 ТК РФ). В Доме детского творчества установлена 6 дневная рабочая неделя.  Режим работы Дома детского творчества с 8-00 до 20-00 часов. Занятия объединений проводятся по утвержденному расписанию. Единый обеденный  перерыв с 13 до 14 часов, кроме педагогов, чей режим работы утвержден расписанием учебных занятий. Рабочая неделя директора, заместителя директора, административно – хозяйственного и обслуживающего персонала – 40 часов. Начало рабочего дня с 9-00ч., окончание работы 18-00ч. Для педагогических работников ДДТ устанавливается сокращенная продолжительность рабочего времени не более 36 часов в неделю. Учебная нагрузка педагогического работника ДДТ, каждый год может быть разной, в зависимости от комплектования групп. 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 xml:space="preserve">2.2. СОХРАНЕНИЕ И УКРЕПЛЕНИЕ ЗДОРОВЬЯ,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ВОСПИТАНИЕ ВСЕСТОРОННЕ РАЗВИТОЙ ЛИЧНОСТИ РЕБЕНКА.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доровьесбережение является элементом гуманизации образовательного процесса наряду с психологической культурой, личностно-ориентированным подходом и профессионализмом педагога дополнительного образования.</w:t>
        <w:br/>
        <w:t>Знание здоровьесберегающих технологий – важная составляющая профессиональной компетентности современного педагога учреждения дополнительного образования детей. В Доме детского творчества реализуется модель здоровьесберегающего занятия, включающая пять базовых элементов:</w:t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блюдение оптимальных условий, установленных СанПиНом;</w:t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рациональная организация занятий с учётом динамики работоспособности обучающихся;</w:t>
        <w:br/>
        <w:t>- применение оздоровительных моментов (физкультминутки, гимнастика для глаз, пальчиковая гимнастика, динамические паузы);</w:t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величение в целом двигательного компонента занятия;</w:t>
        <w:br/>
        <w:t>- индивидуальный подход к здоровью ребёнка с особым вниманием к его общему состоянию (хронические заболевания, психическое состояние, пол и возраст).</w:t>
      </w:r>
    </w:p>
    <w:p>
      <w:pPr>
        <w:pStyle w:val="Normal"/>
        <w:spacing w:lineRule="auto" w:line="360"/>
        <w:ind w:left="567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 xml:space="preserve">Спортивно-оздоровительная 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>и культурно-массовая работа Дома детского творчества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ция городских мероприятий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кружков «Город мастеров» (количество детей: 45, возраст от 7 до 17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фотоконкурс к празднованию Дня города «Край родной, Дальневосточный» (количество участников: 80, возраст от 7 до 15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чтецов, посвященный 125-летию со дня рождения С.Я.Маршака (количество детей: 45, возраст от 5 до 9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интеллектуалов «Брейн-ринг» для школьников (количество детей: 35, возраст от 16 до 17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интеллектуалов «Брейн-ринг» для студентов (количество детей: 40, возраст от 18 до 22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 программа для школьников города, посвященная 73 годовщине образования Приморского края; (количество детей: 123, возраст от 7 до 11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ый концерт, игровая программа для школьников города и их родителей «Мама, слово дорогое» (количество: 60, возраст от 7 до 13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 программа «Зимний калейдоскоп» (количество: 126, возраст от 7 до 12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годние утренники для школьников города «Новогодние приключения сказочных героев в мире сказки» (количество: 540, возраст от 4 до 12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 программа «Татьянин день: немного из истории возникновения праздника» (количество: 56, возраст от 7 до 12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ая игра «Пятеро смелых» (количество: 50, возраст от 13 до 14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 программа «А, ну-ка, мальчики» (количество: 90, возраст 7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 программа «А, ну-ка, мальчики» (количество: 86, возраст от 7 до 8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овая программа «Масленица – мы тобою хвалимся» (количество: 52, возраст от 7 до 9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детского творчества «Радуга талантов» (количество: 60, от 7 до 13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рисунков на асфальте «Весна пришла и все ей рады» (количество: 30, возраст от 7 до 9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интеллектуалов «Что? Где? Когда?» (количество детей: 45, возраст от 16 до 18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 программа «Поле чудес» (количество детей: 40, возраст от 9 до 10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нь здоровья» (количество: 40, возраст 7 лет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ая шоу-программа ко дню рождения Дома детского творчества «Дом, милый и родной» (количество: 170, возраст от 7 до 18 лет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>Развитие системы летнего отдыха, оздоров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>и занятости детей и подростков в летний период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Традиционно, в каникулярный период, когда наиболее значим продуктивный и образовательный досуг и занятость детей, на базе Дома детского творчества организуется оздоровительный лагерь с дневным пребыванием детей «Серебряная нить»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В рамках оздоровительной кампании в 2012-13 г.,  был организован отдых, занятость и оздоровление детей. В Доме детского творчества за первые две смены летних каникул: </w:t>
      </w:r>
      <w:r>
        <w:rPr>
          <w:rFonts w:eastAsia="Times New Roman"/>
          <w:sz w:val="26"/>
          <w:szCs w:val="26"/>
          <w:lang w:val="en-US" w:eastAsia="ru-RU"/>
        </w:rPr>
        <w:t>I</w:t>
      </w:r>
      <w:r>
        <w:rPr>
          <w:rFonts w:eastAsia="Times New Roman"/>
          <w:sz w:val="26"/>
          <w:szCs w:val="26"/>
          <w:lang w:eastAsia="ru-RU"/>
        </w:rPr>
        <w:t xml:space="preserve"> - с 03 июня по 23 июня,  </w:t>
      </w:r>
      <w:r>
        <w:rPr>
          <w:rFonts w:eastAsia="Times New Roman"/>
          <w:sz w:val="26"/>
          <w:szCs w:val="26"/>
          <w:lang w:val="en-US" w:eastAsia="ru-RU"/>
        </w:rPr>
        <w:t>II</w:t>
      </w:r>
      <w:r>
        <w:rPr>
          <w:rFonts w:eastAsia="Times New Roman"/>
          <w:sz w:val="26"/>
          <w:szCs w:val="26"/>
          <w:lang w:eastAsia="ru-RU"/>
        </w:rPr>
        <w:t xml:space="preserve"> – с 26 июня по 16 июля отдохнули и оздоровились 170 детей в возрасте от 7 до 14 лет и продолжает отдыхать (с 22 июля по 11 августа) 60 человек детей в возрасте от 7 до 14 лет.  Работа лагеря с дневным пребыванием детей проводится по специально разработанной нашими педагогами и методистами комплексно-целевой программе «Маленькая страна», которая апробирована в течение 3-х лет и признана продуктивной (2 место на Форуме образовательных инициатив - 2010). </w:t>
      </w:r>
      <w:r>
        <w:rPr>
          <w:sz w:val="26"/>
          <w:szCs w:val="26"/>
        </w:rPr>
        <w:t xml:space="preserve"> Программа рассчитана на 3 смены по 21 календарному дню.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ответствует принятым стандартам оформления и отвечает установленным требованиям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 xml:space="preserve">Профилактические мероприятия по наркозависимост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>и дорожно-транспортному травматизму: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Обеспечение занятости детей и подростков во второй половине дня;</w:t>
        <w:br/>
        <w:t>- Организация  спортивно-массовых мероприят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, разработка и реализация тематических мероприятий, направленных на формирование здорового образа жизн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тематических бесед, направленных на формирование здорового образа жизни с привлечением специалистов соответствующих структур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рганизация и проведение мероприятий и бесед по дорожно-транспортному травматизму и правонарушения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формление информационных стендов с телефонами доверия.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>Направления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Реализация образовательных програм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2.Проведение мероприят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В осенний и весенний периоды проводились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игровые образовательные программы для дошкольников и учащихся начальной школы по профилактике детского дорожно-транспортного травматизма и пропаганде ПДД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-  городские соревнования «Безопасное колес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нкурс рисунков «Мы жить желаем  в мире без пожар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В летний период организована работа по профилактике детского дорожно-транспортного травматизма и пропаганде ПДД с детьми, посещающими детский оздоровительный лагерь с дневным пребыванием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Организация массов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В течение 2012-13 учебного года организованы и проведены мероприятия:</w:t>
        <w:br/>
        <w:t>- «Безопасное колесо»;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>- «Мой веселый звонкий мяч»;</w:t>
        <w:br/>
        <w:t>- Игровая программа «Веселые старты»;</w:t>
        <w:br/>
        <w:t>- Выставка рисунков «Город будущего»;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Экскурсия в пожарную инспекцию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Методическое сопровождение по проведению занятий по программе ПДД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пополнение базы данных методической продукцией (инвентарь для проведения игр, викторины,  методическая литература). 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 xml:space="preserve">2.3. ОРГАНИЗАЦИЯ ОБРАЗОВАТЕЛЬН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И ВОСПИТАТЕЛЬНОГО ПРОЦЕС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нируя и осуществляя учебно-воспитательный процесс, педагогический коллектив руководствуется в своей работе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нвенцией о правах ребёнка,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Законом РФ «ОБ образовании»,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- Законодательными актами субъекта РФ,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Типовым положением о дополнительном образовании детей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Регламентами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казом управления образования Администрации городского округа Спасск-Дальний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Основной целью деятельности Дома детского творчества является обеспечение условий для реализации гражданами РФ гарантированного права на получение дополнительного образования. Учреждение призвано способствовать самосовершенствованию, познанию и творчеству детей, формированию их здорового образа жизни, профессиональному самоопределению, развитию нравственных, интеллектуальных и физических способностей, достижению уровня успехов сообразно способностя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деятельностью учреждения является реализация образовательных программ дополнительного образования дет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-эстетическое направление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зодеятельность»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Эстрадный танец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льное пение»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Фольклорное пение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Гитар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ВИ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Театральный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Бисероплетение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Флористик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Художественная обработка соломки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Бумажная пластик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Сувенир из меха и ткани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Художественное конструирование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Цветоделие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Волшебная палитра»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Занятия в этих кружках ведутся по рабочим программам и формируют основные понятия в области изобразительного искусства, развивают художественные, музыкальные, хореографические и певческие способности, исполнительское мастерство. Организуется деятельность детей, направленная на освоение знаний, умений и навыков в различных областях народного творчества, прикладного искусства, ремесе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ртивно - техническое направлени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 w:before="0" w:after="0"/>
        <w:ind w:left="0" w:firstLine="51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адиолюбители»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развивается познавательный интерес к техническому творчеству и способности детей в освоении техничес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о-биологическое  направл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  <w:tab w:val="left" w:pos="900" w:leader="none"/>
        </w:tabs>
        <w:spacing w:lineRule="auto" w:line="36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Юный эколог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у детей развивается система основных экологических понятий и   знаний.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900" w:leader="none"/>
        </w:tabs>
        <w:spacing w:lineRule="auto" w:line="360"/>
        <w:ind w:firstLine="510"/>
        <w:jc w:val="both"/>
        <w:rPr/>
      </w:pPr>
      <w:r>
        <w:rPr>
          <w:sz w:val="26"/>
          <w:szCs w:val="26"/>
        </w:rPr>
        <w:t>4.Туристко-краеведческое направление представлено объедине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  <w:tab w:val="left" w:pos="720" w:leader="none"/>
          <w:tab w:val="left" w:pos="900" w:leader="none"/>
        </w:tabs>
        <w:spacing w:lineRule="auto" w:line="360"/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«Активисты музея».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900" w:leader="none"/>
        </w:tabs>
        <w:spacing w:lineRule="auto" w:line="360"/>
        <w:ind w:firstLine="510"/>
        <w:jc w:val="both"/>
        <w:rPr/>
      </w:pPr>
      <w:r>
        <w:rPr>
          <w:sz w:val="26"/>
          <w:szCs w:val="26"/>
        </w:rPr>
        <w:t>Реализация образовательной программы кружка способствует  развитию интереса к краеведению и истории родного города, 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Особенности образовательного процесс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ом детского творчества организует работу с детьми в течение всего календарного года. Учебные занятия в Доме детского творчества  начинаются с 15 сентября (с 1 по 15 сентября комплектование групп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асписание занятий объединений составляется администрацией Дома детского творчества по представлению заявлений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никулярное время учреждение в установленном порядке ведет работу по организации отдыха и занятости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Образовательный процесс в Доме детского творче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а основе модифицированных, авторских программ. Основными нормативными документами для педагогов являются программы, которые составляются с учетом интересов детей, обеспечение безопасности их жизни и здоровья, местных условий, возможности учреждения, приоритетов определенных учредителе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 реализуются отдельными педагогами или коллективом педагогов в зависимости от содержания и формы организации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одержание программ или проектов определяется педагогом или коллективом педагогов с учетом примерных учебных планов и дополнительных образовательных программ рекомендованных Министерством образования и науки РФ. Педагог, коллектив педагогов может модифицировать программы или разрабатывать и внедрять авторские программы, образовательные проекты. Программы, модифицированные и авторские, утверждаются на педагогическом совете Дома детского творчества и рекомендуются для педагогической деятельности при условии обеспечения безопасности жизни и здоровья обучающихся, при их реализ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тей в Доме детского творчества осуществляется в одновозрастных и разновозрастных объединениях по интереса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и воспитание детей в Доме детского творчества ведутся на русском языке.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900" w:leader="none"/>
        </w:tabs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ый состав групп в объединениях первого года обучения – 10 человек (оптимально) - 15  (допустимо); второго года – 10-12 человек, третьего года – 8-10 человек. В группах совершенствования не менее 6 человек. 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900" w:leader="none"/>
          <w:tab w:val="left" w:pos="3930" w:leader="none"/>
        </w:tabs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занятий продолжительность 1 академического часа составляет 45 минут, для детей 5 – 7 лет – 30 минут. Перерыв между сменами – 1-2 часа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900" w:leader="none"/>
          <w:tab w:val="left" w:pos="3930" w:leader="none"/>
        </w:tabs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Занятия в объединениях проводятся по программам, рассчитанным от 1 года до 3 лет обучения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900" w:leader="none"/>
          <w:tab w:val="left" w:pos="3930" w:leader="none"/>
        </w:tabs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Занятия в объединениях могут проводиться по группам (от 10 до 15 человек), подгруппам (5 – 6 человек) и индивидуально с учетом специфики кружка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900" w:leader="none"/>
          <w:tab w:val="left" w:pos="3930" w:leader="none"/>
        </w:tabs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пецифики объединения проводятся репетиционные занятия 2 – 3 часа в нед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930" w:leader="none"/>
        </w:tabs>
        <w:spacing w:lineRule="auto" w:line="360"/>
        <w:ind w:firstLine="510"/>
        <w:jc w:val="both"/>
        <w:rPr/>
      </w:pPr>
      <w:r>
        <w:rPr>
          <w:sz w:val="26"/>
          <w:szCs w:val="26"/>
        </w:rPr>
        <w:t>Дети, занимающиеся первый год, обучаются 2 раза в неделю по 2 академических часа с 10-минутным перерывом после первого часа занятия.  Дети второго и третьего года обучения занимаются 2 раза в неделю по 3 академических часа с 10-минутным перерывом после каждого часа занятий или 3 раза в неделю по 2 академических часа с 10-минутным перерывом после каждого часа занятий. Учебная нагрузка учащихся регламентируется санитарно-эпидемиологическими требованиями к учреждениям дополнительного образования дет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Дети, занимающиеся в Доме детского творчества, могут участвовать в  концертах, конкурсах, походах, праздниках, экскурсиях и других мероприятиях, которые входят в план работы Учреждения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обучения объединений при реализации программ и проектов является учебная группа (в том числе переменного состава, совместных занятий детей и родителей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ы объединений:  клуб, студия, ансамбль, группа, секция, кружок, театр, а также интегрально - дифференцированные объедин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м детского творчества может создавать объединения в других образовательных учреждениях. Отношения между ними определяются догово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Доме детского творчества предусмотрена работа с детьми по индивидуальному плану в зависимости от специфики объединения. Количество часов на индивидуальные занятия в объединении составляет 1 час в  неделю на каждого ребенка. Индивидуальные занятия могут проводиться с одним ребенком либо группой от 3 до 5 человек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тьми-инвалидами проводится индивидуальная работа по месту житель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ждый ребенок имеет право заниматься в нескольких объединениях и менять их в течение года.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900" w:leader="none"/>
        </w:tabs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ый состав групп в объединениях первого года обучения – 10 человек (оптимально) - 15  (допустимо); второго года – 10-12 человек, третьего года – 8-10 человек. В группах совершенствования не менее 6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оличество объединений в Доме детского творчества определяется в зависимости от условий, созданных для осуществления образовательного процесса, с учетом санитарных норм в соответствии с лиценз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Дом детского творчества самостоятелен в выборе системы оценок, формы, порядка и периодичности промежуточной аттестации обучающихся, которая проводиться согласно положению о промежуточной и итоговой аттестации детей. Освоение образовательных программ завершается итоговой аттестацией, в форме отчетных концертов, творческих отчетов, зачетов, рефератов, выставок работ детей, соревнований,  а также тестов, конференций и других форм. Форма и порядок аттестации детей, определяется педагогом в образовательной программ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разовательного процесса в Учреждении являются дети, как правило, до 18 лет, педагогические работники, родители (законные представители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 в Дом детского творчества осуществляется на основании письменного заявления родителей (законных представителей) и согласно регламен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зачисление детей производится приказом директора Дома детского творчества в течение всего календар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Доме детского творчества педагогами дополнительного образования в процессе обучения используются следующие современные образовательные технологии: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коммуникационная технолог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е технологи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спользования в обучении игровых методов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обучения в сотрудничеств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нтерактивного обучен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роектов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технолог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2-13 года методистами проводилась диагностика качества образовательного процесса. Диагностика образовательных результатов рассматривается как средство управления деятельностью Дома детского творчества, позволяющее отслеживать качество образования, осуществлять анализ результативности и эффективности деятельности, корректировку и прогнозирование развития образовательного учреждения. Определение результатов образовательного процесса является необходимым компонентом деятельности каждого педагог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Анализируя итоги выполнения поставленных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на 2012-13 учебный год задач, следует отметить: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течение 2012-2013 учебного года велась работа в рамках муниципальной целевой программы «Молодежь Спасска» на 2010-2014 гг., муниципальные программы «Летний отдых и оздоровление детей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зования в Доме детского творчества за 3 года позволяет сделать вывод об эффективности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массовая работа с детьми в учебное и каникулярн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 детей дополнительным образованием остается стабильны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работы с детьми становятся разнообразнее и привлекательнее для детей и родителей, в организации образовательного процесса используются инновационные технолог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 xml:space="preserve">Состояние системы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Дома творчества  характеризуется положительными результатами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>- В течение учебного года велась работа по подготовке образовательных программ к городскому Форуму образовательных инициати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>- Проведена работа по укреплению социальной значимости Дома детского творчества:</w:t>
        <w:br/>
        <w:t>- Родительские собрания по темам: «Личность ребенка в условиях современной жизни», «Результат образовательной деятельност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Рекламно-информационная деятель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здание сайта Дома детского творчества, который способствует  более тесному сотрудничеству,  открытостью,  информированию и взаимодействию с детьми, родителями и педагогической обществен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Воспитательная деятельность Дома детского творчества  в 2012-2013 учебном году осуществлялась через систему воспитательной работы, руководствующуюся федеральными и городскими целевыми программами и планами,  «Молодежь Спасска», городской Форум инициатив, городской форум детских и молодежных инициатив «Мы – Россияне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роприятия проводились в соответствии с направленностями работы Дома детского творчества, а также по основным воспитательным направлениям: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 xml:space="preserve">1.Поддержка и развитие талантливых детей     </w:t>
        <w:br/>
        <w:t xml:space="preserve">2.Здоровый образ жизни 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 xml:space="preserve">3.Патриотическое воспитание  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>4. Нравственное воспитание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>5. Профилактика правонарушений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>6. Профилактика дорожно-транспортного травматизма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>7. Правовое воспитание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данным направлениям в ДДТ в 2012-2013 учебном году были реализованы следующие  проекты и программы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>1.Поддержка и развитие талантливых детей: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Фестиваль молодежной культуры «Стиль жизни».</w:t>
      </w:r>
      <w:r>
        <w:rPr>
          <w:rFonts w:eastAsia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u w:val="single"/>
          <w:lang w:eastAsia="ru-RU"/>
        </w:rPr>
        <w:t>2.Здоровый образ жизни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6"/>
          <w:szCs w:val="26"/>
          <w:lang w:eastAsia="ru-RU"/>
        </w:rPr>
        <w:t>- Рисунков на асфальте «Весенняя палитра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6"/>
          <w:szCs w:val="26"/>
          <w:lang w:eastAsia="ru-RU"/>
        </w:rPr>
        <w:t>- Конкурсы рисунков «Я люблю тебя жизнь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6"/>
          <w:szCs w:val="26"/>
          <w:lang w:eastAsia="ru-RU"/>
        </w:rPr>
        <w:t>- Фестиваль детского творчества «Радуга талантов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6"/>
          <w:szCs w:val="26"/>
          <w:lang w:eastAsia="ru-RU"/>
        </w:rPr>
        <w:t>- Спортивно-познавательная программа «Космические путешествия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6"/>
          <w:szCs w:val="26"/>
          <w:lang w:eastAsia="ru-RU"/>
        </w:rPr>
        <w:t>- Игровая программа «Сильные, смелые, ловкие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6"/>
          <w:szCs w:val="26"/>
          <w:lang w:eastAsia="ru-RU"/>
        </w:rPr>
        <w:t>- Всемирный день здоровь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«Ваша жизнь в Ваших руках» - акц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Час общения «Невредные привычк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Игровая программа «Уроки Айболита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Викторина «Азбука здоровья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Познавательный час «Разговор о здоровом питании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Конкурс плакатов о здоровом образе жизни</w:t>
      </w:r>
    </w:p>
    <w:p>
      <w:pPr>
        <w:pStyle w:val="Normal"/>
        <w:spacing w:lineRule="auto" w:line="360"/>
        <w:rPr/>
      </w:pPr>
      <w:r>
        <w:rPr>
          <w:b/>
          <w:bCs/>
          <w:i/>
          <w:sz w:val="26"/>
          <w:szCs w:val="26"/>
          <w:u w:val="single"/>
        </w:rPr>
        <w:t>3.Патриотическое воспитание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Встреча с ветеранами ВОВ «Вставай, страна огромная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Конкурс стихотворений о Родине «Горжусь тобой, моя Россия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Конкурс рисунков «То березка, то рябина…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Географическая игра «Мы туристы-краеведы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Неделя солдаткой славы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озложение цветов к памятнику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здравления ветеранов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стреча с ветеранами ВОВ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икторина «Шаги великой победы»</w:t>
      </w:r>
    </w:p>
    <w:p>
      <w:pPr>
        <w:pStyle w:val="Normal"/>
        <w:spacing w:lineRule="auto" w:line="360"/>
        <w:rPr/>
      </w:pPr>
      <w:r>
        <w:rPr>
          <w:b/>
          <w:bCs/>
          <w:i/>
          <w:sz w:val="26"/>
          <w:szCs w:val="26"/>
          <w:u w:val="single"/>
        </w:rPr>
        <w:t>4.  Нравственное воспитание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Библиотечный час «Ежели Вы вежливы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Час общения «Поговорим о нравственности. Я – нравственная личность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«О правах и обязанностях» беседа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u w:val="single"/>
        </w:rPr>
        <w:t>5. Профилактика детской безнадзорности и правонарушен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«Очумелые ручки» - работа в мастерск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Конкурсная развлекательная программа «А Вам Слабо?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сещение городской библиотеки. Интеллектуальная викторина «Летние забавы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рганизация досуговой деятельност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6"/>
          <w:szCs w:val="26"/>
          <w:u w:val="single"/>
          <w:lang w:eastAsia="ru-RU"/>
        </w:rPr>
        <w:t>6. Профилактика дорожно-транспортного травматизма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стреча с инспектором по делам несовершеннолетних железнодорожной милиции Лисенчук О. М. Беседа «Об опасности нахождения детей на ЖД путях, ответственность за правонарушения на ЖД транспорте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нкурсная программа «Безопасный маршрут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гра-путешествие «Детям знать положено правила дорожные»</w:t>
      </w:r>
    </w:p>
    <w:p>
      <w:pPr>
        <w:pStyle w:val="Normal"/>
        <w:spacing w:lineRule="auto" w:line="360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6"/>
          <w:szCs w:val="26"/>
          <w:u w:val="single"/>
          <w:lang w:eastAsia="ru-RU"/>
        </w:rPr>
        <w:t>7. Правовое воспитание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ru-RU"/>
        </w:rPr>
        <w:t>-  Час истории – программа для детей «Государственная символика РФ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«По страницам истории» - мероприятие, посвященное государственной символике РФ, истории становления президентской власти в России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стреча со старшим инспектором ДПС «Поговорим о правилах дорожного движения»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2021-2013 учебном году реализовывались  ключевые  направления дополнительного образов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правление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оступность  и востребовательность дополнительного образования.</w:t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ачество, устойчивость и эффективность  дополнительного образования.</w:t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Идет реализация концепции модернизации образования и процесс обновления содержания дополнительного образования, форм и технологий образовательного процесса в соответствии с изменяющимися запросами детей и их родителей.</w:t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Стабильно работают методические службы и МО педагогов дополнительного образования.</w:t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Качественно улучшилась работа с педагогическими кадрами.</w:t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Организуется содержательный досуг детей.</w:t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284" w:firstLine="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онсолидация усилий всех организаций для развития системы дополнительного образования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74 группы, 1038 дет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Реализованы - 30 программ  по 4 направлениям. Расширилась сеть бесплатных кружков социально педагогической направленности.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345 учащихся 1 – 2 классов реализованы программы внеурочной деятельности в рамках введения нового федерального государственного образовательного стандарта (ФГОС) начального общего образования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спользование инновационных педагогических технологий, форм и методов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гровая деятельность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сследовательские технологии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ектная деятельность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Информатизация, использование ИКТ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а с одаренными детьми (разработка индивидуальных  маршрутов )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ффективно работают методические объединения, творческие группы ДДТ. Проводятся семинары и консультации для педагогов дополнительного образования.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В этом году прошли курсы повышения квалификации – 9 человека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  <w:color w:val="000000"/>
                <w:sz w:val="26"/>
                <w:szCs w:val="26"/>
              </w:rPr>
              <w:t>55,6 % из общего состава педагогического коллектива имеют высшее образование,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  <w:color w:val="000000"/>
                <w:sz w:val="26"/>
                <w:szCs w:val="26"/>
              </w:rPr>
              <w:t>38,9 % - высшую категорию,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  <w:color w:val="000000"/>
                <w:sz w:val="26"/>
                <w:szCs w:val="26"/>
              </w:rPr>
              <w:t>27,8 % - первую категорию,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  <w:color w:val="000000"/>
                <w:sz w:val="26"/>
                <w:szCs w:val="26"/>
              </w:rPr>
              <w:t>12,2 % педагогического коллектива имеет звания и награды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Проведено  68 мероприятий, в которых участвовало 3075  школьников и студентов города.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Развитие сетевого взаимодействия с  ОУ по организации работы кружков и проведению мероприятий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я взаимодействия с ОУ, органами управления, семьей, СМИ и д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2.4. СИСТЕМА МЕТОДИЧЕСКОГО ОБЕСПЕЧЕНИЯ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течение 2012-2013 учебного года методическое обеспечение образовательного процесса проводилось традиционно: аналитическая деятельность, информационно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учающая, организационная, инновационна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з значимых событий следует выделить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дальнейшее совершенствование деятельности Дома детского творчества как  центра методической поддержки и консультирования педагогических работников образовательных учреждений города;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общение и распространение опыта работы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оведение педсоветов;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- освещение учебно-воспитательного процесса  и методической работы в СМИ;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- совершенствование деятельности  методического объединения педагогов дополнительного образования.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br/>
      </w:r>
      <w:r>
        <w:rPr>
          <w:rFonts w:eastAsia="Times New Roman"/>
          <w:b/>
          <w:bCs/>
          <w:sz w:val="26"/>
          <w:szCs w:val="26"/>
          <w:u w:val="single"/>
          <w:lang w:eastAsia="ru-RU"/>
        </w:rPr>
        <w:t>3. РЕСУРСНОЕ ОБЕСПЕЧЕНИЕ ВОСПИТАТЕЛЬНОГО ПРОЦЕСС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3.1. КАДРЫ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дровый потенциал является наиболее важным ресурсом, позволяющим обеспечить высокое качество образования. Руководство Дома детского творчества   уделяет большое внимание созданию благоприятных условий для поддержки и профессионального роста педагогов. Педагогами дополнительного образования систематически осуществляется повышение педагогического мастерства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spacing w:lineRule="auto" w:line="360" w:before="0" w:after="0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бучение на курсах за последние пять л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2"/>
        <w:gridCol w:w="1592"/>
        <w:gridCol w:w="1592"/>
        <w:gridCol w:w="1594"/>
        <w:gridCol w:w="1594"/>
      </w:tblGrid>
      <w:tr>
        <w:trPr/>
        <w:tc>
          <w:tcPr>
            <w:tcW w:w="16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5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10-2011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11-2012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012-2013</w:t>
            </w:r>
          </w:p>
        </w:tc>
      </w:tr>
      <w:tr>
        <w:trPr/>
        <w:tc>
          <w:tcPr>
            <w:tcW w:w="1607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592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4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94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607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4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  <w:tc>
          <w:tcPr>
            <w:tcW w:w="1594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94363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94363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рактеристика педагогического коллекти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В МБОУ ДОД ДДТ работает 18 педагогических работника, 1 заместитель директора, 1 методист, 1 концертмейстер, 2 педагога-организатора. Средний возраст – 43 г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педагогических кадрах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84"/>
        <w:gridCol w:w="2384"/>
        <w:gridCol w:w="238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0-2011 уч.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1-2012 уч.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12-2013 уч. го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педаг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(57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(50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(55,6 %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оконченное высш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(11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 (9,1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 (11,1 %)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специальн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(32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(41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(33,3 %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(32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(41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(38,9 %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(39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6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(27,8 %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тор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(25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(18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(22,2 %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имеют катег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(4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(4,5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(11,1 %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град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личник народного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(11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(13,6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(11,1 %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четная грамота Мин обр. и науки Р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(3,5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(4,5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(0,56 %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четный работник общего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(7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(9,1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(0,56 %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моты ДОН Приморского кр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29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6 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44,4 %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к видно из таблицы, педагогический состав Дома детского творчества изменился: 5 педагогов уволилось, повышается уровень образованности педагогов (2 – обучатся в ДВФУ и УГПИ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spacing w:lineRule="auto" w:line="360" w:before="0" w:after="0"/>
        <w:jc w:val="center"/>
        <w:rPr/>
      </w:pPr>
      <w:r>
        <w:rPr/>
        <w:t>Сравнительный анализ аттестации педагог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bottom w:val="single" w:sz="2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sz w:val="26"/>
                <w:szCs w:val="26"/>
                <w:lang w:eastAsia="ru-RU"/>
              </w:rPr>
              <w:t xml:space="preserve">Категория </w:t>
            </w:r>
          </w:p>
        </w:tc>
        <w:tc>
          <w:tcPr>
            <w:tcW w:w="1595" w:type="dxa"/>
            <w:tcBorders>
              <w:bottom w:val="single" w:sz="2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>
              <w:bottom w:val="single" w:sz="2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>
              <w:bottom w:val="single" w:sz="2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2010-2011</w:t>
            </w:r>
          </w:p>
        </w:tc>
        <w:tc>
          <w:tcPr>
            <w:tcW w:w="1595" w:type="dxa"/>
            <w:tcBorders>
              <w:bottom w:val="single" w:sz="2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2011-2012</w:t>
            </w:r>
          </w:p>
        </w:tc>
        <w:tc>
          <w:tcPr>
            <w:tcW w:w="1596" w:type="dxa"/>
            <w:tcBorders>
              <w:bottom w:val="single" w:sz="2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2012-2013</w:t>
            </w:r>
          </w:p>
        </w:tc>
      </w:tr>
      <w:tr>
        <w:trPr/>
        <w:tc>
          <w:tcPr>
            <w:tcW w:w="1595" w:type="dxa"/>
            <w:tcBorders>
              <w:right w:val="single" w:sz="8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159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9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96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595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2060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6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595" w:type="dxa"/>
            <w:tcBorders>
              <w:right w:val="single" w:sz="8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2060"/>
                <w:sz w:val="26"/>
                <w:szCs w:val="26"/>
                <w:lang w:eastAsia="ru-RU"/>
              </w:rPr>
              <w:t>вторая</w:t>
            </w:r>
          </w:p>
        </w:tc>
        <w:tc>
          <w:tcPr>
            <w:tcW w:w="159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5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96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Анализ кадрового потенциала МБОУ ДОД «Дом детского творчества» показывает, что коллектив педагогов опытный, творческий. Педагоги постоянно повышают свой профессиональный уровень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6"/>
          <w:szCs w:val="26"/>
        </w:rPr>
        <w:t>Уровень обученности в 2012-2013  учебном году составил из 1038 детей в Доме детского творчества – 6,8 % высокий, 45,5 оптимальный, 30,7 % достаточный, 17 %  средн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6"/>
          <w:szCs w:val="26"/>
        </w:rPr>
        <w:t>Для организации учебно-воспитательного процесса Дома детского творчества имеет в оперативном управлении здание общей площадью 1 551 кв.м., в котором имеются 11 учебных кабинетов, актовый зал, малый актовый за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Здание оборудовано всем необходимым для занятий в кружках по направления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Учреждение оснащено необходимым количеством первичных средств пожаротушения, оснащено системой автоматической пожарной сигн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МАТЕРИАЛЬНО-ТЕХНИЧЕСКАЯ БАЗА.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чебные кабинеты имеют необходимое оборудование для проведения теоретических и практических занятий. Кабинеты    имеют необходимое оборудовани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2012-2013 учебном году  велась следующая работа по совершенствованию материально-технической баз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го оснащения ДДТ оборудования, инвентаря, канцтоваров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еобходимыми инструментами и материалами для работы учебных групп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утренних помещений ДДТ в чистоте и порядке в соответствии с нормами ПБ,  санитарными прави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емонт  и переоборудование кабинета 21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осметический ремонт фойе 1 и 2 этажей, 11 кабинетов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дальнейшей расчистки территории (спил и кронирование деревьев, выкос травы)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: организация цветников и клумб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Установка АПС третьего типа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4. ФИНАНСОВО-ХОЗЯЙСТВЕННАЯ ДЕЯТЕЛЬНОСТЬ.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нение бюджета   Дома детского творчества за 2012 год</w:t>
        <w:br/>
        <w:t xml:space="preserve">Всего бюджета </w:t>
      </w:r>
      <w:r>
        <w:rPr>
          <w:rFonts w:eastAsia="Times New Roman"/>
          <w:sz w:val="26"/>
          <w:szCs w:val="26"/>
          <w:highlight w:val="yellow"/>
          <w:lang w:eastAsia="ru-RU"/>
        </w:rPr>
        <w:t>____</w:t>
      </w:r>
      <w:r>
        <w:rPr>
          <w:rFonts w:eastAsia="Times New Roman"/>
          <w:sz w:val="26"/>
          <w:szCs w:val="26"/>
          <w:lang w:eastAsia="ru-RU"/>
        </w:rPr>
        <w:t xml:space="preserve"> исполнено с начала года </w:t>
      </w:r>
      <w:r>
        <w:rPr>
          <w:rFonts w:eastAsia="Times New Roman"/>
          <w:sz w:val="26"/>
          <w:szCs w:val="26"/>
          <w:highlight w:val="yellow"/>
          <w:lang w:eastAsia="ru-RU"/>
        </w:rPr>
        <w:t>_____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Style19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стижения обучающихся Дома детского творчества</w:t>
      </w:r>
    </w:p>
    <w:p>
      <w:pPr>
        <w:pStyle w:val="Style19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краевых, региональных и международных конкурсах.</w:t>
      </w:r>
    </w:p>
    <w:p>
      <w:pPr>
        <w:pStyle w:val="Normal"/>
        <w:spacing w:lineRule="auto" w:line="360"/>
        <w:ind w:right="-5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течение 2012-2013 учебного года воспитанниками ДДТ было получено 168 наград, что на 52 больше, чем в 2011 – 2012 учебном году (по 2 международным конкурсам результат не известен): из н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российского и регионального знач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2011-12 уч. году - 21) и 5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плома краевого значения (в 2011 -2012 учебном году – 23 краевого значения, 3 воспитанника получили спортивные разряды.</w:t>
      </w:r>
    </w:p>
    <w:p>
      <w:pPr>
        <w:pStyle w:val="Normal"/>
        <w:spacing w:lineRule="auto" w:line="360"/>
        <w:ind w:right="-5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900"/>
        <w:gridCol w:w="2568"/>
        <w:gridCol w:w="38"/>
        <w:gridCol w:w="2074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left="-108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-ник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град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декоративно-прикладного творчества «Пасхальное яйцо - 20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е известе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оплетение»</w:t>
            </w:r>
          </w:p>
          <w:p>
            <w:pPr>
              <w:pStyle w:val="TextBody"/>
              <w:tabs>
                <w:tab w:val="clear" w:pos="708"/>
                <w:tab w:val="left" w:pos="425" w:leader="none"/>
                <w:tab w:val="left" w:pos="90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Бумажная плас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вкина И.В.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а А.С.</w:t>
            </w:r>
          </w:p>
        </w:tc>
      </w:tr>
      <w:tr>
        <w:trPr>
          <w:trHeight w:val="50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, региона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«Дальне-восточный Арб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Лауреат 2 степени – 1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– 2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1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ьное п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ц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рнет-конкурс педагогическ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е извест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ец Е.Л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 М.Ю.</w:t>
            </w:r>
          </w:p>
          <w:p>
            <w:pPr>
              <w:pStyle w:val="Normal"/>
              <w:spacing w:lineRule="auto" w:line="360"/>
              <w:ind w:left="-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овская И.Н.</w:t>
            </w:r>
          </w:p>
          <w:p>
            <w:pPr>
              <w:pStyle w:val="Normal"/>
              <w:spacing w:lineRule="auto" w:line="360"/>
              <w:ind w:left="-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на Г.Н.</w:t>
            </w:r>
          </w:p>
          <w:p>
            <w:pPr>
              <w:pStyle w:val="Normal"/>
              <w:spacing w:lineRule="auto" w:line="360"/>
              <w:ind w:left="-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надцатые молодежные Дельфийские игры России – 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м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н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выставка-конкурс изобразительного и декоративно-прикладного творчества «Моя Родина -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Лауреат I степени – 2 Лауреат III степени – 1 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1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2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1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– 6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6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венир из меха»</w:t>
            </w:r>
          </w:p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оплетение»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истика» «Соломка»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делие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констру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а А.С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вкина И.В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ец Е.Л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на Г.Н.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авлова Э. И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М.Ю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радиосвязи на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 3 спортивный разряд – 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люби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Р.А.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ые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е молодежные Дельфийские игры в Приморском кр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иплом I степени  – 1 (золотая медал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1 (бронзовая медаль)</w:t>
            </w:r>
          </w:p>
          <w:p>
            <w:pPr>
              <w:pStyle w:val="Normal"/>
              <w:spacing w:lineRule="auto" w:line="360"/>
              <w:ind w:right="-202" w:hanging="0"/>
              <w:rPr/>
            </w:pPr>
            <w:r>
              <w:rPr>
                <w:sz w:val="24"/>
                <w:szCs w:val="24"/>
              </w:rPr>
              <w:t>Диплом участника –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истика» «Цветоделие»</w:t>
            </w:r>
          </w:p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оплетение»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м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гославец Е.Л</w:t>
            </w:r>
          </w:p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влова Э.И.</w:t>
            </w:r>
          </w:p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ховкина И.В.</w:t>
            </w:r>
          </w:p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ягина Г.Н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5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Театромания – 20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активное учас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театр «Усп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Н.А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раевая выставка декоративно-приклад-ного творчества «Радуга талантов»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о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2 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2</w:t>
            </w:r>
          </w:p>
          <w:p>
            <w:pPr>
              <w:pStyle w:val="Normal"/>
              <w:spacing w:lineRule="auto" w:line="360"/>
              <w:ind w:left="-108"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3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– 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венир из меха»</w:t>
            </w:r>
          </w:p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оплетение»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истика» «Соломка»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делие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констру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а А.С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вкина И.В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ец Е.Л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на Г.Н.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Э. И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М.Ю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 детского творчества «Русь православна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3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" w:right="-28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деятельность»</w:t>
            </w:r>
          </w:p>
          <w:p>
            <w:pPr>
              <w:pStyle w:val="Normal"/>
              <w:spacing w:lineRule="auto" w:line="360"/>
              <w:ind w:right="-5" w:hanging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м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 Г.П.</w:t>
            </w:r>
          </w:p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на Г.Н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Пятого Всероссийского фестиваля самодеятельного художествен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– 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та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риморского края по радиосвязи на 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 – 2, присвоены один 2-ой и два 3-их спортивных разря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люби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Р.А.</w:t>
            </w:r>
          </w:p>
        </w:tc>
      </w:tr>
      <w:tr>
        <w:trPr>
          <w:trHeight w:val="51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айонный конкурс «Мартовские к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1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иплом участника –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м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на Г.Н.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родской фести-валь патриотической песни и стихотворе-ния «Мы правду сох-раним для возвраще-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1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1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иплом участника – 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А»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ьное пение»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театр «Усп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аев А.Н.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Кобец О.И.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Ковалевская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коративно – прик-ла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8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8</w:t>
            </w:r>
          </w:p>
          <w:p>
            <w:pPr>
              <w:pStyle w:val="Normal"/>
              <w:spacing w:lineRule="auto" w:line="360"/>
              <w:ind w:left="-108" w:right="-202" w:hanging="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13</w:t>
            </w:r>
          </w:p>
          <w:p>
            <w:pPr>
              <w:pStyle w:val="Normal"/>
              <w:spacing w:lineRule="auto" w:line="360"/>
              <w:ind w:left="-108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иплом участника – </w:t>
            </w: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венир из меха»</w:t>
            </w:r>
          </w:p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оплетение»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истика» «Соломка»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делие»</w:t>
            </w:r>
          </w:p>
          <w:p>
            <w:pPr>
              <w:pStyle w:val="Normal"/>
              <w:spacing w:lineRule="auto" w:line="360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деятельность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палитра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констру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а А.С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вкина И.В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ец Е.Л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на Г.Н.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Э. И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 Г.П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А.С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творчества «Русь православ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победителя –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участника – 2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венир из меха»</w:t>
            </w:r>
          </w:p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оплетение»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истика» «Соломка»</w:t>
            </w:r>
          </w:p>
          <w:p>
            <w:pPr>
              <w:pStyle w:val="Normal"/>
              <w:spacing w:lineRule="auto" w:line="36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а А.С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вкина И.В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ец Е.Л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на Г.Н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 Спасск-Дальний на 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 –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люби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родской фестиваль национальных культур «В семье еди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та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олицейский дядя Стё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победителя – 2 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1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венир из меха»</w:t>
            </w:r>
          </w:p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оплетение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ая пали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а А.С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вкина И.В.</w:t>
            </w:r>
          </w:p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кологический конкурс «За чистую воду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пали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«Мы жить желаем в мире без пожа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констру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орум образовательных иници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2</w:t>
            </w:r>
          </w:p>
          <w:p>
            <w:pPr>
              <w:pStyle w:val="Normal"/>
              <w:spacing w:lineRule="auto" w:line="360"/>
              <w:ind w:left="-108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360"/>
        <w:ind w:right="-5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5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6. ПЕРСПЕКТИВЫ РАЗВИТ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425" w:leader="none"/>
          <w:tab w:val="left" w:pos="900" w:leader="none"/>
        </w:tabs>
        <w:spacing w:lineRule="auto" w:line="360"/>
        <w:ind w:left="510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1.Обеспечение учебно-воспитательной работы по направлениям:</w:t>
      </w:r>
    </w:p>
    <w:p>
      <w:pPr>
        <w:pStyle w:val="Normal"/>
        <w:tabs>
          <w:tab w:val="clear" w:pos="708"/>
          <w:tab w:val="left" w:pos="425" w:leader="none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sz w:val="26"/>
          <w:szCs w:val="26"/>
        </w:rPr>
        <w:t>Художественно-эстетическое;</w:t>
      </w:r>
    </w:p>
    <w:p>
      <w:pPr>
        <w:pStyle w:val="Normal"/>
        <w:tabs>
          <w:tab w:val="clear" w:pos="708"/>
          <w:tab w:val="left" w:pos="425" w:leader="none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•</w:t>
      </w:r>
      <w:r>
        <w:rPr>
          <w:sz w:val="26"/>
          <w:szCs w:val="26"/>
        </w:rPr>
        <w:t>Спортивно-техническое;</w:t>
      </w:r>
    </w:p>
    <w:p>
      <w:pPr>
        <w:pStyle w:val="Normal"/>
        <w:tabs>
          <w:tab w:val="clear" w:pos="708"/>
          <w:tab w:val="left" w:pos="425" w:leader="none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•</w:t>
      </w:r>
      <w:r>
        <w:rPr>
          <w:sz w:val="26"/>
          <w:szCs w:val="26"/>
        </w:rPr>
        <w:t>Эколого-биологическое;</w:t>
      </w:r>
    </w:p>
    <w:p>
      <w:pPr>
        <w:pStyle w:val="Normal"/>
        <w:tabs>
          <w:tab w:val="clear" w:pos="708"/>
          <w:tab w:val="left" w:pos="425" w:leader="none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•</w:t>
      </w:r>
      <w:r>
        <w:rPr>
          <w:sz w:val="26"/>
          <w:szCs w:val="26"/>
        </w:rPr>
        <w:t>Туристско-краеведческо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2.Летняя оздоровительная кампания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•</w:t>
      </w:r>
      <w:r>
        <w:rPr>
          <w:rFonts w:eastAsia="Times New Roman"/>
          <w:sz w:val="26"/>
          <w:szCs w:val="26"/>
          <w:lang w:eastAsia="ru-RU"/>
        </w:rPr>
        <w:t>организация работы кружков и образовательно-досуговой деятельности в детском оздоровительном лагере с дневным пребыванием детей;</w:t>
        <w:br/>
        <w:t>•организация отдыха обучающихся творческих объединений Дома детского творчества;</w:t>
        <w:br/>
        <w:t>•организация летней оздоровительной кампании (походы и экскурсии).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br/>
        <w:t xml:space="preserve">         3.Развитие новых направлений деятельности:</w:t>
        <w:br/>
        <w:t>•военно-патриотическое;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социально-педагогическо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.</w:t>
        <w:br/>
        <w:t xml:space="preserve">         4.Совершенствование проведения организационно-массовых мероприятий.</w:t>
        <w:br/>
        <w:t>Проведение городских соревнований, фестивалей по всем видам деятельности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5.Реализация программы развития, в том числе – усиление материально-технической базы.</w:t>
      </w:r>
    </w:p>
    <w:p>
      <w:pPr>
        <w:pStyle w:val="Normal"/>
        <w:spacing w:lineRule="auto" w:line="360"/>
        <w:ind w:left="51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vanish/>
        </w:rPr>
      </w:pPr>
      <w:r>
        <w:rPr>
          <w:rFonts w:eastAsia="Times New Roman"/>
          <w:sz w:val="26"/>
          <w:szCs w:val="26"/>
        </w:rPr>
        <w:t xml:space="preserve">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12" w:space="24" w:color="0F243E"/>
        <w:left w:val="single" w:sz="12" w:space="24" w:color="0F243E"/>
        <w:bottom w:val="single" w:sz="12" w:space="24" w:color="0F243E"/>
        <w:right w:val="single" w:sz="12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86715</wp:posOffset>
              </wp:positionH>
              <wp:positionV relativeFrom="paragraph">
                <wp:posOffset>407670</wp:posOffset>
              </wp:positionV>
              <wp:extent cx="4848860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492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45pt;margin-top:32.1pt;width:381.8pt;height:0.1pt" type="_x0000_t32">
              <v:stroke color="#00206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bCs/>
        <w:color w:val="632423"/>
        <w:sz w:val="24"/>
        <w:szCs w:val="24"/>
        <w:lang w:eastAsia="ru-RU"/>
      </w:rPr>
      <w:t xml:space="preserve">Муниципальное бюджетное образовательное учреждение дополнительного образования детей   «Дом детского творчества»  городского округа Спасск-Дальний </w:t>
    </w:r>
  </w:p>
  <w:p>
    <w:pPr>
      <w:pStyle w:val="Header"/>
      <w:rPr>
        <w:rFonts w:eastAsia="Times New Roman"/>
        <w:b/>
        <w:b/>
        <w:bCs/>
        <w:color w:val="632423"/>
        <w:sz w:val="24"/>
        <w:szCs w:val="24"/>
        <w:lang w:eastAsia="ru-RU"/>
      </w:rPr>
    </w:pPr>
    <w:r>
      <w:rPr>
        <w:rFonts w:eastAsia="Times New Roman"/>
        <w:b/>
        <w:bCs/>
        <w:color w:val="632423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  <w:sz w:val="28"/>
      <w:szCs w:val="28"/>
    </w:rPr>
  </w:style>
  <w:style w:type="character" w:styleId="Style14">
    <w:name w:val="Нижний колонтитул Знак"/>
    <w:basedOn w:val="Style11"/>
    <w:qFormat/>
    <w:rPr>
      <w:rFonts w:eastAsia="Times New Roman"/>
      <w:color w:val="000000"/>
      <w:sz w:val="28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color w:val="000000"/>
      <w:szCs w:val="2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ka_sn@mail.ru" TargetMode="External"/><Relationship Id="rId3" Type="http://schemas.openxmlformats.org/officeDocument/2006/relationships/hyperlink" Target="mailto:Olka_sn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29:00Z</dcterms:created>
  <dc:creator>Аверс</dc:creator>
  <dc:description/>
  <cp:keywords/>
  <dc:language>en-US</dc:language>
  <cp:lastModifiedBy>Ольга</cp:lastModifiedBy>
  <dcterms:modified xsi:type="dcterms:W3CDTF">2013-07-23T04:05:00Z</dcterms:modified>
  <cp:revision>24</cp:revision>
  <dc:subject/>
  <dc:title/>
</cp:coreProperties>
</file>