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-14 сентября 2013 года в селе Калиновка были проведены ежегодные лично–командные туристские соревнования среди работников образования. В мероприятии приняли участие 29 челове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1220</wp:posOffset>
            </wp:positionH>
            <wp:positionV relativeFrom="paragraph">
              <wp:posOffset>-161925</wp:posOffset>
            </wp:positionV>
            <wp:extent cx="3800475" cy="309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-332105</wp:posOffset>
            </wp:positionV>
            <wp:extent cx="4126865" cy="328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аблица результатов туристских сорев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работников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2250"/>
        <w:gridCol w:w="2250"/>
        <w:gridCol w:w="2250"/>
      </w:tblGrid>
      <w:tr>
        <w:trPr>
          <w:trHeight w:val="9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изитная карточ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тех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о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СОШ №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с №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с №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с №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с № 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7795</wp:posOffset>
            </wp:positionV>
            <wp:extent cx="2263140" cy="2676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3543300" cy="2663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88265</wp:posOffset>
            </wp:positionV>
            <wp:extent cx="3034665" cy="25292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7950</wp:posOffset>
            </wp:positionH>
            <wp:positionV relativeFrom="paragraph">
              <wp:posOffset>88265</wp:posOffset>
            </wp:positionV>
            <wp:extent cx="3152775" cy="2362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7620</wp:posOffset>
            </wp:positionV>
            <wp:extent cx="2971800" cy="27876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620</wp:posOffset>
            </wp:positionV>
            <wp:extent cx="3048000" cy="2952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зультаты в личном зачете по туртехнике среди женщ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980"/>
        <w:gridCol w:w="900"/>
      </w:tblGrid>
      <w:tr>
        <w:trPr>
          <w:trHeight w:val="7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влова Эльмира Ишкильды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нкевич Гал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ченко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в личном зачете по туртехнике среди муж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980"/>
        <w:gridCol w:w="900"/>
      </w:tblGrid>
      <w:tr>
        <w:trPr>
          <w:trHeight w:val="6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сле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наев Андр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еков Серг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сть 35-летияя туристского движения в России в небо были запущены фонар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3886200" cy="29229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а к этапам туртехни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8755</wp:posOffset>
            </wp:positionH>
            <wp:positionV relativeFrom="paragraph">
              <wp:posOffset>66675</wp:posOffset>
            </wp:positionV>
            <wp:extent cx="3601085" cy="27514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164465</wp:posOffset>
            </wp:positionV>
            <wp:extent cx="3657600" cy="3076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58415</wp:posOffset>
            </wp:positionH>
            <wp:positionV relativeFrom="paragraph">
              <wp:posOffset>89535</wp:posOffset>
            </wp:positionV>
            <wp:extent cx="3781425" cy="28384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5715</wp:posOffset>
            </wp:positionV>
            <wp:extent cx="3169920" cy="4229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3634740</wp:posOffset>
            </wp:positionV>
            <wp:extent cx="3314700" cy="248602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5920740</wp:posOffset>
            </wp:positionV>
            <wp:extent cx="3657600" cy="27432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6263640</wp:posOffset>
            </wp:positionV>
            <wp:extent cx="3200400" cy="240220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05075</wp:posOffset>
            </wp:positionH>
            <wp:positionV relativeFrom="paragraph">
              <wp:posOffset>344170</wp:posOffset>
            </wp:positionV>
            <wp:extent cx="3667125" cy="276161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44:00Z</dcterms:created>
  <dc:creator>1</dc:creator>
  <dc:description/>
  <cp:keywords/>
  <dc:language>en-US</dc:language>
  <cp:lastModifiedBy>evg</cp:lastModifiedBy>
  <dcterms:modified xsi:type="dcterms:W3CDTF">2013-09-22T23:20:00Z</dcterms:modified>
  <cp:revision>8</cp:revision>
  <dc:subject/>
  <dc:title/>
</cp:coreProperties>
</file>