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ериод летних каникул при МБОУ ДОД ДЮЦ «Созвездие» в три смены функционировал лагерь с дневным пребыванием детей «Радуга». В лагере отдохнуло 75 детей и подростков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спитательная деятельность лагеря осуществлялась на основе комплексной  программы, которая включала в себя разноплановую деятельность и объединила  различные направления оздоровления, отдыха и воспитания детей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оритеты были отданы спортивно-оздоровительному, творческому, досуговому направлениям воспитательной деятельности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 xml:space="preserve">Смена  проходила в форме сюжетно-ролевой игры «Мультландия». По страницам  сказок и мультфильмов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Каждый ребенок, посещающий лагерь, являлся жителем страны Мультландия. 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Для обеспечения полноценной творческой, активной жизни мультландцев работал Королевский совет, изба – читальня, мастерская Дяди Федора. В лагере была открыта «Игровая Матроскина», где собраны игры на любой вкус и можно поиграть в спокойные игры, как одному, так и коллективом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План оздоровительных мероприятий включил все возможные в условиях спортивного центра методы оздоровления детей: спортивные мероприятия, игры на свежем воздухе, ежедневной зарядки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drawing>
          <wp:inline distT="0" distB="0" distL="0" distR="0">
            <wp:extent cx="4043680" cy="303276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Жителями страны Мультландия была оказана помощь в поливе цветов, уборке территории («Все на борьбу с дядюшкой Мусором»),а также операция «Уют»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За участие и победу в играх, конкурсах, участие в общественно-полезном труде дети получали «деньги» - «баксики». В конце каждой недели в стране Мультландия работала ярмарка, на которой каждый ребенок мог реализовать свои «деньги» - купить на них предложенный товар: сувениры, сладости, фрукты, канцелярские товары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drawing>
          <wp:inline distT="0" distB="0" distL="0" distR="0">
            <wp:extent cx="3594100" cy="26860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собо запомнилась детям  экскурсии в пожарную часть, 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3476625" cy="260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44145</wp:posOffset>
            </wp:positionV>
            <wp:extent cx="3362325" cy="2524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47955</wp:posOffset>
            </wp:positionV>
            <wp:extent cx="3314700" cy="2480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молокозавод,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-533400</wp:posOffset>
            </wp:positionV>
            <wp:extent cx="3933825" cy="2952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дистанцию пути;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3514725" cy="2647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25730</wp:posOffset>
            </wp:positionV>
            <wp:extent cx="3277235" cy="4371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традиционные  праздники 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ень Нептуна;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drawing>
          <wp:inline distT="0" distB="0" distL="0" distR="0">
            <wp:extent cx="4003040" cy="298704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16205</wp:posOffset>
            </wp:positionV>
            <wp:extent cx="3314700" cy="24815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3295650" cy="24676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26035</wp:posOffset>
            </wp:positionV>
            <wp:extent cx="3590925" cy="26955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курсы: «Золушка - 2013»,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77470</wp:posOffset>
            </wp:positionV>
            <wp:extent cx="3000375" cy="22485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3086100" cy="23031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9525</wp:posOffset>
            </wp:positionV>
            <wp:extent cx="3295650" cy="2476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А, ну-ка, мальчики!»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3081655" cy="23133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58420</wp:posOffset>
            </wp:positionV>
            <wp:extent cx="3081655" cy="23133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течение лагерных смен учащиеся пришкольного лагеря принимали участие в культурно-массовых мероприятиях, проводи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ГЦНК «Приморье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16205</wp:posOffset>
            </wp:positionV>
            <wp:extent cx="3057525" cy="22879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87630</wp:posOffset>
            </wp:positionV>
            <wp:extent cx="3086100" cy="23164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3314700" cy="24860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рамках патриотического воспитания была организована экскурсия к памятник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 xml:space="preserve"> военнопленным первой мировой войны.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3019425" cy="22802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3133725" cy="23666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В течение всех трех смен работали творческие мастерские </w:t>
      </w:r>
    </w:p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835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Творческая мастерска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Руководитель творческой мастерской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Начальное  техническое моделирование.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Герасимова С.В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Бумажные фантазии» (изготовление поделок из бумаги в технике квилинг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Костенко Н.А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Лоскутная пластика» ( работа с соленым тестом, лоскутками ткани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Выжевская А.Р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Художественное моделирование.» (изготовление мягкой игрушки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Шелестюк М.И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Волшебные узелки» (плетение в технике макраме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Чиркова С.В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Бисероплетение» (изготовление брелков и небольших поделок из бисера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Шульженко О.В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«Художественная обработка дерева» (выжигание, роспись по дереву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0" w:after="0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</w:rPr>
              <w:t>Стрельникова О.В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3124200" cy="23431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3086100" cy="23164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3590925" cy="26955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роцессе организованной работы в лагере дети получили массу удовольствий, получили заряд бодрости и энергии, восстановили силы к новому учебному году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грамма летнего оздоровительного лагеря «Мультландия» заняла 1 место на Форуме образовательных инициатив - 2013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чальники лагеря                                                    Сучкова Надежда Иванов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естерова Елена Борисовн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оброва Наталья Евгеньевна                     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13 год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-540" w:firstLine="8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3366" w:val="clear"/>
      <w:bidi w:val="0"/>
      <w:spacing w:before="280" w:after="280"/>
    </w:pPr>
    <w:rPr>
      <w:rFonts w:ascii="Arial" w:hAnsi="Arial" w:eastAsia="Times New Roman" w:cs="Arial"/>
      <w:b/>
      <w:bCs/>
      <w:color w:val="FFFFFF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54:00Z</dcterms:created>
  <dc:creator>1</dc:creator>
  <dc:description/>
  <cp:keywords/>
  <dc:language>en-US</dc:language>
  <cp:lastModifiedBy>evg</cp:lastModifiedBy>
  <dcterms:modified xsi:type="dcterms:W3CDTF">2013-09-19T22:29:00Z</dcterms:modified>
  <cp:revision>6</cp:revision>
  <dc:subject/>
  <dc:title/>
</cp:coreProperties>
</file>