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0 детей и подростков этим летом отдохнули в лагере с дневным пребыванием детей, организованном при  МБОУСОШ № 5 в две см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рганизации летнего лагеря – создание системы интересного, разнообразного по форме и содержанию отдыха детей.  В лагере отдохнули дети из многодетных семей (11 человек), опекаемые, воспитанники детского дома (19 человек), 3 ребёнка-инвал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отдыха были реализованы программы «Мультландия», «Планета детства», направленные на развитие творческих способностей детей, умение общаться со сверстниками, формирование  экологической культуры, первоначальное представление о разнообразии мира професси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91135</wp:posOffset>
            </wp:positionV>
            <wp:extent cx="3752850" cy="245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и яркими мероприятиями с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смене</w:t>
      </w:r>
      <w:r>
        <w:rPr>
          <w:sz w:val="28"/>
          <w:szCs w:val="28"/>
        </w:rPr>
        <w:t xml:space="preserve"> – «Моя, милая Россия», которая проводилась в канун Дня независимости России. Ребята познакомились с традициями  и культурой русского народа, уважение к прошлому нашей Родины. В рамках этого коллективно – творческого дела прошла игра – путешествие по станциям: «Русский сувенир», «Русская песня», «Русский танец», «Русские забавы и игры», «Русское народное устное творчество». Завершилось мероприятие постановкой песни «Россия – мы дети твои». Так же в течение всей первой смены дети смогли  найти себе интересные дела в таких игровых программах  «Баба – Яга 2013», «Мы сыщики», «С песней по жизни», «Передай добро по кругу» и  многих друг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мен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целей и задач  лагерной смены осуществлялась по программе «Большое космическое путешествие». Все дети были разделены на две возрастные группы. Каждый отряд (экипаж) планировал свою работу с учетом общелагерного плана. Центром всего являлся космический корабль «Детство». На протяжении 15 дней дети путешествовали в космическом пространстве, открывая каждый день новую, неизведанную  планет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3600450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ые интересные мероприятия: театрализованное представление «В гостях у доктора Айболита» игровая программа «Вредные привычки хотели завоевать школу и что с ними случилось», ролевая игра «Путешествие в страну Витаминию», Игровая программа «Как стать звездой»,</w:t>
      </w:r>
    </w:p>
    <w:p>
      <w:pPr>
        <w:pStyle w:val="Conten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217295</wp:posOffset>
            </wp:positionV>
            <wp:extent cx="3234690" cy="2239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Игровая программа «Полет в космос». Каждый день ребята с удовольствием участвовали в организованных для них мероприятиях, ведь за победу в испытаниях они получали поощрительные призы и подарки, а также возможность красочно оформить открытую ими планету в соответствии с темой дня. </w:t>
      </w:r>
    </w:p>
    <w:p>
      <w:pPr>
        <w:pStyle w:val="Content"/>
        <w:jc w:val="both"/>
        <w:rPr>
          <w:sz w:val="28"/>
          <w:szCs w:val="28"/>
        </w:rPr>
      </w:pPr>
      <w:r>
        <w:rPr>
          <w:sz w:val="28"/>
          <w:szCs w:val="28"/>
        </w:rPr>
        <w:t>Закрытие сезона прошло не менее интересно, чем и весь период пребывания детей в лагере. День был посвящен приятным неожиданностям, которые начались буквально с зарядки. Кульминационным моментом было неожиданное появление Деда Мороза и Снегурочки для вручения под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ля учащихся 7-9 классов этим летом был организован профильная смена с учетом пожеланий  школьников. В рамках профильного лагеря учащиеся учились писать тексты различных жанров, в том числе очерки, эссе. Основой для написания являлись исторические факты и события. Всего посетили профильный лагерь  -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м ребят в лагерь в дни летних каникул 2014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0:00Z</dcterms:created>
  <dc:creator>Tata</dc:creator>
  <dc:description/>
  <cp:keywords/>
  <dc:language>en-US</dc:language>
  <cp:lastModifiedBy>evg</cp:lastModifiedBy>
  <dcterms:modified xsi:type="dcterms:W3CDTF">2013-09-08T22:43:00Z</dcterms:modified>
  <cp:revision>7</cp:revision>
  <dc:subject/>
  <dc:title>Отчет  о проведении летней оздоровительной кампании МБОУСОШ №5 в  2013 году</dc:title>
</cp:coreProperties>
</file>