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правление образования Администраци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округа Спасск-Даль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Состояние и развитие муниципальной системы образования городского округа Спасск-Дальни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убличный 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C0504D"/>
          <w:sz w:val="26"/>
          <w:szCs w:val="26"/>
          <w:lang w:val="en-US" w:eastAsia="en-US"/>
        </w:rPr>
        <w:drawing>
          <wp:inline distT="0" distB="0" distL="0" distR="0">
            <wp:extent cx="5713730" cy="428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1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положение городского округа Спасск-Дальний, оказывающее непосредственное влияние на состояние и развитие муниципальной системы образования, обусловлено следующими факторами:</w:t>
      </w:r>
    </w:p>
    <w:p>
      <w:pPr>
        <w:pStyle w:val="21"/>
        <w:spacing w:lineRule="auto" w:line="360"/>
        <w:rPr/>
      </w:pPr>
      <w:r>
        <w:rPr>
          <w:rFonts w:cs="Times New Roman" w:ascii="Times New Roman" w:hAnsi="Times New Roman"/>
          <w:sz w:val="28"/>
          <w:szCs w:val="28"/>
        </w:rPr>
        <w:t xml:space="preserve">1. По данным Приморскстата, численность постоянного населения городского округа Спасск-Дальний в последние годы снижается: с 44 291 чел. в 2010 году до 43 605 чел. в 2012 году (убыль - 686 чел.). Это </w:t>
      </w:r>
      <w:r>
        <w:rPr>
          <w:rStyle w:val="InternetLink"/>
          <w:color w:val="000000"/>
          <w:sz w:val="28"/>
          <w:szCs w:val="28"/>
          <w:u w:val="none"/>
          <w:lang w:val="en-US" w:eastAsia="en-US"/>
        </w:rPr>
        <w:t>в основном происходит за счет превышения числа умерших над числом родившихся (несмотря на стабильный уровень рождаемости), превышения числа выбывших над числом прибывших граждан</w:t>
      </w:r>
      <w:r>
        <w:rPr>
          <w:rFonts w:cs="Times New Roman" w:ascii="Times New Roman" w:hAnsi="Times New Roman"/>
          <w:sz w:val="28"/>
          <w:szCs w:val="28"/>
        </w:rPr>
        <w:t xml:space="preserve"> (миграционный показатель 2012 года -223 чел.). </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Количественные показатели на 01 января 2010-2013 годов свидетельствуют о том, что численность детского населения в возрасте от 0 до 18 лет в 2012 году сократилась на 94 чел., в 2013 году – на 117 человек и продолжает сокращаться (по состоянию на 01 июля 2013 года – еще на 111 чел.).</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Из 474 организаций осуществляющих свою деятельность на территории городского округа, 42 являются государственными, 69 – муниципальными, 317 - частными, 46 – прочие формы собственности. 37     (54 %) муниципальных учреждений городского округа Спасск-Дальний – это образовательные учреждения для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е точки роста экономики городского округа Спасск-Дальний: развитие производств по переработке сельскохозяйственного сырья, строительных материалов; совершенствование инфраструктуры (в том числе, транспортно-транзитных звеньев); транзитные  (и собственные,  с  расчетом  на ожидающиеся  увеличения  объемов грузов и населения) грузо- и пассажироперевозки; развитие среднего и малого бизнеса; интеграция в краевую экономику.</w:t>
      </w:r>
    </w:p>
    <w:p>
      <w:pPr>
        <w:pStyle w:val="Normal"/>
        <w:spacing w:lineRule="auto" w:line="360" w:before="0" w:after="0"/>
        <w:ind w:firstLine="720"/>
        <w:jc w:val="both"/>
        <w:rPr>
          <w:rStyle w:val="InternetLink"/>
          <w:color w:val="000000"/>
          <w:u w:val="none"/>
          <w:lang w:val="en-US" w:eastAsia="en-US"/>
        </w:rPr>
      </w:pPr>
      <w:r>
        <w:rPr>
          <w:rFonts w:cs="Times New Roman" w:ascii="Times New Roman" w:hAnsi="Times New Roman"/>
          <w:sz w:val="28"/>
          <w:szCs w:val="28"/>
        </w:rPr>
        <w:t xml:space="preserve">3. В городском округе Спасск-Дальнйи 62 % трудоспособного населения (по возрастному признаку). </w:t>
      </w:r>
      <w:r>
        <w:rPr>
          <w:rFonts w:cs="Times New Roman" w:ascii="Times New Roman" w:hAnsi="Times New Roman"/>
          <w:iCs/>
          <w:sz w:val="28"/>
          <w:szCs w:val="28"/>
        </w:rPr>
        <w:t>Численность работников по видам экономической деятельности</w:t>
      </w:r>
      <w:r>
        <w:rPr>
          <w:rFonts w:cs="Times New Roman" w:ascii="Times New Roman" w:hAnsi="Times New Roman"/>
          <w:sz w:val="28"/>
          <w:szCs w:val="28"/>
        </w:rPr>
        <w:t xml:space="preserve"> распределена неравномерно. </w:t>
      </w:r>
      <w:r>
        <w:rPr>
          <w:rStyle w:val="InternetLink"/>
          <w:color w:val="000000"/>
          <w:sz w:val="28"/>
          <w:szCs w:val="28"/>
          <w:u w:val="none"/>
          <w:lang w:val="en-US" w:eastAsia="en-US"/>
        </w:rPr>
        <w:t>Наибольшая среднесписочная численность сотрудников (более 10,0% в численности работающих в организациях  городского округа Спасск-Дальний) отмечена в организациях  по производству и распределению электроэнергии, газа и воды (19,0%); учреждениях образования (19,9%); органов государственного и муниципального управления (17,6%), учреждениях здравоохранения и предоставления социальных услуг (15,2%).</w:t>
      </w:r>
    </w:p>
    <w:p>
      <w:pPr>
        <w:pStyle w:val="Normal"/>
        <w:spacing w:lineRule="auto" w:line="360" w:before="0" w:after="0"/>
        <w:ind w:firstLine="720"/>
        <w:jc w:val="both"/>
        <w:rPr/>
      </w:pPr>
      <w:r>
        <w:rPr>
          <w:rFonts w:cs="Times New Roman" w:ascii="Times New Roman" w:hAnsi="Times New Roman"/>
          <w:sz w:val="28"/>
          <w:szCs w:val="28"/>
        </w:rPr>
        <w:t>По данным КГКУ «Центр занятости населения города Спасска-Дальнего», из заявленных организациями  городского округа Спасск-Дальний вакансий 83,2 % составляют вакансии рабочих профессий, 16,8 % - вакансии ИТР и служащих. Вместе с тем, несмотря на общее снижение уровня безработицы (2010 год – 2,8%, 2011 год – 2,1%, 2012 год – 1,7%), в структуре безработицы на 1 месте: по профессионально-квалификационному составу -  профессия рабочего (2010 год – 1293, 2011 год – 976, 2012 год – 4860), по сфере занятости – длительно неработающие (2010 год – 657, 2011 год – 444, 2012 год – 195), по возрастам – граждане 14-29 лет (2010 год – 1494, 2011 год – 1316, 2012 год – 4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распределение безработных граждан по уровню образования: среднее (полное) общее образование (2010 год – 202, 2011 год – 160, 2012 год – 127); среднее профессиональное образование (2010 год – 162, 2011 год – 126, 2012 год – 114); высшее профессиональное образование (2010 год – 91, 2011 год – 67, 2012 год – 40); начальное профессиональное образование (2010 год – 83, 2011 год – 43, 2012 год – 39).</w:t>
      </w:r>
    </w:p>
    <w:p>
      <w:pPr>
        <w:pStyle w:val="Normal"/>
        <w:autoSpaceDE w:val="false"/>
        <w:spacing w:lineRule="auto" w:line="360" w:before="0" w:after="0"/>
        <w:ind w:firstLine="720"/>
        <w:jc w:val="both"/>
        <w:rPr/>
      </w:pPr>
      <w:r>
        <w:rPr>
          <w:rFonts w:cs="Times New Roman" w:ascii="Times New Roman" w:hAnsi="Times New Roman"/>
          <w:sz w:val="28"/>
          <w:szCs w:val="28"/>
        </w:rPr>
        <w:t>4. Муниципальными общеобразовательными учреждениями, управлением образования ежегодно составляются социальные паспорта микрорайонов. Информация, содержащаяся в них, даёт представление о социальных проблемах городского округа (</w:t>
      </w:r>
      <w:r>
        <w:rPr>
          <w:rFonts w:cs="Times New Roman" w:ascii="Times New Roman" w:hAnsi="Times New Roman"/>
          <w:i/>
          <w:sz w:val="28"/>
          <w:szCs w:val="28"/>
        </w:rPr>
        <w:t>таблица 1</w:t>
      </w:r>
      <w:r>
        <w:rPr>
          <w:rFonts w:cs="Times New Roman" w:ascii="Times New Roman" w:hAnsi="Times New Roman"/>
          <w:sz w:val="28"/>
          <w:szCs w:val="28"/>
        </w:rPr>
        <w:t>):</w:t>
      </w:r>
    </w:p>
    <w:p>
      <w:pPr>
        <w:pStyle w:val="Normal"/>
        <w:autoSpaceDE w:val="false"/>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right"/>
        <w:rPr/>
      </w:pPr>
      <w:r>
        <w:rPr/>
        <w:t>Таблица 1</w:t>
      </w:r>
    </w:p>
    <w:tbl>
      <w:tblPr>
        <w:tblW w:w="9752" w:type="dxa"/>
        <w:jc w:val="left"/>
        <w:tblInd w:w="-113" w:type="dxa"/>
        <w:tblLayout w:type="fixed"/>
        <w:tblCellMar>
          <w:top w:w="0" w:type="dxa"/>
          <w:left w:w="108" w:type="dxa"/>
          <w:bottom w:w="0" w:type="dxa"/>
          <w:right w:w="108" w:type="dxa"/>
        </w:tblCellMar>
      </w:tblPr>
      <w:tblGrid>
        <w:gridCol w:w="720"/>
        <w:gridCol w:w="816"/>
        <w:gridCol w:w="591"/>
        <w:gridCol w:w="755"/>
        <w:gridCol w:w="741"/>
        <w:gridCol w:w="816"/>
        <w:gridCol w:w="1014"/>
        <w:gridCol w:w="720"/>
        <w:gridCol w:w="720"/>
        <w:gridCol w:w="776"/>
        <w:gridCol w:w="1014"/>
        <w:gridCol w:w="1069"/>
      </w:tblGrid>
      <w:tr>
        <w:trPr>
          <w:trHeight w:val="23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сего обучающихс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ногодетных семей</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 них детей</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алообеспеченных семей</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 них детей</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емей группы «рис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 них де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еполных семей</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 них детей</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остоят на учете в ОПДН</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остоят на учете в наркоконтроле</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20"/>
        <w:jc w:val="both"/>
        <w:rPr/>
      </w:pPr>
      <w:r>
        <w:rPr>
          <w:rFonts w:cs="Times New Roman" w:ascii="Times New Roman" w:hAnsi="Times New Roman"/>
          <w:sz w:val="28"/>
          <w:szCs w:val="28"/>
        </w:rPr>
        <w:t>Совершенно очевидно, что система образования городского округа Спасск-Дальний</w:t>
      </w:r>
      <w:r>
        <w:rPr>
          <w:rFonts w:cs="Times New Roman" w:ascii="Times New Roman" w:hAnsi="Times New Roman"/>
          <w:bCs/>
          <w:sz w:val="28"/>
          <w:szCs w:val="28"/>
        </w:rPr>
        <w:t xml:space="preserve"> – это ключевой ресурс для решения обозначенных выше социально-экономических проблем в разрезе оказания качественных и востребованных услуг населению в сфере обучения и воспитания, формирования кадрового потенциала, развития социокультурной сред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Цели и задачи системы образования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Спасск-Дальни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социально-экономическое положение определя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условия эффективного функционирования территориальной образовательной системы городского округа Спасск-Дальни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тимизация сети муниципальных образовательных учреждений,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ресурсной базы муниципальных образовательных учреждений за счет участия городского округа в реализации региональных программ развития образования, муниципальных целевых программ в области образования, программ развития муниципальных образовательных учреждени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овышения самостоятельности муниципальных образовательных учреждени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ий запрос населения и экономики муниципалитет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разов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изация детей, подростков и молодежи, реализация систем духовно-нравственного, патриотического, экологического воспитания, профилактической работы (профилактики безнадзорности и правонарушений, табакокурения, алкоголизма и наркомании, экстремизма и терроризма в детской и молодёжной среде, суицидального поведения насилия над деть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профориентационнй работы с обучающимися.</w:t>
      </w:r>
    </w:p>
    <w:p>
      <w:pPr>
        <w:pStyle w:val="Normal"/>
        <w:spacing w:lineRule="auto" w:line="360" w:before="0" w:after="0"/>
        <w:ind w:firstLine="720"/>
        <w:jc w:val="both"/>
        <w:rPr/>
      </w:pPr>
      <w:r>
        <w:rPr>
          <w:rFonts w:cs="TimesNewRomanPSMT;Times New Roman" w:ascii="Times New Roman" w:hAnsi="Times New Roman"/>
          <w:sz w:val="28"/>
          <w:szCs w:val="28"/>
        </w:rPr>
        <w:t xml:space="preserve">Обеспечение </w:t>
      </w:r>
      <w:r>
        <w:rPr>
          <w:rFonts w:cs="Times New Roman" w:ascii="Times New Roman" w:hAnsi="Times New Roman"/>
          <w:sz w:val="28"/>
          <w:szCs w:val="28"/>
        </w:rPr>
        <w:t xml:space="preserve">доступности, повышение качества дошкольного, общего и дополнительного образования; </w:t>
      </w:r>
      <w:r>
        <w:rPr>
          <w:rFonts w:cs="TimesNewRomanPSMT;Times New Roman" w:ascii="Times New Roman" w:hAnsi="Times New Roman"/>
          <w:sz w:val="28"/>
          <w:szCs w:val="28"/>
        </w:rPr>
        <w:t>эффективное введение новых федеральных государственных стандартов общего образования на всех ступенях обучения</w:t>
      </w:r>
      <w:r>
        <w:rPr>
          <w:rFonts w:cs="Times New Roman" w:ascii="Times New Roman" w:hAnsi="Times New Roman"/>
          <w:sz w:val="28"/>
          <w:szCs w:val="28"/>
        </w:rPr>
        <w:t>; внедрение в образовательный процесс информационно-коммуникационных технологий, использование электронных ресурсов в обучении; совершенствование муниципальной системы выявления и поддержки талантливых и одарённых детей; качественное предоставление муниципальных услуг в электронной форме; обеспечение открытости и доступности информации о деятельности образовательных учреждений – это главные приоритеты муниципальной системы образования городского округа Спасск-Дальний</w:t>
      </w:r>
      <w:r>
        <w:rPr>
          <w:rFonts w:cs="TimesNewRomanPSMT;Times New Roman" w:ascii="Times New Roman" w:hAnsi="Times New Roman"/>
          <w:sz w:val="28"/>
          <w:szCs w:val="28"/>
        </w:rPr>
        <w:t>.</w:t>
      </w:r>
    </w:p>
    <w:p>
      <w:pPr>
        <w:pStyle w:val="Normal"/>
        <w:spacing w:lineRule="auto" w:line="360" w:before="0" w:after="0"/>
        <w:ind w:firstLine="720"/>
        <w:jc w:val="both"/>
        <w:rPr>
          <w:rFonts w:ascii="Times New Roman" w:hAnsi="Times New Roman" w:cs="TimesNewRomanPSMT;Times New Roman"/>
          <w:sz w:val="28"/>
          <w:szCs w:val="28"/>
        </w:rPr>
      </w:pPr>
      <w:r>
        <w:rPr>
          <w:rFonts w:cs="TimesNewRomanPSMT;Times New Roman" w:ascii="Times New Roman" w:hAnsi="Times New Roman"/>
          <w:sz w:val="28"/>
          <w:szCs w:val="28"/>
        </w:rPr>
        <w:t>Управление образования, муниципальные образовательные учреждения городского округа Спасск-Дальний реализуют задачи, актуальные для всего региона в целом: повышение качества общего образования, улучшение условий обучения школьников, информатизация учебного процесса, повышение социального статуса учителей.</w:t>
      </w:r>
    </w:p>
    <w:p>
      <w:pPr>
        <w:pStyle w:val="Normal"/>
        <w:spacing w:lineRule="auto" w:line="360" w:before="0" w:after="0"/>
        <w:ind w:firstLine="720"/>
        <w:jc w:val="center"/>
        <w:rPr>
          <w:rFonts w:ascii="Times New Roman" w:hAnsi="Times New Roman" w:cs="TimesNewRomanPSMT;Times New Roman"/>
          <w:b/>
          <w:b/>
          <w:sz w:val="28"/>
          <w:szCs w:val="28"/>
        </w:rPr>
      </w:pPr>
      <w:r>
        <w:rPr>
          <w:rFonts w:cs="TimesNewRomanPSMT;Times New Roman" w:ascii="Times New Roman" w:hAnsi="Times New Roman"/>
          <w:b/>
          <w:sz w:val="28"/>
          <w:szCs w:val="28"/>
        </w:rPr>
      </w:r>
    </w:p>
    <w:p>
      <w:pPr>
        <w:pStyle w:val="Normal"/>
        <w:spacing w:lineRule="auto" w:line="360" w:before="0" w:after="0"/>
        <w:ind w:firstLine="720"/>
        <w:jc w:val="center"/>
        <w:rPr>
          <w:rFonts w:ascii="Times New Roman" w:hAnsi="Times New Roman" w:cs="TimesNewRomanPSMT;Times New Roman"/>
          <w:b/>
          <w:b/>
          <w:sz w:val="28"/>
          <w:szCs w:val="28"/>
        </w:rPr>
      </w:pPr>
      <w:r>
        <w:rPr>
          <w:rFonts w:cs="TimesNewRomanPSMT;Times New Roman" w:ascii="Times New Roman" w:hAnsi="Times New Roman"/>
          <w:b/>
          <w:sz w:val="28"/>
          <w:szCs w:val="28"/>
        </w:rPr>
      </w:r>
    </w:p>
    <w:p>
      <w:pPr>
        <w:pStyle w:val="Normal"/>
        <w:spacing w:lineRule="auto" w:line="360" w:before="0" w:after="0"/>
        <w:ind w:firstLine="720"/>
        <w:jc w:val="center"/>
        <w:rPr>
          <w:rFonts w:ascii="Times New Roman" w:hAnsi="Times New Roman" w:cs="TimesNewRomanPSMT;Times New Roman"/>
          <w:b/>
          <w:b/>
          <w:sz w:val="28"/>
          <w:szCs w:val="28"/>
        </w:rPr>
      </w:pPr>
      <w:r>
        <w:rPr>
          <w:rFonts w:cs="TimesNewRomanPSMT;Times New Roman" w:ascii="Times New Roman" w:hAnsi="Times New Roman"/>
          <w:b/>
          <w:sz w:val="28"/>
          <w:szCs w:val="28"/>
        </w:rPr>
        <w:t>2. Доступность образов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Спасск-Дальний в 2012-2013 учебном году функционировало 38 муниципальных бюджетных образовательных учреждений: 17 дошкольных учреждений; 9 дневных общеобразовательных учреждений (8 школ и 1 гимназия), 1 вечерняя (сменная) общеобразовательная школа, 1 межшкольный учебный комбинат; 10 учреждений дополнительного образования де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в сети образовательных учреждений в основном связаны с ее оптимизацией, обусловленной демографической ситуацией и направленной на повышение эффективности расходования бюджет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2010-2011 годах были закрыты дошкольные группы в МБОУ СОШ № 14 и создано МБДОУ детский сад № 10 «Малышка», закрыты дошкольные группы в МОУ ООШ № 16 и переданы МБДОУ детскому саду   № 2 «Капелька», МОУ ООШ № 16 реорганизовано – вошло в состав МБОУ СОШ № 3 в статусе филиала, создано МБОУ ДОД «Детская школа искусств «Гармо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2 году образовательная инфраструктура не изменялас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осуществлен процесс реорганизации: Муниципальное бюджетное образовательное учреждение дополнительного образования детей «Станция юных натуралистов» и Муниципальное бюджетное образовательное учреждение дополнительного образования детей "Центр эстетического воспитания «Вдохновение» включены в состав МБОУ ДОД «Дом детского творчества». </w:t>
      </w:r>
    </w:p>
    <w:p>
      <w:pPr>
        <w:pStyle w:val="Normal"/>
        <w:spacing w:lineRule="auto" w:line="360" w:before="0" w:after="0"/>
        <w:ind w:firstLine="720"/>
        <w:jc w:val="both"/>
        <w:rPr/>
      </w:pPr>
      <w:r>
        <w:rPr>
          <w:rFonts w:cs="Times New Roman" w:ascii="Times New Roman" w:hAnsi="Times New Roman"/>
          <w:sz w:val="28"/>
          <w:szCs w:val="28"/>
        </w:rPr>
        <w:t xml:space="preserve">Контингент обучающихся, воспитанников и охват образованием детей городского округа Спасск-Дальний представлены в </w:t>
      </w:r>
      <w:r>
        <w:rPr>
          <w:rFonts w:cs="Times New Roman" w:ascii="Times New Roman" w:hAnsi="Times New Roman"/>
          <w:i/>
          <w:sz w:val="28"/>
          <w:szCs w:val="28"/>
        </w:rPr>
        <w:t>таблицах 2 - 4</w:t>
      </w:r>
      <w:r>
        <w:rPr>
          <w:rFonts w:cs="Times New Roman" w:ascii="Times New Roman" w:hAnsi="Times New Roman"/>
          <w:sz w:val="28"/>
          <w:szCs w:val="28"/>
        </w:rPr>
        <w:t xml:space="preserve"> (данные приведены по состоянию на 01 ию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498"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чебный год</w:t>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исленность детского населения в возрасте от 0 до 18 лет</w:t>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бщее количество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 организованных детей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 возрасте от 0 до 18 лет</w:t>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Количество (%)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тей, осваивавших программу дошкольного образования от общего количества организованных детей</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 осваивавших программу общего образования от общего количества организованных детей</w:t>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 осваивавших программы дополнительного образования от общего количества детского насел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4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r>
              <w:rPr>
                <w:rFonts w:cs="Times New Roman" w:ascii="Times New Roman" w:hAnsi="Times New Roman"/>
                <w:i/>
                <w:color w:val="FF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r>
    </w:tbl>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t>Таблица 3</w:t>
      </w:r>
    </w:p>
    <w:tbl>
      <w:tblPr>
        <w:tblW w:w="9546" w:type="dxa"/>
        <w:jc w:val="left"/>
        <w:tblInd w:w="-113" w:type="dxa"/>
        <w:tblLayout w:type="fixed"/>
        <w:tblCellMar>
          <w:top w:w="0" w:type="dxa"/>
          <w:left w:w="108" w:type="dxa"/>
          <w:bottom w:w="0" w:type="dxa"/>
          <w:right w:w="108" w:type="dxa"/>
        </w:tblCellMar>
      </w:tblPr>
      <w:tblGrid>
        <w:gridCol w:w="2448"/>
        <w:gridCol w:w="1671"/>
        <w:gridCol w:w="1677"/>
        <w:gridCol w:w="2107"/>
        <w:gridCol w:w="1643"/>
      </w:tblGrid>
      <w:tr>
        <w:trPr>
          <w:trHeight w:val="166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ее количество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бучающихс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обучающихся, осваивавших программу начально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обучающихся, осваивавших программу основного обще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обучающихся, осваивавших программу среднего (полного) общего образования</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p>
            <w:pPr>
              <w:pStyle w:val="Normal"/>
              <w:spacing w:lineRule="auto" w:line="240" w:before="0" w:after="0"/>
              <w:jc w:val="center"/>
              <w:rPr/>
            </w:pPr>
            <w:r>
              <w:rPr>
                <w:rFonts w:cs="Times New Roman" w:ascii="Times New Roman" w:hAnsi="Times New Roman"/>
                <w:sz w:val="24"/>
                <w:szCs w:val="24"/>
              </w:rPr>
              <w:t>(38,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360" w:before="0" w:after="0"/>
        <w:jc w:val="right"/>
        <w:rPr/>
      </w:pPr>
      <w:r>
        <w:rPr/>
        <w:t>Таблица 4</w:t>
      </w:r>
    </w:p>
    <w:tbl>
      <w:tblPr>
        <w:tblW w:w="9961" w:type="dxa"/>
        <w:jc w:val="left"/>
        <w:tblInd w:w="-113" w:type="dxa"/>
        <w:tblLayout w:type="fixed"/>
        <w:tblCellMar>
          <w:top w:w="0" w:type="dxa"/>
          <w:left w:w="108" w:type="dxa"/>
          <w:bottom w:w="0" w:type="dxa"/>
          <w:right w:w="108" w:type="dxa"/>
        </w:tblCellMar>
      </w:tblPr>
      <w:tblGrid>
        <w:gridCol w:w="1961"/>
        <w:gridCol w:w="1252"/>
        <w:gridCol w:w="1256"/>
        <w:gridCol w:w="1608"/>
        <w:gridCol w:w="1077"/>
        <w:gridCol w:w="1106"/>
        <w:gridCol w:w="1701"/>
      </w:tblGrid>
      <w:tr>
        <w:trPr>
          <w:trHeight w:val="2280" w:hRule="atLeast"/>
          <w:cantSplit w:val="true"/>
        </w:trPr>
        <w:tc>
          <w:tcPr>
            <w:tcW w:w="19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Учебный год</w:t>
            </w:r>
          </w:p>
        </w:tc>
        <w:tc>
          <w:tcPr>
            <w:tcW w:w="1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бщее количество </w:t>
            </w:r>
          </w:p>
          <w:p>
            <w:pPr>
              <w:pStyle w:val="Normal"/>
              <w:spacing w:lineRule="auto" w:line="240" w:before="0" w:after="0"/>
              <w:ind w:left="113" w:right="113"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бучающихся</w:t>
            </w:r>
          </w:p>
        </w:tc>
        <w:tc>
          <w:tcPr>
            <w:tcW w:w="12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 обучающихс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по очной форме</w:t>
            </w:r>
          </w:p>
        </w:tc>
        <w:tc>
          <w:tcPr>
            <w:tcW w:w="16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 обучающихся по индивидуальной форме обучения/из них дистанционно</w:t>
            </w:r>
          </w:p>
        </w:tc>
        <w:tc>
          <w:tcPr>
            <w:tcW w:w="10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 обучающихся по очно-заочной форме</w:t>
            </w:r>
          </w:p>
        </w:tc>
        <w:tc>
          <w:tcPr>
            <w:tcW w:w="11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 обучающихся экстерном</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 обучающихся, получающих образование в форме семейного обра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3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pPr>
      <w:r>
        <w:rPr>
          <w:rFonts w:cs="Times New Roman" w:ascii="Times New Roman" w:hAnsi="Times New Roman"/>
          <w:sz w:val="28"/>
          <w:szCs w:val="28"/>
        </w:rPr>
        <w:t xml:space="preserve">Анализ представленных в </w:t>
      </w:r>
      <w:r>
        <w:rPr>
          <w:rFonts w:cs="Times New Roman" w:ascii="Times New Roman" w:hAnsi="Times New Roman"/>
          <w:i/>
          <w:sz w:val="28"/>
          <w:szCs w:val="28"/>
        </w:rPr>
        <w:t>таблице 2</w:t>
      </w:r>
      <w:r>
        <w:rPr>
          <w:rFonts w:cs="Times New Roman" w:ascii="Times New Roman" w:hAnsi="Times New Roman"/>
          <w:sz w:val="28"/>
          <w:szCs w:val="28"/>
        </w:rPr>
        <w:t xml:space="preserve"> данных показывает, что ежегодно в среднем  около 1100 (13%) детей в возрасте от 0 до 18 лет являются неорганизованными (численность неорганизованных детей в основном стабильна). Из общего количества неорганизованных детей 870 чел. (79%) - это дети в возрасте от 0 до 2 лет (включительно), 190 чел. (18%) – дети в возрасте от 3 до 6 лет (включительно), 40 чел. (4%) – дети-инвалиды, дети, имеющие медицинский отвод. </w:t>
      </w:r>
    </w:p>
    <w:p>
      <w:pPr>
        <w:pStyle w:val="Normal"/>
        <w:spacing w:lineRule="auto" w:line="360" w:before="0" w:after="0"/>
        <w:ind w:firstLine="709"/>
        <w:jc w:val="both"/>
        <w:rPr>
          <w:rStyle w:val="FontStyle28"/>
          <w:b/>
          <w:b/>
          <w:sz w:val="28"/>
          <w:szCs w:val="28"/>
        </w:rPr>
      </w:pPr>
      <w:r>
        <w:rPr>
          <w:rStyle w:val="FontStyle28"/>
          <w:sz w:val="28"/>
          <w:szCs w:val="28"/>
        </w:rPr>
        <w:t xml:space="preserve">Одним из приоритетных направлений деятельности является обеспечение гарантий доступности населению прав на получение дошкольного образования. </w:t>
      </w:r>
    </w:p>
    <w:p>
      <w:pPr>
        <w:pStyle w:val="Normal"/>
        <w:spacing w:lineRule="auto" w:line="360" w:before="0" w:after="0"/>
        <w:ind w:firstLine="709"/>
        <w:jc w:val="both"/>
        <w:rPr>
          <w:color w:val="FF0000"/>
        </w:rPr>
      </w:pPr>
      <w:r>
        <w:rPr>
          <w:rStyle w:val="FontStyle28"/>
          <w:sz w:val="28"/>
          <w:szCs w:val="28"/>
        </w:rPr>
        <w:t xml:space="preserve"> </w:t>
      </w:r>
      <w:r>
        <w:rPr>
          <w:rFonts w:cs="Times New Roman" w:ascii="Times New Roman" w:hAnsi="Times New Roman"/>
          <w:sz w:val="28"/>
          <w:szCs w:val="28"/>
        </w:rPr>
        <w:t xml:space="preserve">В 2012-2013 учебном году на территории городского округа функционировало 17 муниципальных бюджетных дошкольных образовательных учреждений, реализующих основную общеобразовательную программу дошкольного образования, с общим количеством - 2450 мест. Посещали ДОУ 2545 детей, что на 126 чел. больше, чем в 2011-2012 учебном  году (2424 чел.). Для поднятия уровня общедоступности  дошкольного образования сохранены льготы по родительской плате, всего за отчетный период пользовались  льготами - 360  родителей, 1465  чел. получали компенсацию части родительской платы за содержание ребенка в ДОУ.    </w:t>
      </w:r>
    </w:p>
    <w:p>
      <w:pPr>
        <w:pStyle w:val="Style21"/>
        <w:widowControl/>
        <w:spacing w:lineRule="auto" w:line="360"/>
        <w:ind w:firstLine="709"/>
        <w:rPr/>
      </w:pPr>
      <w:r>
        <w:rPr>
          <w:sz w:val="28"/>
          <w:szCs w:val="28"/>
        </w:rPr>
        <w:t xml:space="preserve">На 01.06.2013 г.  на учете на получение места в ДОУ состояло 614  чел. (2012 год - </w:t>
      </w:r>
      <w:r>
        <w:rPr>
          <w:rFonts w:cs="TimesNewRomanPSMT;Times New Roman"/>
          <w:sz w:val="28"/>
          <w:szCs w:val="28"/>
        </w:rPr>
        <w:t>665 чел.</w:t>
      </w:r>
      <w:r>
        <w:rPr>
          <w:sz w:val="28"/>
          <w:szCs w:val="28"/>
        </w:rPr>
        <w:t xml:space="preserve">, 2011 год - </w:t>
      </w:r>
      <w:r>
        <w:rPr>
          <w:rFonts w:cs="TimesNewRomanPSMT;Times New Roman"/>
          <w:sz w:val="28"/>
          <w:szCs w:val="28"/>
        </w:rPr>
        <w:t xml:space="preserve">564 чел., 2010 год - </w:t>
      </w:r>
      <w:r>
        <w:rPr>
          <w:sz w:val="28"/>
          <w:szCs w:val="28"/>
        </w:rPr>
        <w:t xml:space="preserve"> </w:t>
      </w:r>
      <w:r>
        <w:rPr>
          <w:rFonts w:cs="TimesNewRomanPSMT;Times New Roman"/>
          <w:sz w:val="28"/>
          <w:szCs w:val="28"/>
        </w:rPr>
        <w:t xml:space="preserve">521 чел.), </w:t>
      </w:r>
      <w:r>
        <w:rPr>
          <w:sz w:val="28"/>
          <w:szCs w:val="28"/>
        </w:rPr>
        <w:t>из них 575 чел. заявили о предоставлении места в 2014-2016 годах, 39 чел. - до конца текущего года. Процент охвата детей дошкольным образованием составляет 79,9%, что  является одним из  лучших показателей в крае. Охват дошкольным образованием детей 5-7 лет составляет 99% (за счет  внеочередного приёма  детей старшего дошкольного возраста в детские сады  для успешной подготовки их к школьному обучению).</w:t>
      </w:r>
    </w:p>
    <w:p>
      <w:pPr>
        <w:pStyle w:val="Style21"/>
        <w:widowControl/>
        <w:spacing w:lineRule="auto" w:line="360"/>
        <w:ind w:firstLine="709"/>
        <w:rPr>
          <w:sz w:val="28"/>
          <w:szCs w:val="28"/>
        </w:rPr>
      </w:pPr>
      <w:r>
        <w:rPr>
          <w:sz w:val="28"/>
          <w:szCs w:val="28"/>
        </w:rPr>
        <w:t xml:space="preserve">На новый учебный год все группы укомплектованы детьми, получили направление в ДОУ по состоянию на 01.09.2013 г. -  616 детей. </w:t>
      </w:r>
    </w:p>
    <w:p>
      <w:pPr>
        <w:pStyle w:val="Normal"/>
        <w:spacing w:lineRule="auto" w:line="360" w:before="0" w:after="0"/>
        <w:ind w:firstLine="720"/>
        <w:jc w:val="both"/>
        <w:rPr/>
      </w:pPr>
      <w:r>
        <w:rPr>
          <w:rFonts w:cs="Times New Roman" w:ascii="Times New Roman" w:hAnsi="Times New Roman"/>
          <w:sz w:val="28"/>
          <w:szCs w:val="28"/>
        </w:rPr>
        <w:t xml:space="preserve">Охват детей услугами дошкольного образования вырос значительно (по сравнению с 2010 годом на  5,9%). Это обусловлено тем, что </w:t>
      </w:r>
      <w:r>
        <w:rPr>
          <w:rFonts w:cs="Times New Roman" w:ascii="Times New Roman" w:hAnsi="Times New Roman"/>
          <w:sz w:val="28"/>
        </w:rPr>
        <w:t>за последние годы в существующих муниципальных дошкольных образовательных учреждениях (ДОУ №№ 7, 9, 10, 12, 14, 17, 26, 27) открывались дополнительные  группы  для детей раннего возраста на 180 мест (это практически целый детский сад).</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Актуальной остается проблема превышения нормативной наполняемости дошкольных групп. По информации территориального отдела Роспотребнадзора в г. Спасск-Дальний, в двенадцати из семнадцати муниципальных дошкольных образовательных учреждениях (ДОУ №№ 2, 3, 4, 5, 7, 13, 14, 16, 18, 23, 26, 27) укомплектованность превышает нормативные показател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решения вышеуказанной проблемы, расширения общедоступности дошкольного образования, предупреждения дефицита мест в дошкольных образовательных учреждениях в 2011 году принято в муниципальную собственность здание бывшего детского сада, подведомственного Министерству обороны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й целевой программой «Развитие дошкольного образования в городском округе Спасск-Дальний на 2013-2015 годы», Комплексом мер («дорожной картой») по ликвидации очередности в дошкольные образовательные учреждения для детей от 3 до 7 лет на 2012-2015 годы в городском округе Спасск-Дальний, утвержденной главой Администрации городского округа Спасск-Дальний 01 июля 2012 года, предусмотрена реконструкция здания бывшего детского сада, расположенного по адресу: Матросова, 8 (на 190 мест); капитальных ремонт здания МБДОУ № 2 «Капелька», расположенного по адресу: Красногвардейская, 108 (на 95 мест); предусмотрены открытие двух дополнительных групп в двух муниципальных дошкольных образовательных учреждений (ДОУ №№ 3 и 13), организация групп кратковременного пребывания, групп по присмотру и уходу за детьми. Реализация данных мероприятий в полной мере может обеспечить 395 дополнительных мест и достичь к 2015 году увеличения количества детей, получающих услуги дошкольного образования до 9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2013 год в бюджете городского округа Спасск-Дальний на софинансирование работ по разработке проектно-сметной документации по реконструкции здания по ул. Матросова предусмотрено 1000,0 тыс. руб.       18 февраля текущего года заключен контракт с ООО «Научно-проектный центр по сейсмическому строительству «Сейсмозащита» (г. Владивосток) на выполнение данных работ. В настоящее время проект законч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равных возможностей получения качественного образования:</w:t>
      </w:r>
    </w:p>
    <w:p>
      <w:pPr>
        <w:pStyle w:val="ListParagraph"/>
        <w:ind w:left="0" w:firstLine="720"/>
        <w:rPr>
          <w:i/>
          <w:i/>
          <w:sz w:val="28"/>
          <w:szCs w:val="28"/>
        </w:rPr>
      </w:pPr>
      <w:r>
        <w:rPr>
          <w:sz w:val="28"/>
          <w:szCs w:val="28"/>
        </w:rPr>
        <w:t>1. Осуществляется работа по организации предоставления услуги «Электронная очередь»:</w:t>
      </w:r>
      <w:r>
        <w:rPr>
          <w:i/>
          <w:sz w:val="28"/>
          <w:szCs w:val="28"/>
        </w:rPr>
        <w:t xml:space="preserve"> </w:t>
      </w:r>
      <w:r>
        <w:rPr>
          <w:sz w:val="28"/>
          <w:szCs w:val="28"/>
        </w:rPr>
        <w:t xml:space="preserve">заключен договор о предоставлении услуги доступа к программному обеспечению «Автоматизированная информационная система Электронная школа Приморского края»; проведена закупка  и установлены технические средства  защиты информации   </w:t>
      </w:r>
      <w:r>
        <w:rPr>
          <w:sz w:val="28"/>
          <w:szCs w:val="28"/>
          <w:lang w:val="en-US"/>
        </w:rPr>
        <w:t>ViPNET</w:t>
      </w:r>
      <w:r>
        <w:rPr>
          <w:sz w:val="28"/>
          <w:szCs w:val="28"/>
        </w:rPr>
        <w:t xml:space="preserve"> на рабочем столе специалиста, работающего в автоматизированной информационной системе;</w:t>
      </w:r>
      <w:r>
        <w:rPr>
          <w:i/>
          <w:sz w:val="28"/>
          <w:szCs w:val="28"/>
        </w:rPr>
        <w:t xml:space="preserve"> </w:t>
      </w:r>
      <w:r>
        <w:rPr>
          <w:sz w:val="28"/>
          <w:szCs w:val="28"/>
        </w:rPr>
        <w:t>на страницах портала «Электронная школа Приморья» представлены визитные  карточки всех муниципальных дошкольных образовательных учреждений городского округа Спасск-Дальний;  полная  информация о порядке приёма заявлений в электронной форме  содержится   в Административном регламенте, размещенном в    визитной карточке управления образования Администрации городского округа Спасск-Дальний. Система подачи заявления на постановку на учет в ДОУ в электронном виде   введена в эксплуатацию  с 10 декабря 2012 года. За текущий период подано 53 электронных заявления.</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NewRomanPSMT;Times New Roman" w:ascii="Times New Roman" w:hAnsi="Times New Roman"/>
          <w:sz w:val="28"/>
          <w:szCs w:val="28"/>
        </w:rPr>
        <w:t>2. За муниципальными дошкольными образовательными учреждениями и общеобразовательными учреждениями городского округа Спасск-Дальний закреплены микрорайоны с учетом их транспортной доступ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балансе муниципальных образовательных учреждений городского округа Спасск-Дальний находятся 3 автобуса ПАЗ 3205, в 2011 году в рамках модернизации общего образования получены 2 школьных автобуса для замены старых автобусов МБОУ СОШ № 14 и МБОУ «Гимназия». В общей сложности осуществляется подвоз к месту учебы и обратно 290 детей.</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3. В муниципальных общеобразовательных учреждениях городского округа Спасск-Дальний организовано индивидуальное обучение на дому. На территории городского округа Спасск-Дальний проживают 63 ребенка-инвалида школьного возраста. Все эти дети осваивают программы общего образования. В соответствии с индивидуальными программами реабилитации обучаются на дому 30 чел., посещают муниципальные общеобразовательные учреждения городского округа Спасск-Дальний – 33 чел. Организовано и осуществляется дистанционное обучение 4 детей-инвалидов через 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 Сформирована  резервная группа.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2012-2013 учебном году в городском округе Спасск-Дальний функционировало восемь подведомственных управлению образования муниципальных учреждений дополнительного образования детей: МБОУ ДОД «Детско-юношеская спортивная школа «Снайпер», МБОУ ДОД «Детско-юношеская спортивная школа «Олимп», МБОУ ДОД «Детско-юношеский центр  «Созвездие», МБОУДОД ДШИ «Гармония», МБОУ ДОД «Центр эстетического воспитания «Вдохновение», МБОУ ДОД Дом детского творчества, МБОУ ДОД «Станция юных натуралистов», МБОУ ДОД детский оздоровительно – образовательный спортивный центр. </w:t>
      </w:r>
    </w:p>
    <w:p>
      <w:pPr>
        <w:pStyle w:val="Normal"/>
        <w:shd w:fill="FFFFFF" w:val="clear"/>
        <w:autoSpaceDE w:val="false"/>
        <w:spacing w:lineRule="auto" w:line="360" w:before="0" w:after="0"/>
        <w:ind w:firstLine="720"/>
        <w:jc w:val="both"/>
        <w:rPr>
          <w:rFonts w:ascii="Times New Roman" w:hAnsi="Times New Roman" w:cs="Times New Roman"/>
          <w:color w:val="C00000"/>
          <w:sz w:val="28"/>
          <w:szCs w:val="28"/>
        </w:rPr>
      </w:pPr>
      <w:r>
        <w:rPr>
          <w:rFonts w:cs="Times New Roman" w:ascii="Times New Roman" w:hAnsi="Times New Roman"/>
          <w:sz w:val="28"/>
          <w:szCs w:val="28"/>
        </w:rPr>
        <w:t xml:space="preserve">За последние 3 года в муниципальных учреждениях дополнительного образования детей охват детей и подростков услугами дополнительного образования значительно увеличился: 2011 год – 3906 чел. (66,6%), 2012 год – 4894 чел. (86%), 2013 год -  4774 чел. (95 %) от общего количества детей от 7 до 18 лет, проживающих на территории городского округа Спасск-Дальний.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5</w:t>
      </w:r>
      <w:r>
        <w:rPr>
          <w:rFonts w:cs="Times New Roman" w:ascii="Times New Roman" w:hAnsi="Times New Roman"/>
          <w:sz w:val="28"/>
          <w:szCs w:val="28"/>
        </w:rPr>
        <w:t xml:space="preserve"> представлены данные по охвату детей различными направленностями, реализуемыми в учреждениях дополнительного образования детей:</w:t>
      </w:r>
    </w:p>
    <w:p>
      <w:pPr>
        <w:pStyle w:val="Normal"/>
        <w:shd w:fill="FFFFFF" w:val="clear"/>
        <w:autoSpaceDE w:val="false"/>
        <w:spacing w:lineRule="auto" w:line="360" w:before="0" w:after="0"/>
        <w:ind w:firstLine="720"/>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870"/>
        <w:gridCol w:w="804"/>
        <w:gridCol w:w="1263"/>
        <w:gridCol w:w="1446"/>
        <w:gridCol w:w="1394"/>
        <w:gridCol w:w="1307"/>
        <w:gridCol w:w="1607"/>
        <w:gridCol w:w="879"/>
      </w:tblGrid>
      <w:tr>
        <w:trPr>
          <w:trHeight w:val="2113"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тей</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Техническая направленность</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Эколог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иологическая направленность</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Туристско-краеведческая направленность</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портивная направленность</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ая направленность</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ругие направленнос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r>
    </w:tbl>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востребованность имеют дополнительные образовательные программы художественно-эстетической и спортивной направленностей, активно развивается эколого-биологическое, туристско-краеведческое образова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ает увеличиваться количество реализуемых дополнительных образовательных программ для обучающихся муниципальных общеобразовательных учреждений: 2011 год – 86, 2012 год – 88, 2013 год - 92. Охват услугами дополнительного образования в школах составил: 2011 год – 1490 чел. (29,5%), 2012 год – 1670 чел. (33%), 2013 год – 2840 чел.      (42 %) от общего количества школьников. Для 995 (100%) учащихся 1 и 2  классов реализованы программы внеурочной деятельности в рамках введения нового федерального государственного образовательного стандарта (ФГОС) начального общего образования. Это  программы научно-познавательного, художественно-эстетического, туристско-краеведческого, эколого-биологического, физкультурно-спортивного, спортивно-технического, социально-педагогического направл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в рамках введения ФГОС начального общего образования реализовывали 4 муниципальных учреждения дополнительного образования детей (МБОУ ДОД ДЮЦ «Созвездие», МБОУ ДОД ЦЭВ «Вдохновение», МБОУ ДОД Дом детского творчества, МБОУ ДОД «Станция юных натуралис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уровень доступности образования в муниципальных образовательных учреждениях городского округа Спасск-Дальний оптимален (дошкольное образование – общее образование – дополнительное образование), что дает возможность в достаточной мере удовлетворять образовательные запросы населе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3. Результаты деятельности системы образования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Спасск-Даль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о 2012-2013 учебного года в муниципальных дневных общеобразовательных учреждениях  обучались 4682 человека. В течение года в школы прибыли 203 ученика и выбыло 158 обучающихся. На конец 2012-2013 учебного года в дневных общеобразовательных школах обучалось 4637 учеников. В вечерней (сменной) школе обучалось 279 человек. Всего в муниципальных общеобразовательных учреждениях городского округа Спасск-Дальний обучалось 4916 человек.</w:t>
      </w:r>
    </w:p>
    <w:p>
      <w:pPr>
        <w:pStyle w:val="Normal"/>
        <w:spacing w:lineRule="auto" w:line="360" w:before="0" w:after="0"/>
        <w:ind w:firstLine="720"/>
        <w:jc w:val="both"/>
        <w:rPr/>
      </w:pPr>
      <w:r>
        <w:rPr>
          <w:rFonts w:cs="Times New Roman" w:ascii="Times New Roman" w:hAnsi="Times New Roman"/>
          <w:sz w:val="28"/>
          <w:szCs w:val="28"/>
        </w:rPr>
        <w:t>В 2012-2013 учебном году уклонялись от учебных занятий 7-11 человек, в 2011-2012 учебном году - 9-11 учащихся, в 2010-2011 учебном году - 9-12 учащихся. Основные причины непосещения (</w:t>
      </w:r>
      <w:r>
        <w:rPr>
          <w:rFonts w:cs="Times New Roman" w:ascii="Times New Roman" w:hAnsi="Times New Roman"/>
          <w:i/>
          <w:sz w:val="28"/>
          <w:szCs w:val="28"/>
        </w:rPr>
        <w:t>таблица 6</w:t>
      </w:r>
      <w:r>
        <w:rPr>
          <w:rFonts w:cs="Times New Roman" w:ascii="Times New Roman" w:hAnsi="Times New Roman"/>
          <w:sz w:val="28"/>
          <w:szCs w:val="28"/>
        </w:rPr>
        <w:t xml:space="preserve">): </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right"/>
        <w:rPr/>
      </w:pPr>
      <w:r>
        <w:rPr/>
        <w:t>Таблица 6</w:t>
      </w:r>
    </w:p>
    <w:tbl>
      <w:tblPr>
        <w:tblW w:w="9451" w:type="dxa"/>
        <w:jc w:val="left"/>
        <w:tblInd w:w="-113" w:type="dxa"/>
        <w:tblLayout w:type="fixed"/>
        <w:tblCellMar>
          <w:top w:w="0" w:type="dxa"/>
          <w:left w:w="108" w:type="dxa"/>
          <w:bottom w:w="0" w:type="dxa"/>
          <w:right w:w="108" w:type="dxa"/>
        </w:tblCellMar>
      </w:tblPr>
      <w:tblGrid>
        <w:gridCol w:w="1076"/>
        <w:gridCol w:w="1092"/>
        <w:gridCol w:w="1020"/>
        <w:gridCol w:w="958"/>
        <w:gridCol w:w="1081"/>
        <w:gridCol w:w="821"/>
        <w:gridCol w:w="876"/>
        <w:gridCol w:w="924"/>
        <w:gridCol w:w="876"/>
        <w:gridCol w:w="727"/>
      </w:tblGrid>
      <w:tr>
        <w:trPr>
          <w:trHeight w:val="3210"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обучающихся дневных ОУ</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необучающихс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желание учиться</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т контрол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ительная болезнь</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родяжничает</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зыск</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 неизвестн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уждены</w:t>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 ч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1 ч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83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озвращено в школы 10 человек (в 2011-2012 учебном году - 6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2013 учебном году прошли  оценочную аттестацию (без  первых классов – 486 чел.) - 4151 обучающихся (в 2011-2012 учебном  году - 4206 учащихся). Из них успевают 4138 учеников (99,6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ваемость учащихся по сравнению с 2011-2012 учебным годом повысилась и составляет 99,68% (в 2011-2012 учебном году - 99,45 %, в 2010-2011 учебном году - 99,49%).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го в общеобразовательных учреждениях не успевают 13 учащихся (в 2011-2012 учебном году - 23, в 2010-2011 учебном году - 24, в 2009-2010 учебном году – 25).</w:t>
      </w:r>
    </w:p>
    <w:p>
      <w:pPr>
        <w:pStyle w:val="Normal"/>
        <w:spacing w:lineRule="auto" w:line="360" w:before="0" w:after="0"/>
        <w:ind w:firstLine="708"/>
        <w:jc w:val="both"/>
        <w:rPr/>
      </w:pPr>
      <w:r>
        <w:rPr>
          <w:rFonts w:cs="Times New Roman" w:ascii="Times New Roman" w:hAnsi="Times New Roman"/>
          <w:sz w:val="28"/>
          <w:szCs w:val="28"/>
        </w:rPr>
        <w:t xml:space="preserve">Количество учащихся, окончивших школу на «4» и «5», составило 1703 (41,0%) учащихся 2-11 классов (см. </w:t>
      </w:r>
      <w:r>
        <w:rPr>
          <w:rFonts w:cs="Times New Roman" w:ascii="Times New Roman" w:hAnsi="Times New Roman"/>
          <w:i/>
          <w:sz w:val="28"/>
          <w:szCs w:val="28"/>
        </w:rPr>
        <w:t>таблицу 7</w:t>
      </w:r>
      <w:r>
        <w:rPr>
          <w:rFonts w:cs="Times New Roman" w:ascii="Times New Roman" w:hAnsi="Times New Roman"/>
          <w:sz w:val="28"/>
          <w:szCs w:val="28"/>
        </w:rPr>
        <w:t xml:space="preserve">).  </w:t>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360" w:before="0" w:after="0"/>
        <w:jc w:val="center"/>
        <w:rPr/>
      </w:pPr>
      <w:r>
        <w:rPr/>
        <w:t>Сведения об обучающихся на «4» и «5»</w:t>
      </w:r>
    </w:p>
    <w:tbl>
      <w:tblPr>
        <w:tblW w:w="9595" w:type="dxa"/>
        <w:jc w:val="left"/>
        <w:tblInd w:w="-113" w:type="dxa"/>
        <w:tblLayout w:type="fixed"/>
        <w:tblCellMar>
          <w:top w:w="0" w:type="dxa"/>
          <w:left w:w="108" w:type="dxa"/>
          <w:bottom w:w="0" w:type="dxa"/>
          <w:right w:w="108" w:type="dxa"/>
        </w:tblCellMar>
      </w:tblPr>
      <w:tblGrid>
        <w:gridCol w:w="1080"/>
        <w:gridCol w:w="895"/>
        <w:gridCol w:w="753"/>
        <w:gridCol w:w="754"/>
        <w:gridCol w:w="658"/>
        <w:gridCol w:w="720"/>
        <w:gridCol w:w="754"/>
        <w:gridCol w:w="866"/>
        <w:gridCol w:w="711"/>
        <w:gridCol w:w="729"/>
        <w:gridCol w:w="719"/>
        <w:gridCol w:w="956"/>
      </w:tblGrid>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ы</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 1</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 3</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 4</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11</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12</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1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БОУ СОШ №15</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Филиал  СОШ № 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Гимназ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pPr>
            <w:r>
              <w:rPr>
                <w:rFonts w:cs="Times New Roman" w:ascii="Times New Roman" w:hAnsi="Times New Roman"/>
                <w:sz w:val="24"/>
                <w:szCs w:val="24"/>
              </w:rPr>
              <w:t>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6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pPr>
            <w:r>
              <w:rPr>
                <w:rFonts w:cs="Times New Roman" w:ascii="Times New Roman" w:hAnsi="Times New Roman"/>
                <w:sz w:val="24"/>
                <w:szCs w:val="24"/>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дируют по числу хорошистов и отличников МБОУ «Гимназия» - 62,9%, МБОУСОШ №12 - 46,6%, МБОУСОШ №1 - 45,9%.</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ах на конец 2012 - 2013 учебного года обучались 294 чел. (в т.ч. – 64 чел. ВСОШ). К государственной (итоговой) аттестации были допущены  все 294 выпускника.</w:t>
      </w:r>
    </w:p>
    <w:p>
      <w:pPr>
        <w:pStyle w:val="Normal"/>
        <w:spacing w:lineRule="auto" w:line="360" w:before="0" w:after="0"/>
        <w:ind w:firstLine="708"/>
        <w:jc w:val="both"/>
        <w:rPr/>
      </w:pPr>
      <w:r>
        <w:rPr>
          <w:rFonts w:cs="Times New Roman" w:ascii="Times New Roman" w:hAnsi="Times New Roman"/>
          <w:sz w:val="28"/>
          <w:szCs w:val="28"/>
        </w:rPr>
        <w:t xml:space="preserve">Из 294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государственную (итоговую) аттестацию в форме ЕГЭ сдавали  234 чел. (79,6 % от общего количества выпускников), в форме ГВЭ - 58 (57) чел. (19,7 %)  и 1 (0,3%) выпускник в совмещенной форме (ЕГЭ и ГВЭ). 1 (0,4%) выпускница  не явилась на экзамены.</w:t>
      </w:r>
    </w:p>
    <w:p>
      <w:pPr>
        <w:pStyle w:val="Normal"/>
        <w:spacing w:lineRule="auto" w:line="360" w:before="0" w:after="0"/>
        <w:ind w:firstLine="709"/>
        <w:jc w:val="both"/>
        <w:rPr/>
      </w:pPr>
      <w:r>
        <w:rPr>
          <w:rFonts w:cs="Times New Roman" w:ascii="Times New Roman" w:hAnsi="Times New Roman"/>
          <w:color w:val="FF00FF"/>
          <w:sz w:val="28"/>
          <w:szCs w:val="28"/>
        </w:rPr>
        <w:tab/>
      </w:r>
      <w:r>
        <w:rPr>
          <w:rFonts w:cs="Times New Roman" w:ascii="Times New Roman" w:hAnsi="Times New Roman"/>
          <w:sz w:val="28"/>
          <w:szCs w:val="28"/>
        </w:rPr>
        <w:t>Государственную (итоговую) аттестацию по русскому языку и математике в форме государственного выпускного экзамена (ГВЭ)  прошли все 58 человек, в т.ч. 1 человек– выпускник с ограниченными возможностями  здоровья (МБОУ СОШ № 15) и 57 человек – ученики вечерней школы, исполняющие наказание в виде лишения свободы в ИК – 33  (45 чел.), ИК – 6 (9 чел.),   СИЗО -  25/4 ( 3 чел.).   Один выпускник  ВСОШ сдал экзамены в совмещенной форме (ЕГЭ и ГВ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язательные экзамены   в форме ЕГЭ по русскому языку из 235 сдававших выпускников текущего года  сдали 235 (100%), что на 0,1% выше 2012 года. По математике из 234 человек сдали 233  человека (99,6%), что  на 0,1% ниже результатов  2012 года. </w:t>
      </w:r>
    </w:p>
    <w:p>
      <w:pPr>
        <w:pStyle w:val="Normal"/>
        <w:spacing w:lineRule="auto" w:line="360" w:before="0" w:after="0"/>
        <w:ind w:firstLine="709"/>
        <w:jc w:val="both"/>
        <w:rPr/>
      </w:pPr>
      <w:r>
        <w:rPr>
          <w:rFonts w:cs="Times New Roman" w:ascii="Times New Roman" w:hAnsi="Times New Roman"/>
          <w:sz w:val="28"/>
          <w:szCs w:val="28"/>
        </w:rPr>
        <w:t xml:space="preserve">Динамика результатов ЕГЭ по обязательным предметам 2010 – 2013 г.г. среди школ представлена в </w:t>
      </w:r>
      <w:r>
        <w:rPr>
          <w:rFonts w:cs="Times New Roman" w:ascii="Times New Roman" w:hAnsi="Times New Roman"/>
          <w:i/>
          <w:sz w:val="28"/>
          <w:szCs w:val="28"/>
        </w:rPr>
        <w:t>таблице 8</w:t>
      </w:r>
      <w:r>
        <w:rPr>
          <w:rFonts w:cs="Times New Roman" w:ascii="Times New Roman" w:hAnsi="Times New Roman"/>
          <w:sz w:val="28"/>
          <w:szCs w:val="28"/>
        </w:rPr>
        <w:t>.</w:t>
      </w:r>
    </w:p>
    <w:p>
      <w:pPr>
        <w:pStyle w:val="Normal"/>
        <w:spacing w:lineRule="auto" w:line="360" w:before="0" w:after="0"/>
        <w:ind w:firstLine="709"/>
        <w:jc w:val="right"/>
        <w:rPr/>
      </w:pPr>
      <w:r>
        <w:rPr>
          <w:rFonts w:eastAsia="Times New Roman"/>
        </w:rPr>
        <w:t xml:space="preserve"> </w:t>
      </w:r>
      <w:r>
        <w:rPr/>
        <w:t>Таблица 8</w:t>
      </w:r>
    </w:p>
    <w:tbl>
      <w:tblPr>
        <w:tblW w:w="9570" w:type="dxa"/>
        <w:jc w:val="left"/>
        <w:tblInd w:w="-113" w:type="dxa"/>
        <w:tblLayout w:type="fixed"/>
        <w:tblCellMar>
          <w:top w:w="0" w:type="dxa"/>
          <w:left w:w="108" w:type="dxa"/>
          <w:bottom w:w="0" w:type="dxa"/>
          <w:right w:w="108" w:type="dxa"/>
        </w:tblCellMar>
      </w:tblPr>
      <w:tblGrid>
        <w:gridCol w:w="1599"/>
        <w:gridCol w:w="924"/>
        <w:gridCol w:w="878"/>
        <w:gridCol w:w="1474"/>
        <w:gridCol w:w="883"/>
        <w:gridCol w:w="1474"/>
        <w:gridCol w:w="864"/>
        <w:gridCol w:w="147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ина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инам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инамик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0,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8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8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0,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4,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2012 году,  выпускники школ после обязательных предметов отдали предпо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ознанию - 171 человек (72,8 %), было - 7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ке - 81 чел. (34,5%), было - 3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и – 69 чел. (29,4%), было - 2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и – 47 чел. (20,0%), было - 2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имии – 30 чел. (12,8%), было - 1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глийскому языку – 23чел.(9,8%), было - 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тике –16 чел. (6,8%), было -  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ографии –  7 чел.(3,0%), было -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ературе – 10 чел. (4,3%), было - 5,6%.</w:t>
      </w:r>
    </w:p>
    <w:p>
      <w:pPr>
        <w:pStyle w:val="Normal"/>
        <w:spacing w:lineRule="auto" w:line="360" w:before="0" w:after="0"/>
        <w:ind w:firstLine="708"/>
        <w:jc w:val="both"/>
        <w:rPr/>
      </w:pPr>
      <w:r>
        <w:rPr>
          <w:rFonts w:cs="Times New Roman" w:ascii="Times New Roman" w:hAnsi="Times New Roman"/>
          <w:sz w:val="28"/>
          <w:szCs w:val="28"/>
        </w:rPr>
        <w:t>Следует отметить положительную динамику повышения среднего балла   результатов ЕГЭ по образовательным предметам среди выпускников текущего года (</w:t>
      </w:r>
      <w:r>
        <w:rPr>
          <w:rFonts w:cs="Times New Roman" w:ascii="Times New Roman" w:hAnsi="Times New Roman"/>
          <w:i/>
          <w:sz w:val="28"/>
          <w:szCs w:val="28"/>
        </w:rPr>
        <w:t>таблица 9</w:t>
      </w:r>
      <w:r>
        <w:rPr>
          <w:rFonts w:cs="Times New Roman" w:ascii="Times New Roman" w:hAnsi="Times New Roman"/>
          <w:sz w:val="28"/>
          <w:szCs w:val="28"/>
        </w:rPr>
        <w:t>):</w:t>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270" w:type="dxa"/>
        <w:jc w:val="left"/>
        <w:tblInd w:w="-113" w:type="dxa"/>
        <w:tblLayout w:type="fixed"/>
        <w:tblCellMar>
          <w:top w:w="0" w:type="dxa"/>
          <w:left w:w="108" w:type="dxa"/>
          <w:bottom w:w="0" w:type="dxa"/>
          <w:right w:w="108" w:type="dxa"/>
        </w:tblCellMar>
      </w:tblPr>
      <w:tblGrid>
        <w:gridCol w:w="2411"/>
        <w:gridCol w:w="1047"/>
        <w:gridCol w:w="1047"/>
        <w:gridCol w:w="1047"/>
        <w:gridCol w:w="1256"/>
        <w:gridCol w:w="1649"/>
        <w:gridCol w:w="1813"/>
      </w:tblGrid>
      <w:tr>
        <w:trPr>
          <w:trHeight w:val="17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варительный балл (среди ОУ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ий балл в городе (все категории уча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ий балл в Приморс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а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 категории уча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7</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7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98</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58</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6</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9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36</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8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1</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71</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3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8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5</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5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7</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w:t>
            </w:r>
          </w:p>
        </w:tc>
      </w:tr>
      <w:tr>
        <w:trPr>
          <w:trHeight w:val="5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6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5</w:t>
            </w:r>
          </w:p>
        </w:tc>
      </w:tr>
    </w:tbl>
    <w:p>
      <w:pPr>
        <w:pStyle w:val="Normal"/>
        <w:spacing w:lineRule="auto" w:line="360" w:before="0" w:after="0"/>
        <w:ind w:firstLine="709"/>
        <w:jc w:val="both"/>
        <w:rPr>
          <w:rFonts w:ascii="Times New Roman" w:hAnsi="Times New Roman" w:eastAsia="Times New Roman" w:cs="Times New Roman"/>
          <w:color w:val="FF00FF"/>
          <w:sz w:val="28"/>
          <w:szCs w:val="28"/>
        </w:rPr>
      </w:pPr>
      <w:r>
        <w:rPr>
          <w:rFonts w:eastAsia="Times New Roman" w:cs="Times New Roman" w:ascii="Times New Roman" w:hAnsi="Times New Roman"/>
          <w:color w:val="FF00FF"/>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в работах выпускников по всем предметам повысился в сравнении за 4 года, что говорит о более качественном выполнении  заданий и повышении знаний учащихся. Но в сравнении с показателями в Приморском крае в этом году со всеми категориями сдававших ЕГЭ в городе  средний балл ниже по 8 предметам (русский язык, математика, физика, химия, история, обществознание, английский язык, литература) и выше только по трем предметам (информатика, биология, география) - в 2012 году средний балл был выше по 7 предметам и ниже по 4 предметам.  Понижение произошло за счет неудовлетворительных результатов, полученных другими категориями участников (НПО, СПО, выпускниками прошлых лет).</w:t>
      </w:r>
    </w:p>
    <w:p>
      <w:pPr>
        <w:pStyle w:val="Normal"/>
        <w:spacing w:lineRule="auto" w:line="360" w:before="0" w:after="0"/>
        <w:ind w:firstLine="709"/>
        <w:jc w:val="both"/>
        <w:rPr/>
      </w:pPr>
      <w:r>
        <w:rPr>
          <w:rFonts w:cs="Times New Roman" w:ascii="Times New Roman" w:hAnsi="Times New Roman"/>
          <w:sz w:val="28"/>
          <w:szCs w:val="28"/>
        </w:rPr>
        <w:t>В этом году отслеживается положительная динамика максимальных баллов, набранных участниками ЕГЭ (</w:t>
      </w:r>
      <w:r>
        <w:rPr>
          <w:rFonts w:cs="Times New Roman" w:ascii="Times New Roman" w:hAnsi="Times New Roman"/>
          <w:i/>
          <w:sz w:val="28"/>
          <w:szCs w:val="28"/>
        </w:rPr>
        <w:t>таблица 10</w:t>
      </w:r>
      <w:r>
        <w:rPr>
          <w:rFonts w:cs="Times New Roman" w:ascii="Times New Roman" w:hAnsi="Times New Roman"/>
          <w:sz w:val="28"/>
          <w:szCs w:val="28"/>
        </w:rPr>
        <w:t>):</w:t>
      </w:r>
    </w:p>
    <w:p>
      <w:pPr>
        <w:pStyle w:val="Normal"/>
        <w:spacing w:lineRule="auto" w:line="360" w:before="0" w:after="0"/>
        <w:ind w:firstLine="709"/>
        <w:jc w:val="right"/>
        <w:rPr/>
      </w:pPr>
      <w:r>
        <w:rPr/>
        <w:t>Таблица 10</w:t>
      </w:r>
    </w:p>
    <w:tbl>
      <w:tblPr>
        <w:tblW w:w="10349" w:type="dxa"/>
        <w:jc w:val="left"/>
        <w:tblInd w:w="-113" w:type="dxa"/>
        <w:tblLayout w:type="fixed"/>
        <w:tblCellMar>
          <w:top w:w="0" w:type="dxa"/>
          <w:left w:w="108" w:type="dxa"/>
          <w:bottom w:w="0" w:type="dxa"/>
          <w:right w:w="108" w:type="dxa"/>
        </w:tblCellMar>
      </w:tblPr>
      <w:tblGrid>
        <w:gridCol w:w="1986"/>
        <w:gridCol w:w="850"/>
        <w:gridCol w:w="1134"/>
        <w:gridCol w:w="851"/>
        <w:gridCol w:w="1134"/>
        <w:gridCol w:w="992"/>
        <w:gridCol w:w="1134"/>
        <w:gridCol w:w="992"/>
        <w:gridCol w:w="1276"/>
      </w:tblGrid>
      <w:tr>
        <w:trPr>
          <w:trHeight w:val="51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w:t>
            </w:r>
          </w:p>
        </w:tc>
      </w:tr>
      <w:tr>
        <w:trPr>
          <w:trHeight w:val="8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зк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 сравнении с 2010 годом в 2013 году повысился максимальный балл, набранный выпускниками  по все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сский язык- с 84 до 98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 с 73 до 79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ка – с 65 до 92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я – с 71 до 93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тика – с 57 до 89 (9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ознание – с 74 до 95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я – с 55 до 89 бал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ография – с 44  до 88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глийский  - с 38 до 94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ература – с 54 до 71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я  - с 63 до 100 баллов.</w:t>
      </w:r>
    </w:p>
    <w:p>
      <w:pPr>
        <w:pStyle w:val="Normal"/>
        <w:spacing w:lineRule="auto" w:line="360" w:before="0" w:after="0"/>
        <w:ind w:firstLine="709"/>
        <w:jc w:val="both"/>
        <w:rPr/>
      </w:pPr>
      <w:r>
        <w:rPr>
          <w:rFonts w:cs="Times New Roman" w:ascii="Times New Roman" w:hAnsi="Times New Roman"/>
          <w:sz w:val="28"/>
          <w:szCs w:val="28"/>
        </w:rPr>
        <w:t>50  выпускников школ  набрали  при сдаче ЕГЭ от 80 до 100 баллов, в том числе до 13,2% увеличилось количество выпускников, набравших от 85 до 100 баллов (</w:t>
      </w:r>
      <w:r>
        <w:rPr>
          <w:rFonts w:cs="Times New Roman" w:ascii="Times New Roman" w:hAnsi="Times New Roman"/>
          <w:i/>
          <w:sz w:val="28"/>
          <w:szCs w:val="28"/>
        </w:rPr>
        <w:t>таблица 11</w:t>
      </w:r>
      <w:r>
        <w:rPr>
          <w:rFonts w:cs="Times New Roman" w:ascii="Times New Roman" w:hAnsi="Times New Roman"/>
          <w:sz w:val="28"/>
          <w:szCs w:val="28"/>
        </w:rPr>
        <w:t>):</w:t>
      </w:r>
    </w:p>
    <w:p>
      <w:pPr>
        <w:pStyle w:val="Normal"/>
        <w:spacing w:lineRule="auto" w:line="360" w:before="0" w:after="0"/>
        <w:ind w:firstLine="709"/>
        <w:jc w:val="right"/>
        <w:rPr/>
      </w:pPr>
      <w:r>
        <w:rPr/>
        <w:t>Таблица 11</w:t>
      </w:r>
    </w:p>
    <w:tbl>
      <w:tblPr>
        <w:tblW w:w="9570" w:type="dxa"/>
        <w:jc w:val="left"/>
        <w:tblInd w:w="-113" w:type="dxa"/>
        <w:tblLayout w:type="fixed"/>
        <w:tblCellMar>
          <w:top w:w="0" w:type="dxa"/>
          <w:left w:w="108" w:type="dxa"/>
          <w:bottom w:w="0" w:type="dxa"/>
          <w:right w:w="108" w:type="dxa"/>
        </w:tblCellMar>
      </w:tblPr>
      <w:tblGrid>
        <w:gridCol w:w="2505"/>
        <w:gridCol w:w="2102"/>
        <w:gridCol w:w="1620"/>
        <w:gridCol w:w="1800"/>
        <w:gridCol w:w="1543"/>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2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1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0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8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9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8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86-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85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 (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выпускников, выполнивших задания от  61 до 98 баллов - с 40,9% до 48, 9%, что  на  8% больше прошлогоднего результата.  </w:t>
      </w:r>
    </w:p>
    <w:p>
      <w:pPr>
        <w:pStyle w:val="Normal"/>
        <w:spacing w:lineRule="auto" w:line="360" w:before="0" w:after="0"/>
        <w:ind w:firstLine="708"/>
        <w:jc w:val="both"/>
        <w:rPr/>
      </w:pPr>
      <w:r>
        <w:rPr>
          <w:rFonts w:eastAsia="Times New Roman" w:cs="Times New Roman" w:ascii="Times New Roman" w:hAnsi="Times New Roman"/>
          <w:bCs/>
          <w:sz w:val="28"/>
          <w:szCs w:val="28"/>
          <w:lang w:bidi="th-TH"/>
        </w:rPr>
        <w:t xml:space="preserve">  </w:t>
      </w:r>
      <w:r>
        <w:rPr>
          <w:rFonts w:cs="Times New Roman" w:ascii="Times New Roman" w:hAnsi="Times New Roman"/>
          <w:bCs/>
          <w:sz w:val="28"/>
          <w:szCs w:val="28"/>
          <w:lang w:bidi="th-TH"/>
        </w:rPr>
        <w:t xml:space="preserve">Результаты ЕГЭ по русскому языку  в школах города в сравнении за  5 лет представлены в </w:t>
      </w:r>
      <w:r>
        <w:rPr>
          <w:rFonts w:cs="Times New Roman" w:ascii="Times New Roman" w:hAnsi="Times New Roman"/>
          <w:bCs/>
          <w:i/>
          <w:sz w:val="28"/>
          <w:szCs w:val="28"/>
          <w:lang w:bidi="th-TH"/>
        </w:rPr>
        <w:t>таблице 12</w:t>
      </w:r>
      <w:r>
        <w:rPr>
          <w:rFonts w:cs="Times New Roman" w:ascii="Times New Roman" w:hAnsi="Times New Roman"/>
          <w:bCs/>
          <w:sz w:val="28"/>
          <w:szCs w:val="28"/>
          <w:lang w:bidi="th-TH"/>
        </w:rPr>
        <w:t>:</w:t>
      </w:r>
    </w:p>
    <w:p>
      <w:pPr>
        <w:pStyle w:val="Normal"/>
        <w:spacing w:lineRule="auto" w:line="360" w:before="0" w:after="0"/>
        <w:ind w:firstLine="708"/>
        <w:jc w:val="right"/>
        <w:rPr/>
      </w:pPr>
      <w:r>
        <w:rPr/>
        <w:t>Таблица 12</w:t>
      </w:r>
    </w:p>
    <w:tbl>
      <w:tblPr>
        <w:tblW w:w="9747" w:type="dxa"/>
        <w:jc w:val="left"/>
        <w:tblInd w:w="-113" w:type="dxa"/>
        <w:tblLayout w:type="fixed"/>
        <w:tblCellMar>
          <w:top w:w="0" w:type="dxa"/>
          <w:left w:w="108" w:type="dxa"/>
          <w:bottom w:w="0" w:type="dxa"/>
          <w:right w:w="108" w:type="dxa"/>
        </w:tblCellMar>
      </w:tblPr>
      <w:tblGrid>
        <w:gridCol w:w="763"/>
        <w:gridCol w:w="1613"/>
        <w:gridCol w:w="1516"/>
        <w:gridCol w:w="1172"/>
        <w:gridCol w:w="1365"/>
        <w:gridCol w:w="1282"/>
        <w:gridCol w:w="1302"/>
        <w:gridCol w:w="73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ов</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У</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вши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льный</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ма-льный</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ьше мини-мальног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ел.</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8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ел.</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4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чел.</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before="0" w:after="0"/>
        <w:ind w:firstLine="709"/>
        <w:jc w:val="both"/>
        <w:rPr/>
      </w:pPr>
      <w:r>
        <w:rPr>
          <w:rFonts w:cs="Times New Roman" w:ascii="Times New Roman" w:hAnsi="Times New Roman"/>
          <w:bCs/>
          <w:sz w:val="28"/>
          <w:szCs w:val="28"/>
        </w:rPr>
        <w:t>У</w:t>
      </w:r>
      <w:r>
        <w:rPr>
          <w:rFonts w:cs="Times New Roman" w:ascii="Times New Roman" w:hAnsi="Times New Roman"/>
          <w:sz w:val="28"/>
          <w:szCs w:val="28"/>
        </w:rPr>
        <w:t>лучшилось качество выполнения заданий по математике: от 51 до 79 баллов набрали 37,3%, что на 21,1%  лучше прошлогоднего результата (было 21,2%).</w:t>
      </w:r>
    </w:p>
    <w:p>
      <w:pPr>
        <w:pStyle w:val="Normal"/>
        <w:spacing w:lineRule="auto" w:line="360" w:before="0" w:after="0"/>
        <w:ind w:firstLine="709"/>
        <w:jc w:val="both"/>
        <w:rPr/>
      </w:pPr>
      <w:r>
        <w:rPr>
          <w:rFonts w:cs="Times New Roman" w:ascii="Times New Roman" w:hAnsi="Times New Roman"/>
          <w:bCs/>
          <w:sz w:val="28"/>
          <w:szCs w:val="28"/>
          <w:lang w:bidi="th-TH"/>
        </w:rPr>
        <w:t xml:space="preserve">Результаты ЕГЭ по математике в школах города в сравнении за 5 лет представлены в </w:t>
      </w:r>
      <w:r>
        <w:rPr>
          <w:rFonts w:cs="Times New Roman" w:ascii="Times New Roman" w:hAnsi="Times New Roman"/>
          <w:bCs/>
          <w:i/>
          <w:sz w:val="28"/>
          <w:szCs w:val="28"/>
          <w:lang w:bidi="th-TH"/>
        </w:rPr>
        <w:t>таблице 13</w:t>
      </w:r>
      <w:r>
        <w:rPr>
          <w:rFonts w:cs="Times New Roman" w:ascii="Times New Roman" w:hAnsi="Times New Roman"/>
          <w:bCs/>
          <w:sz w:val="28"/>
          <w:szCs w:val="28"/>
          <w:lang w:bidi="th-TH"/>
        </w:rPr>
        <w:t>:</w:t>
      </w:r>
    </w:p>
    <w:p>
      <w:pPr>
        <w:pStyle w:val="Normal"/>
        <w:spacing w:lineRule="auto" w:line="360" w:before="0" w:after="0"/>
        <w:ind w:firstLine="709"/>
        <w:jc w:val="right"/>
        <w:rPr>
          <w:rFonts w:ascii="Times New Roman" w:hAnsi="Times New Roman" w:cs="Times New Roman"/>
          <w:bCs/>
          <w:i/>
          <w:i/>
          <w:sz w:val="28"/>
          <w:szCs w:val="28"/>
          <w:lang w:bidi="th-TH"/>
        </w:rPr>
      </w:pPr>
      <w:r>
        <w:rPr>
          <w:rFonts w:cs="Times New Roman" w:ascii="Times New Roman" w:hAnsi="Times New Roman"/>
          <w:bCs/>
          <w:i/>
          <w:sz w:val="28"/>
          <w:szCs w:val="28"/>
          <w:lang w:bidi="th-TH"/>
        </w:rPr>
        <w:t>Таблица 13</w:t>
      </w:r>
    </w:p>
    <w:tbl>
      <w:tblPr>
        <w:tblW w:w="9570" w:type="dxa"/>
        <w:jc w:val="left"/>
        <w:tblInd w:w="-113" w:type="dxa"/>
        <w:tblLayout w:type="fixed"/>
        <w:tblCellMar>
          <w:top w:w="0" w:type="dxa"/>
          <w:left w:w="108" w:type="dxa"/>
          <w:bottom w:w="0" w:type="dxa"/>
          <w:right w:w="108" w:type="dxa"/>
        </w:tblCellMar>
      </w:tblPr>
      <w:tblGrid>
        <w:gridCol w:w="753"/>
        <w:gridCol w:w="1482"/>
        <w:gridCol w:w="1603"/>
        <w:gridCol w:w="1155"/>
        <w:gridCol w:w="1345"/>
        <w:gridCol w:w="1264"/>
        <w:gridCol w:w="1283"/>
        <w:gridCol w:w="68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ов</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вших</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льный</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ма-льный</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ьше мини-мального</w:t>
            </w:r>
          </w:p>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pPr>
            <w:r>
              <w:rPr>
                <w:rFonts w:cs="Times New Roman" w:ascii="Times New Roman" w:hAnsi="Times New Roman"/>
                <w:sz w:val="24"/>
                <w:szCs w:val="24"/>
              </w:rPr>
              <w:t>40</w:t>
            </w:r>
            <w:r>
              <w:rPr>
                <w:rFonts w:cs="Times New Roman" w:ascii="Times New Roman" w:hAnsi="Times New Roman"/>
                <w:sz w:val="24"/>
                <w:szCs w:val="24"/>
                <w:lang w:val="en-US"/>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pPr>
            <w:r>
              <w:rPr>
                <w:rFonts w:cs="Times New Roman" w:ascii="Times New Roman" w:hAnsi="Times New Roman"/>
                <w:sz w:val="24"/>
                <w:szCs w:val="24"/>
              </w:rPr>
              <w:t>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r>
    </w:tbl>
    <w:p>
      <w:pPr>
        <w:pStyle w:val="Normal"/>
        <w:spacing w:lineRule="auto" w:line="360" w:before="0" w:after="0"/>
        <w:ind w:firstLine="709"/>
        <w:jc w:val="both"/>
        <w:rPr/>
      </w:pPr>
      <w:r>
        <w:rPr>
          <w:rFonts w:cs="Times New Roman" w:ascii="Times New Roman" w:hAnsi="Times New Roman"/>
          <w:sz w:val="28"/>
          <w:szCs w:val="28"/>
        </w:rPr>
        <w:t>Таким образом, уровень подготовки выпускников</w:t>
      </w:r>
      <w:r>
        <w:rPr>
          <w:rFonts w:cs="Times New Roman" w:ascii="Times New Roman" w:hAnsi="Times New Roman"/>
          <w:bCs/>
          <w:sz w:val="28"/>
          <w:szCs w:val="28"/>
        </w:rPr>
        <w:t xml:space="preserve"> удовлетворительный - 233 человек (99,6%), неудовлетворительный - 1 человек (0,4%).</w:t>
      </w:r>
    </w:p>
    <w:p>
      <w:pPr>
        <w:pStyle w:val="Normal"/>
        <w:spacing w:lineRule="auto" w:line="360" w:before="0" w:after="0"/>
        <w:ind w:firstLine="709"/>
        <w:jc w:val="both"/>
        <w:rPr/>
      </w:pPr>
      <w:r>
        <w:rPr>
          <w:rFonts w:cs="Times New Roman" w:ascii="Times New Roman" w:hAnsi="Times New Roman"/>
          <w:sz w:val="28"/>
          <w:szCs w:val="28"/>
        </w:rPr>
        <w:t>Экзамен в форме ЕГЭ среди школьников  сдали (</w:t>
      </w:r>
      <w:r>
        <w:rPr>
          <w:rFonts w:cs="Times New Roman" w:ascii="Times New Roman" w:hAnsi="Times New Roman"/>
          <w:i/>
          <w:sz w:val="28"/>
          <w:szCs w:val="28"/>
        </w:rPr>
        <w:t>таблица 14</w:t>
      </w:r>
      <w:r>
        <w:rPr>
          <w:rFonts w:cs="Times New Roman" w:ascii="Times New Roman" w:hAnsi="Times New Roman"/>
          <w:sz w:val="28"/>
          <w:szCs w:val="28"/>
        </w:rPr>
        <w:t>):</w:t>
      </w:r>
    </w:p>
    <w:p>
      <w:pPr>
        <w:pStyle w:val="Normal"/>
        <w:spacing w:lineRule="auto" w:line="360" w:before="0" w:after="0"/>
        <w:ind w:firstLine="709"/>
        <w:jc w:val="right"/>
        <w:rPr/>
      </w:pPr>
      <w:r>
        <w:rPr/>
        <w:t>Таблица 14</w:t>
      </w:r>
    </w:p>
    <w:tbl>
      <w:tblPr>
        <w:tblW w:w="9495" w:type="dxa"/>
        <w:jc w:val="left"/>
        <w:tblInd w:w="-113" w:type="dxa"/>
        <w:tblLayout w:type="fixed"/>
        <w:tblCellMar>
          <w:top w:w="0" w:type="dxa"/>
          <w:left w:w="108" w:type="dxa"/>
          <w:bottom w:w="0" w:type="dxa"/>
          <w:right w:w="108" w:type="dxa"/>
        </w:tblCellMar>
      </w:tblPr>
      <w:tblGrid>
        <w:gridCol w:w="2263"/>
        <w:gridCol w:w="1429"/>
        <w:gridCol w:w="1602"/>
        <w:gridCol w:w="1602"/>
        <w:gridCol w:w="1425"/>
        <w:gridCol w:w="1174"/>
      </w:tblGrid>
      <w:tr>
        <w:trPr>
          <w:trHeight w:val="15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нт сдавших ЕГЭ</w:t>
            </w:r>
          </w:p>
        </w:tc>
      </w:tr>
      <w:tr>
        <w:trPr>
          <w:trHeight w:val="1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казал позитивное влияние целенаправленной подготовки выпускников к сдаче экзамена  в форме ЕГЭ: по математике процент выпускников, не справившихся с заданиями, сократился  с 1,7%  в 2010 году до 0,4% в 2013 году;  по русскому языку - с  1,7 % в 2010 году  до 0% в 2013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экзаменов   выпускниками было   подано  5  апелляций по результатам экзаменов по отдельным предметам (1-по биологии, 2 - по истории, 1- по русскому языку, 1-по обществознанию). Все они были отклонены ввиду отсутствия технических ошибок при обработке бланков ЕГЭ и ошибок оценивания развернуты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зультатов ЕГЭ (средний балл) среди школ показывает, что лучших результатов добилась МБОУ «Гимназия» (1 место), на 2 месте – МБОУ СОШ № 4,  на  3  месте – МБОУ СОШ № 1, на 4 месте – МБОУ СОШ № 3, на 5 месте -  МБОУ СОШ № 15, на 6 месте – МБОУ СОШ № 5, на 7 месте – МБОУ СОШ № 14, на 8 месте – МБОУ СОШ № 11, на 9 месте – МБОУ СОШ № 12, на 10 месте – МБОУ В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ГЭ-2013 в краевом рейтинге муниципальных образований городской округ Спасск-Дальний занимает 11 позицию с учетом всех категорий участников (в 2012 году - 5 позиция). Среди 485 образовательных учреждений края со всеми категориями учреждений, участвующих в ЕГЭ, в двадцатку лучших вошло МБОУ «Гимназия»             (17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294  выпускников, допущенных к государственной (итоговой) аттестации в форме ЕГЭ и ГВЭ, получили аттестаты 292 человека (99,3%), в 2012 году было  99,7%. Не получили  аттестат 2 выпускницы из МБОУ СОШ №1 и МБОУ СОШ № 5 (0,7%) (в  2012 году-1человек (0,3%), в 2011 году-2 человека  (0,7%), в 2010 году – 2 выпускника вечерней школы (1,7%), в 2009 году не получили аттестаты 20 челове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3 учебном году  золотые и серебряные ученические медали «За особые успехи в учении» получили 21 выпускник. Золотой медалью награждены 14 выпускников из МБОУ СОШ №№ 1, 3, 4, 11, 12, 15, МБОУ «Гимназия»; 7 человек из МБОУ СОШ №№ 3, 4, 12, 15, МБОУ «Гимназия» получили серебряные медали. Всего за 5 последних лет муниципальные общеобразовательные учреждения городского округа Спасск-Дальний выпустили 84 медалиста (38 золотых и 46 серебряных).</w:t>
      </w:r>
    </w:p>
    <w:p>
      <w:pPr>
        <w:pStyle w:val="Normal"/>
        <w:spacing w:lineRule="auto" w:line="360" w:before="0" w:after="0"/>
        <w:ind w:firstLine="720"/>
        <w:jc w:val="right"/>
        <w:rPr/>
      </w:pPr>
      <w:r>
        <w:rPr/>
        <w:t>Таблица 15</w:t>
      </w:r>
    </w:p>
    <w:tbl>
      <w:tblPr>
        <w:tblW w:w="9421" w:type="dxa"/>
        <w:jc w:val="left"/>
        <w:tblInd w:w="-113" w:type="dxa"/>
        <w:tblLayout w:type="fixed"/>
        <w:tblCellMar>
          <w:top w:w="0" w:type="dxa"/>
          <w:left w:w="108" w:type="dxa"/>
          <w:bottom w:w="0" w:type="dxa"/>
          <w:right w:w="108" w:type="dxa"/>
        </w:tblCellMar>
      </w:tblPr>
      <w:tblGrid>
        <w:gridCol w:w="1773"/>
        <w:gridCol w:w="1416"/>
        <w:gridCol w:w="1558"/>
        <w:gridCol w:w="1558"/>
        <w:gridCol w:w="1558"/>
        <w:gridCol w:w="1558"/>
      </w:tblGrid>
      <w:tr>
        <w:trPr>
          <w:trHeight w:val="5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 год</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едалис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5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ая медал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16</w:t>
      </w:r>
    </w:p>
    <w:p>
      <w:pPr>
        <w:pStyle w:val="Normal"/>
        <w:spacing w:lineRule="auto" w:line="360" w:before="0" w:after="0"/>
        <w:ind w:firstLine="720"/>
        <w:jc w:val="center"/>
        <w:rPr/>
      </w:pPr>
      <w:r>
        <w:rPr/>
        <w:t>Сведения о медалистах по школам за 5 лет</w:t>
      </w:r>
    </w:p>
    <w:tbl>
      <w:tblPr>
        <w:tblW w:w="9697" w:type="dxa"/>
        <w:jc w:val="left"/>
        <w:tblInd w:w="-113" w:type="dxa"/>
        <w:tblLayout w:type="fixed"/>
        <w:tblCellMar>
          <w:top w:w="0" w:type="dxa"/>
          <w:left w:w="108" w:type="dxa"/>
          <w:bottom w:w="0" w:type="dxa"/>
          <w:right w:w="108" w:type="dxa"/>
        </w:tblCellMar>
      </w:tblPr>
      <w:tblGrid>
        <w:gridCol w:w="1756"/>
        <w:gridCol w:w="1728"/>
        <w:gridCol w:w="1728"/>
        <w:gridCol w:w="1474"/>
        <w:gridCol w:w="1140"/>
        <w:gridCol w:w="1871"/>
      </w:tblGrid>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 год</w:t>
            </w:r>
          </w:p>
        </w:tc>
      </w:tr>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 золот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ребря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ребря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ребряная</w:t>
            </w:r>
          </w:p>
        </w:tc>
      </w:tr>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ребря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ебря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ебряных</w:t>
            </w:r>
          </w:p>
        </w:tc>
      </w:tr>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ребря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ребря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ребря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ебряных</w:t>
            </w:r>
          </w:p>
        </w:tc>
      </w:tr>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 серебря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ребря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1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лоты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ебря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ребря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ебря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ебря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ебряных</w:t>
            </w:r>
          </w:p>
        </w:tc>
      </w:tr>
      <w:tr>
        <w:trPr>
          <w:trHeight w:val="6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ребря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10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ребря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ребря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34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ебря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от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еребря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ребряных</w:t>
            </w:r>
          </w:p>
        </w:tc>
      </w:tr>
    </w:tbl>
    <w:p>
      <w:pPr>
        <w:pStyle w:val="Normal"/>
        <w:spacing w:lineRule="auto" w:line="360" w:before="0" w:after="0"/>
        <w:ind w:firstLine="720"/>
        <w:jc w:val="both"/>
        <w:rPr/>
      </w:pPr>
      <w:r>
        <w:rPr>
          <w:rFonts w:cs="Times New Roman" w:ascii="Times New Roman" w:hAnsi="Times New Roman"/>
          <w:sz w:val="28"/>
          <w:szCs w:val="28"/>
        </w:rPr>
        <w:t xml:space="preserve">Из </w:t>
      </w:r>
      <w:r>
        <w:rPr>
          <w:rFonts w:cs="Times New Roman" w:ascii="Times New Roman" w:hAnsi="Times New Roman"/>
          <w:i/>
          <w:sz w:val="28"/>
          <w:szCs w:val="28"/>
        </w:rPr>
        <w:t>таблицы 16</w:t>
      </w:r>
      <w:r>
        <w:rPr>
          <w:rFonts w:cs="Times New Roman" w:ascii="Times New Roman" w:hAnsi="Times New Roman"/>
          <w:sz w:val="28"/>
          <w:szCs w:val="28"/>
        </w:rPr>
        <w:t xml:space="preserve"> видно, что за последние пять лет самое большое число медалистов было в МБОУ СОШ № 4 - 18 чел. В МБОУ СОШ № 11 - 15 чел., МБОУ «Гимназия» и МБОУ СОШ № 3 – по 13 чел., в МБОУ СОШ № 12 – 10 чел., в МБОУ СОШ №1 - 8 чел., МБОУ СОШ № - 3 чел., МБОУ СОШ № 14 – 1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2013 году к государственной (итоговой) аттестации обучающихся, освоивших образовательную программу основного общего образования, было допущено 438 выпускников 9 классов, не допущен 1 человек (МБОУ СОШ № 15). Один ученик не явился на экзамены (МБОУ СОШ № 14), находится в розыске. </w:t>
      </w:r>
    </w:p>
    <w:p>
      <w:pPr>
        <w:pStyle w:val="Normal"/>
        <w:spacing w:lineRule="auto" w:line="360" w:before="0" w:after="0"/>
        <w:ind w:firstLine="709"/>
        <w:jc w:val="both"/>
        <w:rPr/>
      </w:pPr>
      <w:r>
        <w:rPr>
          <w:rFonts w:cs="Times New Roman" w:ascii="Times New Roman" w:hAnsi="Times New Roman"/>
          <w:sz w:val="28"/>
          <w:szCs w:val="28"/>
        </w:rPr>
        <w:t>Сдавали экзамены в форме ГИА-9 по русскому языку и математике 409 человек. В традиционной форме сдали  28 выпускников (100%), в том числе 8 учеников с ограниченными возможностями здоровья из МБОУ СОШ №№ 1,4,5,11, 15, гимназии, филиала СОШ № 3 и  20 человек из вечерней школы, отбывающих наказание в форме лишения свободы.</w:t>
        <w:tab/>
        <w:t xml:space="preserve">Сравнительный анализ результатов ГИА-9 по русскому языку за 3 года представлен в </w:t>
      </w:r>
      <w:r>
        <w:rPr>
          <w:rFonts w:cs="Times New Roman" w:ascii="Times New Roman" w:hAnsi="Times New Roman"/>
          <w:i/>
          <w:sz w:val="28"/>
          <w:szCs w:val="28"/>
        </w:rPr>
        <w:t>таблице 17</w:t>
      </w:r>
      <w:r>
        <w:rPr>
          <w:rFonts w:cs="Times New Roman" w:ascii="Times New Roman" w:hAnsi="Times New Roman"/>
          <w:sz w:val="28"/>
          <w:szCs w:val="28"/>
        </w:rPr>
        <w:t>:</w:t>
      </w:r>
    </w:p>
    <w:p>
      <w:pPr>
        <w:pStyle w:val="Normal"/>
        <w:spacing w:lineRule="auto" w:line="360" w:before="0" w:after="0"/>
        <w:ind w:firstLine="709"/>
        <w:jc w:val="right"/>
        <w:rPr/>
      </w:pPr>
      <w:r>
        <w:rPr/>
        <w:t>Таблица 17</w:t>
      </w:r>
    </w:p>
    <w:tbl>
      <w:tblPr>
        <w:tblW w:w="9495" w:type="dxa"/>
        <w:jc w:val="left"/>
        <w:tblInd w:w="-113" w:type="dxa"/>
        <w:tblLayout w:type="fixed"/>
        <w:tblCellMar>
          <w:top w:w="0" w:type="dxa"/>
          <w:left w:w="108" w:type="dxa"/>
          <w:bottom w:w="0" w:type="dxa"/>
          <w:right w:w="108" w:type="dxa"/>
        </w:tblCellMar>
      </w:tblPr>
      <w:tblGrid>
        <w:gridCol w:w="2382"/>
        <w:gridCol w:w="1686"/>
        <w:gridCol w:w="1980"/>
        <w:gridCol w:w="1620"/>
        <w:gridCol w:w="182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го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 ГИ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40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2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86 (2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4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164  (4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29,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152 (37,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7 (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3,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ли максимальный бал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9 (2,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98,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61,1%</w:t>
            </w:r>
          </w:p>
        </w:tc>
      </w:tr>
    </w:tbl>
    <w:p>
      <w:pPr>
        <w:pStyle w:val="Normal"/>
        <w:spacing w:lineRule="auto" w:line="360" w:before="0" w:after="0"/>
        <w:ind w:firstLine="709"/>
        <w:jc w:val="both"/>
        <w:rPr>
          <w:rFonts w:ascii="Times New Roman" w:hAnsi="Times New Roman" w:cs="Times New Roman"/>
          <w:sz w:val="28"/>
          <w:szCs w:val="28"/>
          <w:shd w:fill="FAFAFA" w:val="clear"/>
        </w:rPr>
      </w:pPr>
      <w:r>
        <w:rPr>
          <w:rFonts w:eastAsia="Times New Roman" w:cs="Times New Roman" w:ascii="Times New Roman" w:hAnsi="Times New Roman"/>
          <w:sz w:val="28"/>
          <w:szCs w:val="28"/>
          <w:shd w:fill="FAFAFA" w:val="clear"/>
        </w:rPr>
        <w:t xml:space="preserve"> </w:t>
      </w:r>
      <w:r>
        <w:rPr>
          <w:rFonts w:cs="Times New Roman" w:ascii="Times New Roman" w:hAnsi="Times New Roman"/>
          <w:sz w:val="28"/>
          <w:szCs w:val="28"/>
          <w:shd w:fill="FAFAFA" w:val="clear"/>
        </w:rPr>
        <w:t xml:space="preserve">Исходя из представленных данных, можно сделать вывод, что в сравнении  с 2012 годом процент успеваемости повысился на 1,1%, а  процент качества выполнения работ понизился на 6%.  За три года доля учеников, сдавших экзамен на «4» и «5»  остается  примерно одинаковой.  Количество не справившихся с работой на протяжении двух лет значительно уменьшилось (1,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учащихся, набравших  максимальное количество баллов по русскому языку (42 балла) с  4 человек (0,8%)  до 9 человек (2,2%); 41 балл набрали 10 человек (2,4%), в 2012 году было 18 человек (3,8%). </w:t>
      </w:r>
      <w:r>
        <w:rPr>
          <w:rFonts w:cs="Times New Roman" w:ascii="Times New Roman" w:hAnsi="Times New Roman"/>
          <w:sz w:val="28"/>
          <w:szCs w:val="28"/>
          <w:shd w:fill="FAFAFA" w:val="clear"/>
        </w:rPr>
        <w:t>Наибольшее количество отличных оценок было получено выпускниками  МБОУ «Гимназия» (6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ились с заданиями 100% учеников МБОУ «Гимназия», МБОУ СОШ №№ 3, 12,14, филиала МБОУ СОШ № 3, МБОУ ВСОШ.  В МБОУ СОШ № 1 -  98,4%, МБОУ СОШ № 4 – 95,6%, МБОУ СОШ №11 – 95,1%, МБОУ СОШ № 15 -96,5%.</w:t>
      </w:r>
      <w:r>
        <w:rPr>
          <w:rFonts w:cs="Times New Roman" w:ascii="Times New Roman" w:hAnsi="Times New Roman"/>
          <w:sz w:val="28"/>
          <w:szCs w:val="28"/>
          <w:shd w:fill="FAFAFA"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математике в новой форме  сдавали 409 учащихся, с  заданиями справились 398 человек (97,3%), в 2012 году было  98,5%,  из н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5»  сдали 71чел. (17,4%), в 2012 году - 8,3%,  в 2011 году - 15,6%, в 2010 году -12,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4»  сдали 169 чел. (41,3%), в 2012 году -  25,3%, в 2011 году - 37,4%, в 2010 году - 3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3» сдали 158 чел. (38,6%), в 2012 году - 64,9%, в 2011 году - 46,2%, в 2010 году - 5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2» сдали 11чел. (2,7%), в 2012 году -  1,5%, в 2011 году - 0,8%, в 2010 году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городу – 3,7, в 2012 году - 3,4,   в 2011 году - 3,6,  в 2010 году - 3,5.</w:t>
      </w:r>
    </w:p>
    <w:p>
      <w:pPr>
        <w:pStyle w:val="Normal"/>
        <w:spacing w:lineRule="auto" w:line="360" w:before="0" w:after="0"/>
        <w:jc w:val="both"/>
        <w:rPr/>
      </w:pPr>
      <w:r>
        <w:rPr>
          <w:rFonts w:cs="Times New Roman" w:ascii="Times New Roman" w:hAnsi="Times New Roman"/>
          <w:color w:val="FF00FF"/>
          <w:sz w:val="28"/>
          <w:szCs w:val="28"/>
          <w:shd w:fill="FAFAFA" w:val="clear"/>
        </w:rPr>
        <w:tab/>
      </w:r>
      <w:r>
        <w:rPr>
          <w:rFonts w:cs="Times New Roman" w:ascii="Times New Roman" w:hAnsi="Times New Roman"/>
          <w:sz w:val="28"/>
          <w:szCs w:val="28"/>
        </w:rPr>
        <w:t xml:space="preserve">С заданиями по математике справились  100% учеников  в   МБОУ «Гимназия», МБОУ СОШ №№1, 5, 12, 15, филиале МБОУ СОШ № 3, МБОУ ВСОШ;  в МБОУ СОШ № 3 – 94,3%, МБОУ СОШ № 4 – 91,1%, МБОУ СОШ №11 - 92,7%, МБОУ СОШ № 14 - 95,7%. </w:t>
      </w:r>
    </w:p>
    <w:p>
      <w:pPr>
        <w:pStyle w:val="Normal"/>
        <w:spacing w:lineRule="auto" w:line="360" w:before="0" w:after="0"/>
        <w:ind w:firstLine="720"/>
        <w:jc w:val="both"/>
        <w:rPr/>
      </w:pPr>
      <w:r>
        <w:rPr>
          <w:rFonts w:cs="Times New Roman" w:ascii="Times New Roman" w:hAnsi="Times New Roman"/>
          <w:sz w:val="28"/>
          <w:szCs w:val="28"/>
        </w:rPr>
        <w:t xml:space="preserve">Общие результаты ГИА-9 представлены в </w:t>
      </w:r>
      <w:r>
        <w:rPr>
          <w:rFonts w:cs="Times New Roman" w:ascii="Times New Roman" w:hAnsi="Times New Roman"/>
          <w:i/>
          <w:sz w:val="28"/>
          <w:szCs w:val="28"/>
        </w:rPr>
        <w:t>таблице 18</w:t>
      </w:r>
      <w:r>
        <w:rPr>
          <w:rFonts w:cs="Times New Roman" w:ascii="Times New Roman" w:hAnsi="Times New Roman"/>
          <w:sz w:val="28"/>
          <w:szCs w:val="28"/>
        </w:rPr>
        <w:t>.</w:t>
      </w:r>
    </w:p>
    <w:p>
      <w:pPr>
        <w:pStyle w:val="Normal"/>
        <w:spacing w:lineRule="auto" w:line="360" w:before="0" w:after="0"/>
        <w:ind w:firstLine="720"/>
        <w:jc w:val="right"/>
        <w:rPr/>
      </w:pPr>
      <w:r>
        <w:rPr/>
        <w:t>Таблица 18</w:t>
      </w:r>
    </w:p>
    <w:tbl>
      <w:tblPr>
        <w:tblW w:w="9499" w:type="dxa"/>
        <w:jc w:val="left"/>
        <w:tblInd w:w="-113" w:type="dxa"/>
        <w:tblLayout w:type="fixed"/>
        <w:tblCellMar>
          <w:top w:w="0" w:type="dxa"/>
          <w:left w:w="108" w:type="dxa"/>
          <w:bottom w:w="0" w:type="dxa"/>
          <w:right w:w="108" w:type="dxa"/>
        </w:tblCellMar>
      </w:tblPr>
      <w:tblGrid>
        <w:gridCol w:w="1819"/>
        <w:gridCol w:w="869"/>
        <w:gridCol w:w="1051"/>
        <w:gridCol w:w="869"/>
        <w:gridCol w:w="1051"/>
        <w:gridCol w:w="1052"/>
        <w:gridCol w:w="868"/>
        <w:gridCol w:w="868"/>
        <w:gridCol w:w="1052"/>
      </w:tblGrid>
      <w:tr>
        <w:trPr>
          <w:trHeight w:val="25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балл</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ий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балл</w:t>
            </w:r>
          </w:p>
        </w:tc>
      </w:tr>
      <w:tr>
        <w:trPr>
          <w:trHeight w:val="25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3</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8</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7</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БОУ СОШ №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СО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70"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4,8</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w:t>
            </w:r>
          </w:p>
        </w:tc>
        <w:tc>
          <w:tcPr>
            <w:tcW w:w="8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выпускников, получившие неудовлетворительные результаты по русскому языку и математике в форме ГИА-9, пересдали экзамены в традиционной форме и получили удовлетворительные оце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спешно сдали экзамены  из 438 допущенных учеников 437 человек (99,8%). 1 человек (МБОУ СОШ № 15) оставлен на повторное обучение, 1 человек (МБОУ СОШ № 14) - на осень. В прошлом году 6 человек было  оставлено на второй год, в 2011 году оставлено 9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по итогам экзаменов по русскому языку и  математике в новой форме получили 409 выпускников.</w:t>
      </w:r>
    </w:p>
    <w:p>
      <w:pPr>
        <w:pStyle w:val="Normal"/>
        <w:spacing w:lineRule="auto" w:line="360" w:before="0" w:after="0"/>
        <w:ind w:firstLine="708"/>
        <w:jc w:val="both"/>
        <w:rPr>
          <w:rFonts w:ascii="Times New Roman" w:hAnsi="Times New Roman" w:cs="Times New Roman"/>
          <w:sz w:val="28"/>
          <w:szCs w:val="28"/>
          <w:shd w:fill="FAFAFA" w:val="clear"/>
        </w:rPr>
      </w:pPr>
      <w:r>
        <w:rPr>
          <w:rFonts w:cs="Times New Roman" w:ascii="Times New Roman" w:hAnsi="Times New Roman"/>
          <w:sz w:val="28"/>
          <w:szCs w:val="28"/>
        </w:rPr>
        <w:t>Мониторинг  среди школ по  результатам ГИА 9 (средний балл) показал, что 1 место у МБОУ «Гимназия», 2 место – МБОУ СОШ № 12, 3 место МБОУ СОШ № 1,  4 место – МБОУ СОШ № 5, 5 место – МБОУ СОШ №3, 6 место – МБОУ СОШ № 15,7 место – МБОУ СОШ № 11,  8 место – МБОУ СОШ № 14,   9 место – МБОУ СОШ № 4,   10 место – филиал МБОУ СОШ № 3,  11 место – МБОУ ВСОШ.</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ты об основном общем образовании получили 437  выпускников (99, 6%), в 2012 году -98,8%, в 2011 году - 98,3%. Аттестаты особого образца получили  11 человек, (в 2012 году-18 чел., 2011 год – 12 чел., 2010 год – 8 чел., 2009 год – 5 чел., 2008 год – 4 ч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и углубления знаний, развития склонностей к творческой активности учащихся в образовательных учреждениях ведётся работа с талантливыми и одарёнными детьми. Интерес обучающихся в той или иной области знаний удовлетворяется  на уроках, факультативных занятиях, конкурсах, городских и краевых олимпиад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в  ноябре месяце, проводится городской тур Всероссийской олимпиады школьников по 13 предметам: русскому языку, литературе, английскому языку, математике, физике, химии, биологии, географии, экологии, истории Отечества, обществознанию, технологии, информатике. В городских олимпиадах 2012 года принял участие 301 ученика из 9 общеобразовательных учреждений (в 2011 году – 324, в 2010 году - 318 учеников, в 2009 году - 263 ученика). </w:t>
      </w:r>
    </w:p>
    <w:p>
      <w:pPr>
        <w:pStyle w:val="Normal"/>
        <w:spacing w:lineRule="auto" w:line="360" w:before="0" w:after="0"/>
        <w:ind w:firstLine="720"/>
        <w:jc w:val="both"/>
        <w:rPr/>
      </w:pPr>
      <w:r>
        <w:rPr>
          <w:rFonts w:cs="Times New Roman" w:ascii="Times New Roman" w:hAnsi="Times New Roman"/>
          <w:sz w:val="28"/>
          <w:szCs w:val="28"/>
        </w:rPr>
        <w:t xml:space="preserve">Сравнительные результаты участия представлены в </w:t>
      </w:r>
      <w:r>
        <w:rPr>
          <w:rFonts w:cs="Times New Roman" w:ascii="Times New Roman" w:hAnsi="Times New Roman"/>
          <w:i/>
          <w:sz w:val="28"/>
          <w:szCs w:val="28"/>
        </w:rPr>
        <w:t>таблице 19</w:t>
      </w:r>
      <w:r>
        <w:rPr>
          <w:rFonts w:cs="Times New Roman" w:ascii="Times New Roman" w:hAnsi="Times New Roman"/>
          <w:sz w:val="28"/>
          <w:szCs w:val="28"/>
        </w:rPr>
        <w:t>:</w:t>
      </w:r>
    </w:p>
    <w:p>
      <w:pPr>
        <w:pStyle w:val="Normal"/>
        <w:spacing w:lineRule="auto" w:line="360" w:before="0" w:after="0"/>
        <w:ind w:firstLine="720"/>
        <w:jc w:val="right"/>
        <w:rPr/>
      </w:pPr>
      <w:r>
        <w:rPr/>
        <w:t>Таблица 19</w:t>
      </w:r>
    </w:p>
    <w:tbl>
      <w:tblPr>
        <w:tblW w:w="9570" w:type="dxa"/>
        <w:jc w:val="left"/>
        <w:tblInd w:w="-113" w:type="dxa"/>
        <w:tblLayout w:type="fixed"/>
        <w:tblCellMar>
          <w:top w:w="0" w:type="dxa"/>
          <w:left w:w="108" w:type="dxa"/>
          <w:bottom w:w="0" w:type="dxa"/>
          <w:right w:w="108" w:type="dxa"/>
        </w:tblCellMar>
      </w:tblPr>
      <w:tblGrid>
        <w:gridCol w:w="1204"/>
        <w:gridCol w:w="1280"/>
        <w:gridCol w:w="1009"/>
        <w:gridCol w:w="1280"/>
        <w:gridCol w:w="921"/>
        <w:gridCol w:w="1292"/>
        <w:gridCol w:w="1292"/>
        <w:gridCol w:w="129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овых мест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2012 </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овых мест 2011-2012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ся, занявших </w:t>
            </w:r>
          </w:p>
          <w:p>
            <w:pPr>
              <w:pStyle w:val="TextBody"/>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уч-ся, занявших </w:t>
            </w:r>
          </w:p>
          <w:p>
            <w:pPr>
              <w:pStyle w:val="TextBody"/>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уч-ся, занявших </w:t>
            </w:r>
          </w:p>
          <w:p>
            <w:pPr>
              <w:pStyle w:val="TextBody"/>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Ш</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имназия</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ЮН</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4,9%</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7,4</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победителей и призёров в МБОУ «Гимназия» - 22 ученика (7,3%), в МБОУСОШ № 4 – 16 учеников (4,9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ошлым 2011-2012 учебным годом увеличилось число победителей и призеров в  МБОУ «Гимназия»,  МБОУ СОШ № 4,  МБОУ СОШ №1. Снизились результаты в МБОУ СОШ №3, МБОУ СОШ №5, МБОУ СОШ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родской олимпиады 13  человек были направлены на третий (краевой) тур олимпиады,  который проводился на базе ВДЦ «Океан» в рамках смены «Интеллект», из них три ученика заняли призовые места (биология: Лисовой Вадим- 11 класс МБОУ СОШ №4, Кравчук Кристина-10 класс МБОУ СОШ № 4; экология: Русакова Надежда-11 класс МБОУ СОШ № 3 (кружковец СЮ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тыре участника краевого тура  вошли в десятку  лучших: четвертое место по химии заняла Осипова Виктория- 11 класс МБОУ «Гимназия»; шестое место по математике Косыгин Родион-10 класс МБОУ СОШ № 3,  восьмое место  по химии заняли Осипова Виктория- 11 класс МБОУ «Гимназия» и Алексеева  Валентина – 9 класс МБОУ СОШ №1,  девятое место по информатике Васильченко-10 класс МБОУ СОШ №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ыдущем 2012 году  было два призёра из СОШ № 3 и гимназии. В 2010 году было также 2 призера (по химии и математике).</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Ключевыми мероприятиями по выявлению и поддержке талантливой молодежи являются городские конкурсные программы, в которых в 2012-2013 учебном году приняли участие 3542 чел. (16% участников стали победителями и призерами):</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фестиваль патриотической песни и стихотворения «Мы правду сохраним для возвращенья»;</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фестиваль альтернативной музыки «Краски жизни»;</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фестиваль туристической песни;</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конкурс «Ретро-хит»;</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конкурс детского творчества «Русь православная;</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выставка декоративно-прикладного творчества;</w:t>
      </w:r>
    </w:p>
    <w:p>
      <w:pPr>
        <w:pStyle w:val="Normal"/>
        <w:spacing w:lineRule="auto" w:line="360" w:before="0" w:after="0"/>
        <w:ind w:firstLine="710"/>
        <w:jc w:val="both"/>
        <w:rPr/>
      </w:pPr>
      <w:r>
        <w:rPr>
          <w:rFonts w:cs="Times New Roman" w:ascii="Times New Roman" w:hAnsi="Times New Roman"/>
          <w:sz w:val="28"/>
          <w:szCs w:val="28"/>
        </w:rPr>
        <w:t>- конкурс «</w:t>
      </w:r>
      <w:r>
        <w:rPr>
          <w:rFonts w:cs="Times New Roman" w:ascii="Times New Roman" w:hAnsi="Times New Roman"/>
          <w:sz w:val="28"/>
          <w:szCs w:val="28"/>
          <w:lang w:val="en-US"/>
        </w:rPr>
        <w:t>Talent Show</w:t>
      </w:r>
      <w:r>
        <w:rPr>
          <w:rFonts w:cs="Times New Roman" w:ascii="Times New Roman" w:hAnsi="Times New Roman"/>
          <w:sz w:val="28"/>
          <w:szCs w:val="28"/>
        </w:rPr>
        <w:t>»;</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фестиваль национальных культур «В семье единой»;</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экологический конкурс «За чистую воду!»;</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конкурс «Мы жить желаем в мире без пожаров»;</w:t>
      </w:r>
    </w:p>
    <w:p>
      <w:pPr>
        <w:pStyle w:val="Normal"/>
        <w:spacing w:lineRule="auto" w:line="360" w:before="0" w:after="0"/>
        <w:ind w:firstLine="710"/>
        <w:jc w:val="both"/>
        <w:rPr/>
      </w:pPr>
      <w:r>
        <w:rPr>
          <w:rFonts w:cs="Times New Roman" w:ascii="Times New Roman" w:hAnsi="Times New Roman"/>
          <w:sz w:val="28"/>
          <w:szCs w:val="28"/>
        </w:rPr>
        <w:t>- Форум детских и молодёжных инициатив;</w:t>
      </w:r>
      <w:r>
        <w:rPr>
          <w:rFonts w:cs="Times New Roman" w:ascii="Times New Roman" w:hAnsi="Times New Roman"/>
          <w:sz w:val="28"/>
          <w:szCs w:val="28"/>
          <w:highlight w:val="yellow"/>
        </w:rPr>
        <w:t xml:space="preserve"> </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фотоконкурс «Край родной, Дальневосточный».</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туристические соревнования среди школьников;</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слёт «Школа безопасности»;</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чемпионаты и первенства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3 последних года обучающиеся принимали участие в 11 международных, 36 всероссийских, 91 краевых и региональных мероприятиях, из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детский экологический симпозиум стран Северо-Восточной Азии, Открытый международный историко-краеведческий конкурс «Морской венок славы: моряки на службе Отечеству», Международный детский конкурс рисунков «Мир будущего», Международный экологический проект «Широкомасштабный мониторинг песчаных  бурь», Международный фестиваль- конкурс хореографического творчества, Международный фестиваль-конкурс «Веселый ветер», Международный интернет-конкурс прикладного,  декоративно-прикладного и технического  творчества «Идея-поиск-воплощение», Международные соревнования RAEM по радиоспорту, Международные соревнования по радиосвязи на КВ «RUSSIAN DX CONTEST», Международный конкурс – фестиваль декоративно-прикладного творчества «Пасхальное яйцо – 2013», Международный конкурс манга Королевства манга Тот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й фестиваль-конкурс детско-юношеского творчества «Жемчужный дельфин», «Дальневосточный Арбат», Всероссийские конкурсы детских рисунков «Границы», «Мир русского слова», «Моя Родина»,  «Куда спешат красные машины», «Приключения инопланетян в России»; Всероссийский конкурс прикладного и изобразительного искусства «Корней Чуковский»; конкурсы декоративно-прикладного мастерства «Славянский мир глазами детей», Двенадцатые молодежные Дельфийские игры России – 2013, «Жители прекрасного болота», «Космические путешествия»; Всероссийский детский экологический форум «Зелёная планета», Всероссийский конкурс исполнителей эстрадной песни «Голоса 21 века»,  Всероссийский фольклорный конкурс-фестиваль «Восход». Всероссийские соревнования по  лыжным гонкам «Лыжня Приморья», «Дальневосточные надежды», Всероссийские соревнования по лыжным гонкам, лёгкой атлетике, дартсу,  Всероссийские спортивные соревнования школьников «Президентские состя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ая экологическая конференция исследовательских и природоохранных проектов школьников «От Дня Земли – к Веку Земли», экологические олимпиады «Экология-дело каждого», «Охрана окружающей среды и продовольственная безопасность», краевой экологический конкурс детских работ «Живая природа родного Приморья. Тайны морей»,  краевой конкурс исследовательских работ «Отечество. Моё Приморье», «Лесная олимпиада», экспедиция «Край родной дальневосточный», краевая выставка декоративно-прикладного творчества «Радуга талантов», «Моя родина – Россия», Пятые молодежные Дельфийские игры в Приморском крае, краевой конкурс рисунков «Мы жить желаем в мире без пожаров», краевой конкурс детского творчества «Русь православная», краевая олимпиада «Наш край», посвященная 140-летию со дня  рождения В.К.Арсеньева; краевой конкурс детского рисунка «Один день из жизни амурского тигра» и «Один день из жизни дальневосточного леопарда», II краевой конкурс сочинений “Моя земля – Приморье»; краеведческая конференция, посвящённая 65-летию Победы, краевой конкурс исследовательских работ «Отечество. Моё Приморье», «Лесная олимпиада», Экспедиция «Край родной дальневосточный», краевой танцевальный конкурс «Реверанс», «Жемчужина Приморья», «Счастливое окошко»,  краевой конкурс детского творчества «Солнечные лучики», краевой конкурс «Театромания», краевой фестиваль фольклора «Играй, гармонь, звени, частушка», «Черниговские родники»,  «Уссурийские звёздочки», «Пою тебя, мое Приморье», «Болдинская осень»,  фестиваль-конкурс традиционной культуры народов Дальнего востока «Рассветный край России», краевой фестиваль-конкурс самодеятельного творчества «Единое Приморье», краевой конкурс вокальных ансамблей, хореографический конкурс «Радуга танца», конкурс вокалистов «Голоса Приморья»,  краевые туристские соревнования «Школа безопасности», открытый чемпионат по радиосвязи на УКВ среди юниоров,  первенства Приморского края по различным видам спорта и т.д.</w:t>
      </w:r>
    </w:p>
    <w:p>
      <w:pPr>
        <w:pStyle w:val="Normal"/>
        <w:spacing w:lineRule="auto" w:line="360" w:before="0" w:after="0"/>
        <w:ind w:firstLine="720"/>
        <w:jc w:val="both"/>
        <w:rPr/>
      </w:pPr>
      <w:r>
        <w:rPr>
          <w:rFonts w:cs="Times New Roman" w:ascii="Times New Roman" w:hAnsi="Times New Roman"/>
          <w:sz w:val="28"/>
          <w:szCs w:val="28"/>
        </w:rPr>
        <w:t xml:space="preserve">Результаты участия в конкурсах, фестивалях, соревнованиях и др. мероприятиях краевого, межрегионального, всероссийского и международного уровня представлены в </w:t>
      </w:r>
      <w:r>
        <w:rPr>
          <w:rFonts w:cs="Times New Roman" w:ascii="Times New Roman" w:hAnsi="Times New Roman"/>
          <w:i/>
          <w:sz w:val="28"/>
          <w:szCs w:val="28"/>
        </w:rPr>
        <w:t>таблице 20</w:t>
      </w:r>
      <w:r>
        <w:rPr>
          <w:rFonts w:cs="Times New Roman" w:ascii="Times New Roman" w:hAnsi="Times New Roman"/>
          <w:sz w:val="28"/>
          <w:szCs w:val="28"/>
        </w:rPr>
        <w:t>.</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20</w:t>
      </w:r>
    </w:p>
    <w:p>
      <w:pPr>
        <w:pStyle w:val="Normal"/>
        <w:spacing w:lineRule="auto" w:line="360" w:before="0" w:after="0"/>
        <w:ind w:firstLine="720"/>
        <w:jc w:val="center"/>
        <w:rPr/>
      </w:pPr>
      <w:r>
        <w:rPr/>
        <w:t>Внеучебные достижения обучающихся</w:t>
      </w:r>
    </w:p>
    <w:tbl>
      <w:tblPr>
        <w:tblW w:w="9570" w:type="dxa"/>
        <w:jc w:val="left"/>
        <w:tblInd w:w="-113" w:type="dxa"/>
        <w:tblLayout w:type="fixed"/>
        <w:tblCellMar>
          <w:top w:w="0" w:type="dxa"/>
          <w:left w:w="108" w:type="dxa"/>
          <w:bottom w:w="0" w:type="dxa"/>
          <w:right w:w="108" w:type="dxa"/>
        </w:tblCellMar>
      </w:tblPr>
      <w:tblGrid>
        <w:gridCol w:w="869"/>
        <w:gridCol w:w="1227"/>
        <w:gridCol w:w="939"/>
        <w:gridCol w:w="1227"/>
        <w:gridCol w:w="799"/>
        <w:gridCol w:w="1227"/>
        <w:gridCol w:w="836"/>
        <w:gridCol w:w="1621"/>
        <w:gridCol w:w="825"/>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ауреаты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бедител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зитивная динамика учебных и внеучебных результатов обеспечивает рост численности выпускников, продолжающих обучение на следующих ступенях образования (см. </w:t>
      </w:r>
      <w:r>
        <w:rPr>
          <w:rFonts w:cs="Times New Roman" w:ascii="Times New Roman" w:hAnsi="Times New Roman"/>
          <w:i/>
          <w:sz w:val="28"/>
          <w:szCs w:val="28"/>
        </w:rPr>
        <w:t>таблицы 21 и 22</w:t>
      </w:r>
      <w:r>
        <w:rPr>
          <w:rFonts w:cs="Times New Roman" w:ascii="Times New Roman" w:hAnsi="Times New Roman"/>
          <w:sz w:val="28"/>
          <w:szCs w:val="28"/>
        </w:rPr>
        <w:t>).</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21</w:t>
      </w:r>
    </w:p>
    <w:p>
      <w:pPr>
        <w:pStyle w:val="Normal"/>
        <w:spacing w:lineRule="auto" w:line="360" w:before="0" w:after="0"/>
        <w:jc w:val="center"/>
        <w:rPr/>
      </w:pPr>
      <w:r>
        <w:rPr/>
        <w:t>Устройство выпускников 9-х классов за 3 год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 выпускников, получивших аттестат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 выпуск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вших обучение</w:t>
            </w:r>
          </w:p>
        </w:tc>
      </w:tr>
      <w:tr>
        <w:trPr>
          <w:trHeight w:val="23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10 кл.</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учреждениях начального профессионального образ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учреждениях среднего профессионального образ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вечерней (сменной) школ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22</w:t>
      </w:r>
    </w:p>
    <w:p>
      <w:pPr>
        <w:pStyle w:val="Normal"/>
        <w:spacing w:lineRule="auto" w:line="360" w:before="0" w:after="0"/>
        <w:jc w:val="center"/>
        <w:rPr/>
      </w:pPr>
      <w:r>
        <w:rPr/>
        <w:t>Устройство выпускников 11-х классов за 3 год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 выпускников, получивших аттестат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 выпуск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вших обучение</w:t>
            </w:r>
          </w:p>
        </w:tc>
      </w:tr>
      <w:tr>
        <w:trPr>
          <w:trHeight w:val="23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учреждениях начального профессионального образ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учреждениях среднего профессионального образ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учреждениях высшего профессионального образ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курс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фориентационной работой охвачены все обучающиеся 10-11 классов. Проводятся такие мероприятия, ка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кетирование и тестирование учащихся выпускных классов  с целью изучения профессиональных наклонностей учащихся (совместно с центром занятости насе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 и внеклассные мероприятия по профориентаци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и с преподавателями и коллективами учреждений начального, среднего, высшего профессионального образования (ДВФУ, ДВГМИЭК, медицинский колледж, ГОУСПО Спасский педагогический колледж № 3, Спасское профессиональное училище № 29, ФГБОУВПО «Дальневосточный государственный технический рыбохозяйственный университет», ФГОУВПО «Дальневосточный государственный университет путей сообщения»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ни открытых дверей в учреждениях начального, среднего профессионального образования городского округа Спасск-Даль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3 года традиционно проведена «Ярмарка учебных мест». В мероприятии приняли участие 510 учащихся 10- 11-х  классов, 11 учебных заведений высшего профессионального, среднего профессионального и начального профессионального образования. С целью выявления интересов и склонностей учащихся, оказания им профессиональных консультаций проведено тестирование выпускников. В работе данного мероприятия приняли активное участие школьные психологи, творческие коллективы «Студенческих центров» вузов и ссуз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ся содействие в целевой контрактной подготовке специалистов с высшим профессиональным образованием с учетом потребностей экономики городского округа Спасск-Даль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2011 год – подана заявка на 13 выпускников, заключено 7 договоров с ДВФУ (5 чел. – Инженерная Школа, 2 чел. – Школа экономики и менеджм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2012 год – подана заявка на 17 чел., из них 2 чел. – для обучения в ФГБОУ ВПО «Приморская государственная сельскохозяйственная академия», 3 чел. – для обучения в ВГМУ, 12 чел. – для обучения в ДВФУ, из них 4 чел. – в Школу педагогик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2013 год – подана заявка на 4 чел., из них 3 чел. – для обучения в ДВФУ, 1 чел. – для обучения в ВГ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циально-экономических условиях городского округа Спасск-Дальний профориентационная работа, целевая контрактная подготовка являются не только ключевыми способами решения кадровых проблем, но и эффективными мерами социализации подростков и молодеж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енное обеспечение процесса социализации детей – один из главных внешних запросов населения городского округа Спасск-Дальний к системе образования. В этой связи муниципальные образовательные учреждения большое внимание уделяют профилактической работе (профилактика безнадзорности и правонарушений, табакокурения, алкоголизма и наркомании, экстремизма и терроризма в детской и молодёжной среде, суицидального поведения, насилия над деть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профилактики в 2012-2013 учебном году реализовывались муниципальные целевые программы: «Профилактика правонарушений в городском округе Спасск-Дальний», «Спасск без наркотиков», «Профилактика экстремизма на территории городского округа Спасск-Дальний», «Антитеррор», «Молодёжь Спасска», «Развитие физической культуры и массового спорта в городском округе Спасск-Дальний», «Организация каникулярного отдыха и занятости детей и подростков в городском округе Спасск-Дальний». В 2012 году на реализацию данных программ из муниципального бюджета было выделено 11 071,0 тыс. рублей, в 2013 году – 25 327,5 тыс. руб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детских и молодежных познавательно-образовательных, социально значимых мероприятий; проведение городских тематических акций, форумов, фестивалей; поддержка детского и молодежного общественного движения; организация отдыха и занятости детей и подростков в каникулярное время – основные меры профилактической работы в городском округе Спасск-Дальний.</w:t>
      </w:r>
    </w:p>
    <w:p>
      <w:pPr>
        <w:pStyle w:val="Normal"/>
        <w:spacing w:lineRule="auto" w:line="360" w:before="0" w:after="0"/>
        <w:ind w:firstLine="720"/>
        <w:jc w:val="both"/>
        <w:rPr/>
      </w:pPr>
      <w:r>
        <w:rPr>
          <w:rFonts w:cs="Times New Roman" w:ascii="Times New Roman" w:hAnsi="Times New Roman"/>
          <w:sz w:val="28"/>
          <w:szCs w:val="28"/>
        </w:rPr>
        <w:t>Ежегодно проводится более 150 мероприятий школьного и муниципального уровня по различным направлениям: творчество, спорт, научно-исследовательская, социально-значимая и общественная деятельность, в которых</w:t>
      </w:r>
      <w:r>
        <w:rPr>
          <w:rFonts w:cs="Times New Roman" w:ascii="Times New Roman" w:hAnsi="Times New Roman"/>
          <w:color w:val="7030A0"/>
          <w:sz w:val="28"/>
          <w:szCs w:val="28"/>
        </w:rPr>
        <w:t xml:space="preserve"> </w:t>
      </w:r>
      <w:r>
        <w:rPr>
          <w:rFonts w:cs="Times New Roman" w:ascii="Times New Roman" w:hAnsi="Times New Roman"/>
          <w:sz w:val="28"/>
          <w:szCs w:val="28"/>
        </w:rPr>
        <w:t>в 2012-2013 учебном году приняли участие более 4 200 человек (85% от общей численности детей, подростков и молодёжи в возрасте 7-18 лет, проживающих на территории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значимых мероприятий является городской Форум детских и молодежных инициатив. В 2013 году он проводился в 5 раз, его основными мероприятиями стали: фестиваль социальных проектов, социальной рекламы «Сделаем наш мир лучше!», фестиваль чёрно-белой фотографии, дискуссионная площадка «Чистота души, чистота помыслов», акция «Россия твоей мечты! Россия  - это мы!», круглый стол «Город будущего».</w:t>
      </w:r>
    </w:p>
    <w:p>
      <w:pPr>
        <w:pStyle w:val="Normal"/>
        <w:spacing w:lineRule="auto" w:line="360" w:before="0" w:after="0"/>
        <w:ind w:firstLine="709"/>
        <w:jc w:val="both"/>
        <w:rPr/>
      </w:pPr>
      <w:r>
        <w:rPr>
          <w:rFonts w:cs="Times New Roman" w:ascii="Times New Roman" w:hAnsi="Times New Roman"/>
          <w:sz w:val="28"/>
          <w:szCs w:val="28"/>
        </w:rPr>
        <w:t>Мероприятия проводились в общеобразовательных учреждениях, учреждениях дополнительного образования детей</w:t>
      </w:r>
      <w:r>
        <w:rPr>
          <w:rFonts w:cs="Times New Roman" w:ascii="Times New Roman" w:hAnsi="Times New Roman"/>
          <w:sz w:val="28"/>
          <w:szCs w:val="28"/>
          <w:shd w:fill="F4F4F4" w:val="clear"/>
        </w:rPr>
        <w:t>,  МКУ «Городской краеведческий музей им. Н. И. Береговой», Храме Вознесения Господня.</w:t>
      </w:r>
      <w:r>
        <w:rPr>
          <w:sz w:val="26"/>
        </w:rPr>
        <w:t xml:space="preserve"> </w:t>
      </w:r>
      <w:r>
        <w:rPr>
          <w:rFonts w:cs="Times New Roman" w:ascii="Times New Roman" w:hAnsi="Times New Roman"/>
          <w:sz w:val="28"/>
          <w:szCs w:val="28"/>
        </w:rPr>
        <w:t xml:space="preserve">Охват составил более 2500 ребя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разовательными учреждениями ежегодно проводятся городские профилактические операции, акции: «Территория безопасности», «Подросток», «Безопасные каникулы», «Внимание – дети!», «Помоги собраться в школ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рамках акции «Территория безопасности» проведены мероприятия с участием молодёжи, обеспечивающие её духовно-нравственное воспитание, формирование толерантности в детской и молодёжной среде, правовой компетентности учащихся, такие как: беседы, классные часы, с привлечением сотрудников правоохранительных органов «Об ответственности в случаях проявления экстремизма в отношении других людей», «Полотно мира», «Знай как поступить», «Учимся быть бдительными», «Что значит быть гражданином», «Информационная вой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нинги «Уроки терпимости», в которых приняли участие 4600 человек 1-11 клас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России: книжно-иллюстративная выставка «В Россию можно только верить», выставка обзор «Россией я любуюсь и горжусь», конкурс  детских рисунков « Я эту землю Родиной зову» (1224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викторина «Старину мы помним, старину мы чтим» (550 человек»). С целью формирования представления о России как о многонациональном государстве, позитивного отношения к людям разных национальностей проведена сюжетно-ролевая игра «Детская перепись», в которой приняли участие 620 школь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 проведении комплексной оперативно-профилактической операции «Территория безопасности» приняли участие 4637  школь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по профилактике детского дорожно-транспортного травматизма и обеспечения безопасности детей управлением образования и подразделением ГИБДД городского округа Спасск-Дальний проведено Всероссийское профилактическое мероприятие « Внимание – дети!» . В рамках акции проведены меро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инструктажи  с 4736 детьми, направленные на повышение культуры поведения участников дорожного движения, обеспечение безопасности детей на дорог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97 родительских собраний для 1940 родителей», и «Родители –водители», «Как влияет на безопасность детей поведение родителей на дороге», «Требования к знаниям и навыкам школьника, которому доверяется самостоятельное движение в школу и обрат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306 бесед, викторин, конкурсов «Безопасные каникулы», «По дороге домой», «Лагерь-дом»», «Помни это, юный велосипедис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ены уголки «Внимание – дети!», «Красный, жёлтый, зелёны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мотр  видеороликов «Улица полна неожиданностей»,  «Торопыжка», «Стой, внимание, иди!», «Мы идём через дорог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урсы рисунков «Улицы нашего города», «Транспорт, улица и 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знавательная программа «Азбука дорог», игра «Наш микрорайон», «Знаки в пу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лена и распространена   социальная реклама по безопасности дорожного движения «Правила дорожного движения», «Внимание - дорога!», «Перевоз детей в автомобиле».</w:t>
      </w:r>
    </w:p>
    <w:p>
      <w:pPr>
        <w:pStyle w:val="Normal"/>
        <w:shd w:fill="FFFFFF" w:val="clear"/>
        <w:spacing w:lineRule="auto" w:line="360" w:before="0" w:after="0"/>
        <w:ind w:firstLine="720"/>
        <w:jc w:val="both"/>
        <w:rPr/>
      </w:pPr>
      <w:r>
        <w:rPr>
          <w:rFonts w:cs="Times New Roman" w:ascii="Times New Roman" w:hAnsi="Times New Roman"/>
          <w:sz w:val="28"/>
          <w:szCs w:val="28"/>
        </w:rPr>
        <w:t>Охват детей различными формами организованного отдыха, оздоровления и занятости составил в 2011 году – 5290 чел., в 2012 году – 5020 чел., в 2013 году  - 4682 чел. (100% от общего количества детей школьного возраста).</w:t>
      </w:r>
      <w:r>
        <w:rPr>
          <w:sz w:val="26"/>
          <w:szCs w:val="26"/>
        </w:rPr>
        <w:t xml:space="preserve"> </w:t>
      </w:r>
      <w:r>
        <w:rPr>
          <w:rFonts w:cs="Times New Roman" w:ascii="Times New Roman" w:hAnsi="Times New Roman"/>
          <w:sz w:val="28"/>
          <w:szCs w:val="28"/>
        </w:rPr>
        <w:t>В каникулярное время проводятся специализированные смены профильных лагерей для подростков 13-18 лет. В 2013 году это смены художественно-эстетической направленности («Дизайнер», «Юные дарования», «Шаги к успеху»); экологической направленности («Экологический десант», «Человек и природа»);  патриотической направленности («Юный кадет»); спортивно-технической направленности («Юные картингисты»); познавательно-образовательной направленности («Школа молодого лидера», «Юный менеджер», «Основы журналистики», «Создай свой проект», «К вершинам английского»); спортивной направленности («Олимп», «Юный спасатель», «Спортландия», «Юный стрелок»).</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Рейтинг участия муниципальных образовательных учреждений, расположенных на территории городского округа Спасск-Дальний, в организации лагерей летом 2013 года отражен в </w:t>
      </w:r>
      <w:r>
        <w:rPr>
          <w:rFonts w:cs="Times New Roman" w:ascii="Times New Roman" w:hAnsi="Times New Roman"/>
          <w:i/>
          <w:sz w:val="28"/>
          <w:szCs w:val="28"/>
        </w:rPr>
        <w:t>таблице 23</w:t>
      </w:r>
      <w:r>
        <w:rPr>
          <w:rFonts w:cs="Times New Roman" w:ascii="Times New Roman" w:hAnsi="Times New Roman"/>
          <w:sz w:val="28"/>
          <w:szCs w:val="28"/>
        </w:rPr>
        <w:t>:</w:t>
      </w:r>
    </w:p>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right"/>
        <w:rPr/>
      </w:pPr>
      <w:r>
        <w:rPr/>
        <w:t>Таблица 23</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лагерях с дневным пребы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профильных лагер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Д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ЮЦ «Созвезд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ООС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ЮСШ «Олим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ШИ «Гармо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БОУ СОШ №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СЮ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ЮСШ «Снайпе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Вдохнов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удоустройством в 2013 году охвачено 497 несовершеннолетних в возрасте от 14 до 18 л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профилактической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 2008 года по 2013 годы произошло снижение численности обучающихся муниципальных общеобразовательных учреждений, состоящих на учёте в ПДН (2008 г.-108 чел., 2009 г.-92 чел, 2010 - 2011 годы -73 чел, 2012 г.- 53 чел,  2013 г. - 53 ч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число обучающихся муниципальных общеобразовательных учреждений, состоящих на учете в наркологическом кабинете: в 2010 году – 10 чел., в 2011 году - 8 человек, в 2012 году - 5 человек, 2013 г. – 7 ч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Условия обучения и эффективность использования ресурсов</w:t>
      </w:r>
    </w:p>
    <w:p>
      <w:pPr>
        <w:pStyle w:val="Normal"/>
        <w:spacing w:lineRule="auto" w:line="360" w:before="0" w:after="0"/>
        <w:ind w:firstLine="720"/>
        <w:jc w:val="both"/>
        <w:rPr/>
      </w:pPr>
      <w:r>
        <w:rPr>
          <w:rFonts w:cs="Times New Roman" w:ascii="Times New Roman" w:hAnsi="Times New Roman"/>
          <w:sz w:val="28"/>
          <w:szCs w:val="28"/>
        </w:rPr>
        <w:t xml:space="preserve">Основным источником финансирования учреждений системы образования являются средства бюджетов различного уровня. Средства бюджета городского округа Спасск-Дальний предусматривают ассигнования на содержание муниципальных образовательных учреждений, а также на реализацию программ дошкольного и дополнительного образования. За счёт средств регионального бюджета финансируется реализация основных общеобразовательных программ. За счёт средств федерального и регионального бюджетов выплачивается вознаграждение педагогическим работникам общеобразовательных учреждений за выполнение функций классного руководителя. Размеры финансирования системы образования городского округа Спасск-Дальний в динамике представлены в </w:t>
      </w:r>
      <w:r>
        <w:rPr>
          <w:rFonts w:cs="Times New Roman" w:ascii="Times New Roman" w:hAnsi="Times New Roman"/>
          <w:i/>
          <w:sz w:val="28"/>
          <w:szCs w:val="28"/>
        </w:rPr>
        <w:t>таблице 24</w:t>
      </w:r>
      <w:r>
        <w:rPr>
          <w:rFonts w:cs="Times New Roman" w:ascii="Times New Roman" w:hAnsi="Times New Roman"/>
          <w:sz w:val="28"/>
          <w:szCs w:val="28"/>
        </w:rPr>
        <w:t>.</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24</w:t>
      </w:r>
    </w:p>
    <w:p>
      <w:pPr>
        <w:pStyle w:val="Normal"/>
        <w:spacing w:lineRule="auto" w:line="360" w:before="0" w:after="0"/>
        <w:jc w:val="center"/>
        <w:rPr/>
      </w:pPr>
      <w:r>
        <w:rPr/>
        <w:t>Финансирование системы образования городского округа Спасск-Дальний</w:t>
      </w:r>
    </w:p>
    <w:tbl>
      <w:tblPr>
        <w:tblW w:w="9297" w:type="dxa"/>
        <w:jc w:val="left"/>
        <w:tblInd w:w="-113" w:type="dxa"/>
        <w:tblLayout w:type="fixed"/>
        <w:tblCellMar>
          <w:top w:w="0" w:type="dxa"/>
          <w:left w:w="108" w:type="dxa"/>
          <w:bottom w:w="0" w:type="dxa"/>
          <w:right w:w="108" w:type="dxa"/>
        </w:tblCellMar>
      </w:tblPr>
      <w:tblGrid>
        <w:gridCol w:w="4428"/>
        <w:gridCol w:w="1676"/>
        <w:gridCol w:w="1623"/>
        <w:gridCol w:w="15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7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4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027,3 тыс.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58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8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506,1 тыс.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506,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 309,0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274,9 ты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 03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bl>
    <w:p>
      <w:pPr>
        <w:pStyle w:val="Normal"/>
        <w:spacing w:lineRule="auto" w:line="360" w:before="0" w:after="0"/>
        <w:ind w:firstLine="709"/>
        <w:jc w:val="both"/>
        <w:rPr/>
      </w:pPr>
      <w:r>
        <w:rPr>
          <w:rFonts w:cs="Times New Roman" w:ascii="Times New Roman" w:hAnsi="Times New Roman"/>
          <w:sz w:val="28"/>
          <w:szCs w:val="28"/>
        </w:rPr>
        <w:t>До 01 января 2012 года все образовательные учреждения городского округа Спасск-Дальний финансировались в соответствии с бюджетной сметой. О</w:t>
      </w:r>
      <w:r>
        <w:rPr>
          <w:rFonts w:cs="Times New Roman" w:ascii="Times New Roman" w:hAnsi="Times New Roman"/>
          <w:bCs/>
          <w:sz w:val="28"/>
          <w:szCs w:val="28"/>
        </w:rPr>
        <w:t xml:space="preserve">бъемы бюджетного финансирования определялись от фактически сложившихся расходов </w:t>
      </w:r>
      <w:r>
        <w:rPr>
          <w:rFonts w:cs="Times New Roman" w:ascii="Times New Roman" w:hAnsi="Times New Roman"/>
          <w:sz w:val="28"/>
          <w:szCs w:val="28"/>
        </w:rPr>
        <w:t>без увязки с целевыми показателями деятельности конкретного учреждения</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Федеральным Законом </w:t>
      </w:r>
      <w:r>
        <w:rPr>
          <w:rFonts w:cs="Times New Roman" w:ascii="Times New Roman" w:hAnsi="Times New Roman"/>
          <w:bCs/>
          <w:sz w:val="28"/>
          <w:szCs w:val="28"/>
        </w:rPr>
        <w:t>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онце 2011 года все образовательные учреждения городского округа получили статус бюджетных учреждений, финансовое обеспечение деятельности которых осуществляется путём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w:t>
        <w:tab/>
        <w:t>Изменение методики финансирования повлекло за собой создание правовых механизмов, способствующих повышению качества и доступности муниципальных услуг (работ), оказываемых (выполняемых) муниципальными учреждениями, а также повышение эффективности деятельности самих учреждений.</w:t>
      </w:r>
    </w:p>
    <w:p>
      <w:pPr>
        <w:pStyle w:val="Normal"/>
        <w:spacing w:lineRule="auto" w:line="360" w:before="0" w:after="0"/>
        <w:ind w:firstLine="720"/>
        <w:jc w:val="both"/>
        <w:rPr/>
      </w:pPr>
      <w:r>
        <w:rPr>
          <w:rFonts w:cs="Times New Roman" w:ascii="Times New Roman" w:hAnsi="Times New Roman"/>
          <w:sz w:val="28"/>
          <w:szCs w:val="28"/>
        </w:rPr>
        <w:t xml:space="preserve">В условиях ориентации на повышение эффективности использования бюджетных средств на территории городского округа Спасск-Дальний с 1 сентября 2011 года была введена новая система оплаты труда в муниципальных общеобразовательных учреждений (с 1 января 2012 года – в муниципальных дошкольных образовательных учреждениях, с 1 апреля 2012 года – в муниципальных учреждениях дополнительного образования детей). Средняя заработная плата учителей возросла с 14 151 руб. (май 2011 года) до 31 719,38 руб. (июнь 2013 года), средняя заработная плата педагогических работников, реализующих программы дошкольного образования возросла с 9 704 руб. (май 2011 года)  до 24 914,29 руб. (июнь 2013 года), педагогических работников дополнительного образования с 13 976 руб. (май 2011 года) до 18 175,96 руб. (июнь 2013 года). В </w:t>
      </w:r>
      <w:r>
        <w:rPr>
          <w:rFonts w:cs="Times New Roman" w:ascii="Times New Roman" w:hAnsi="Times New Roman"/>
          <w:i/>
          <w:sz w:val="28"/>
          <w:szCs w:val="28"/>
        </w:rPr>
        <w:t>таблицах 25-26</w:t>
      </w:r>
      <w:r>
        <w:rPr>
          <w:rFonts w:cs="Times New Roman" w:ascii="Times New Roman" w:hAnsi="Times New Roman"/>
          <w:sz w:val="28"/>
          <w:szCs w:val="28"/>
        </w:rPr>
        <w:t xml:space="preserve"> представлен мониторинг эффективности  использования ресурсов и качества управления в муниципальных образовательных учреждениях городского округа Спасск-Дальний в сравнении за 3 год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25</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ь использования ресурсов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ыми общеобразовательными учреждениями</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13" w:type="dxa"/>
        <w:tblLayout w:type="fixed"/>
        <w:tblCellMar>
          <w:top w:w="0" w:type="dxa"/>
          <w:left w:w="108" w:type="dxa"/>
          <w:bottom w:w="0" w:type="dxa"/>
          <w:right w:w="108" w:type="dxa"/>
        </w:tblCellMar>
      </w:tblPr>
      <w:tblGrid>
        <w:gridCol w:w="3738"/>
        <w:gridCol w:w="1617"/>
        <w:gridCol w:w="1409"/>
        <w:gridCol w:w="1260"/>
        <w:gridCol w:w="1336"/>
      </w:tblGrid>
      <w:tr>
        <w:trPr>
          <w:trHeight w:val="5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о работающи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r>
      <w:tr>
        <w:trPr>
          <w:trHeight w:val="28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r>
      <w:tr>
        <w:trPr>
          <w:trHeight w:val="121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о административно-управленческого, учебно-вспомогательного, младшего обслуживающ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83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единиц, финансируемых из местного бюдж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е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7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74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1</w:t>
            </w:r>
          </w:p>
        </w:tc>
      </w:tr>
      <w:tr>
        <w:trPr>
          <w:trHeight w:val="51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еников, приходящихся на 1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9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5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ходы на 1 ученика,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х учрежд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02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078</w:t>
            </w:r>
          </w:p>
        </w:tc>
      </w:tr>
      <w:tr>
        <w:trPr>
          <w:trHeight w:val="5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6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426,2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722</w:t>
            </w:r>
          </w:p>
        </w:tc>
      </w:tr>
      <w:tr>
        <w:trPr>
          <w:trHeight w:val="65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5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955,2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056</w:t>
            </w:r>
          </w:p>
        </w:tc>
      </w:tr>
    </w:tbl>
    <w:p>
      <w:pPr>
        <w:pStyle w:val="Normal"/>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6</w:t>
      </w:r>
    </w:p>
    <w:p>
      <w:pPr>
        <w:pStyle w:val="Normal"/>
        <w:autoSpaceDE w:val="false"/>
        <w:spacing w:before="0" w:after="0"/>
        <w:ind w:firstLine="540"/>
        <w:jc w:val="center"/>
        <w:rPr/>
      </w:pPr>
      <w:r>
        <w:rPr/>
        <w:t>Показатели качества управления</w:t>
      </w:r>
    </w:p>
    <w:tbl>
      <w:tblPr>
        <w:tblW w:w="9570" w:type="dxa"/>
        <w:jc w:val="left"/>
        <w:tblInd w:w="-113" w:type="dxa"/>
        <w:tblLayout w:type="fixed"/>
        <w:tblCellMar>
          <w:top w:w="0" w:type="dxa"/>
          <w:left w:w="108" w:type="dxa"/>
          <w:bottom w:w="0" w:type="dxa"/>
          <w:right w:w="108" w:type="dxa"/>
        </w:tblCellMar>
      </w:tblPr>
      <w:tblGrid>
        <w:gridCol w:w="3450"/>
        <w:gridCol w:w="1585"/>
        <w:gridCol w:w="1556"/>
        <w:gridCol w:w="1470"/>
        <w:gridCol w:w="150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дошкольных образовательных учрежд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73,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57,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443,5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общеобразовательных учрежд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93,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591,8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475,7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муниципальных общеобразовательных учрежд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584,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94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294,5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ве ОУ</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аний муниципальных образовательных учреждений городского округа Спасск-Дальний удовлетворительное.</w:t>
      </w:r>
    </w:p>
    <w:p>
      <w:pPr>
        <w:pStyle w:val="Normal"/>
        <w:spacing w:lineRule="auto" w:line="360" w:before="0" w:after="0"/>
        <w:ind w:firstLine="709"/>
        <w:jc w:val="both"/>
        <w:rPr/>
      </w:pPr>
      <w:r>
        <w:rPr>
          <w:rFonts w:cs="Times New Roman" w:ascii="Times New Roman" w:hAnsi="Times New Roman"/>
          <w:sz w:val="28"/>
          <w:szCs w:val="28"/>
        </w:rPr>
        <w:t xml:space="preserve">Среднегодовая наполняемость учащихся в классах в сравнении за 3 года представлена в </w:t>
      </w:r>
      <w:r>
        <w:rPr>
          <w:rFonts w:cs="Times New Roman" w:ascii="Times New Roman" w:hAnsi="Times New Roman"/>
          <w:i/>
          <w:sz w:val="28"/>
          <w:szCs w:val="28"/>
        </w:rPr>
        <w:t>таблице 2</w:t>
      </w:r>
      <w:r>
        <w:rPr>
          <w:rFonts w:cs="Times New Roman" w:ascii="Times New Roman" w:hAnsi="Times New Roman"/>
          <w:sz w:val="28"/>
          <w:szCs w:val="28"/>
        </w:rPr>
        <w:t>7.</w:t>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709"/>
        <w:jc w:val="right"/>
        <w:rPr/>
      </w:pPr>
      <w:r>
        <w:rPr/>
        <w:t>Таблица 27</w:t>
      </w:r>
    </w:p>
    <w:tbl>
      <w:tblPr>
        <w:tblW w:w="9982" w:type="dxa"/>
        <w:jc w:val="left"/>
        <w:tblInd w:w="-113" w:type="dxa"/>
        <w:tblLayout w:type="fixed"/>
        <w:tblCellMar>
          <w:top w:w="0" w:type="dxa"/>
          <w:left w:w="108" w:type="dxa"/>
          <w:bottom w:w="0" w:type="dxa"/>
          <w:right w:w="108" w:type="dxa"/>
        </w:tblCellMar>
      </w:tblPr>
      <w:tblGrid>
        <w:gridCol w:w="1340"/>
        <w:gridCol w:w="924"/>
        <w:gridCol w:w="902"/>
        <w:gridCol w:w="939"/>
        <w:gridCol w:w="679"/>
        <w:gridCol w:w="1080"/>
        <w:gridCol w:w="900"/>
        <w:gridCol w:w="686"/>
        <w:gridCol w:w="837"/>
        <w:gridCol w:w="997"/>
        <w:gridCol w:w="698"/>
      </w:tblGrid>
      <w:tr>
        <w:trPr>
          <w:trHeight w:val="283" w:hRule="atLeast"/>
        </w:trPr>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ощадь помещений</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 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rHeight w:val="1034" w:hRule="atLeast"/>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довое количество</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наполняем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довое количество</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наполняемост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довое количеств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наполняемость</w:t>
            </w:r>
          </w:p>
        </w:tc>
      </w:tr>
      <w:tr>
        <w:trPr>
          <w:trHeight w:val="161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учащиеся</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учащиеся</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учащиеся</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О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имназ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СОШ</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Style w:val="FontStyle12"/>
          <w:sz w:val="28"/>
          <w:szCs w:val="28"/>
        </w:rPr>
      </w:pPr>
      <w:r>
        <w:rPr>
          <w:rFonts w:cs="Times New Roman" w:ascii="Times New Roman" w:hAnsi="Times New Roman"/>
          <w:sz w:val="28"/>
          <w:szCs w:val="28"/>
        </w:rPr>
        <w:t>Для сохранения и укрепления здоровья детей в муниципальных образовательных учреждениях городского округа Спасск-Дальний организовано медицинское обслуживание, которое осуществляют медицинские работники КГБУЗ «Спасская городская детская поликлиника». Во всех учреждениях данных типов имеются пролицензированные медицинские кабинеты. Их оснащённость оборудованием и медикаментами составляет 100%.</w:t>
      </w:r>
    </w:p>
    <w:p>
      <w:pPr>
        <w:pStyle w:val="Normal"/>
        <w:spacing w:lineRule="auto" w:line="360" w:before="0" w:after="0"/>
        <w:ind w:firstLine="708"/>
        <w:jc w:val="both"/>
        <w:rPr/>
      </w:pPr>
      <w:r>
        <w:rPr>
          <w:rStyle w:val="FontStyle12"/>
          <w:sz w:val="28"/>
          <w:szCs w:val="28"/>
        </w:rPr>
        <w:t>Организация питания обучающихся в муниципальных общеобразовательных учреждениях городского округа Спасск-Дальний осуществляется с привлечением 8 индивидуальных предпринимателей.</w:t>
      </w:r>
    </w:p>
    <w:p>
      <w:pPr>
        <w:pStyle w:val="Normal"/>
        <w:spacing w:lineRule="auto" w:line="360" w:before="0" w:after="0"/>
        <w:ind w:firstLine="708"/>
        <w:jc w:val="both"/>
        <w:rPr/>
      </w:pPr>
      <w:r>
        <w:rPr>
          <w:rStyle w:val="FontStyle12"/>
          <w:sz w:val="28"/>
          <w:szCs w:val="28"/>
        </w:rPr>
        <w:t xml:space="preserve">В восьми школах имеются столовые,  в одной школе буфет.  Во всех общеобразовательных учреждениях для обучающихся начальной школы организовано бесплатное питание из расчета 21 рубль 20 копеек на одного ребенка. Все 100% учащихся 1-4 классов  получают бесплатные завтраки. Учащиеся 5-11 классов питаются за родительскую плату, им на выбор предлагается горячее и бутербродное питание. </w:t>
      </w:r>
    </w:p>
    <w:p>
      <w:pPr>
        <w:pStyle w:val="Normal"/>
        <w:spacing w:lineRule="auto" w:line="360" w:before="0" w:after="0"/>
        <w:rPr/>
      </w:pPr>
      <w:r>
        <w:rPr>
          <w:rFonts w:cs="Times New Roman" w:ascii="Times New Roman" w:hAnsi="Times New Roman"/>
          <w:sz w:val="28"/>
          <w:szCs w:val="28"/>
        </w:rPr>
        <w:t xml:space="preserve">Охват питанием учащихся за последние 3 года  представлен  </w:t>
      </w:r>
      <w:r>
        <w:rPr>
          <w:rFonts w:cs="Times New Roman" w:ascii="Times New Roman" w:hAnsi="Times New Roman"/>
          <w:i/>
          <w:sz w:val="28"/>
          <w:szCs w:val="28"/>
        </w:rPr>
        <w:t>в таблице 28</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28</w:t>
      </w:r>
    </w:p>
    <w:p>
      <w:pPr>
        <w:pStyle w:val="Normal"/>
        <w:spacing w:lineRule="auto" w:line="360" w:before="0" w:after="0"/>
        <w:jc w:val="center"/>
        <w:rPr/>
      </w:pPr>
      <w:r>
        <w:rPr/>
        <w:t>Охват обучающихся питанием</w:t>
      </w:r>
    </w:p>
    <w:tbl>
      <w:tblPr>
        <w:tblW w:w="9900" w:type="dxa"/>
        <w:jc w:val="left"/>
        <w:tblInd w:w="-113" w:type="dxa"/>
        <w:tblLayout w:type="fixed"/>
        <w:tblCellMar>
          <w:top w:w="0" w:type="dxa"/>
          <w:left w:w="108" w:type="dxa"/>
          <w:bottom w:w="0" w:type="dxa"/>
          <w:right w:w="108" w:type="dxa"/>
        </w:tblCellMar>
      </w:tblPr>
      <w:tblGrid>
        <w:gridCol w:w="1620"/>
        <w:gridCol w:w="1620"/>
        <w:gridCol w:w="1440"/>
        <w:gridCol w:w="1260"/>
        <w:gridCol w:w="1620"/>
        <w:gridCol w:w="1260"/>
        <w:gridCol w:w="1080"/>
      </w:tblGrid>
      <w:tr>
        <w:trPr>
          <w:trHeight w:val="7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охват питанием от общей численности обучающихс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горячим питанием от общей численности обучаю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горячим питанием обучающихся начальных классов</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09-2010 и 2010-2011 учебных годах охват горячим питанием в начальных классах был ниже 100%, так как в двух учреждениях - МБОУ СОШ №12 и филиале МБОУ СОШ № 3 (бывшее - МОУ ООШ №16) - было организовано бутербродное питание. </w:t>
      </w:r>
    </w:p>
    <w:p>
      <w:pPr>
        <w:pStyle w:val="Normal"/>
        <w:spacing w:lineRule="auto" w:line="360" w:before="0" w:after="0"/>
        <w:ind w:firstLine="540"/>
        <w:jc w:val="both"/>
        <w:rPr/>
      </w:pPr>
      <w:r>
        <w:rPr>
          <w:rFonts w:cs="Times New Roman" w:ascii="Times New Roman" w:hAnsi="Times New Roman"/>
          <w:sz w:val="28"/>
          <w:szCs w:val="28"/>
        </w:rPr>
        <w:t>В школах городского округа Спасск-Дальний проводится целенаправленная работа по формированию и развитию информационного образовательного пространства, совершенствованию процесса использования информационно-коммуникационных технологий в урочной и внеурочной деятельности обучающихся (</w:t>
      </w:r>
      <w:r>
        <w:rPr>
          <w:rFonts w:cs="Times New Roman" w:ascii="Times New Roman" w:hAnsi="Times New Roman"/>
          <w:i/>
          <w:sz w:val="28"/>
          <w:szCs w:val="28"/>
        </w:rPr>
        <w:t>таблица 29</w:t>
      </w:r>
      <w:r>
        <w:rPr>
          <w:rFonts w:cs="Times New Roman" w:ascii="Times New Roman" w:hAnsi="Times New Roman"/>
          <w:sz w:val="28"/>
          <w:szCs w:val="28"/>
        </w:rPr>
        <w:t>).</w:t>
      </w:r>
    </w:p>
    <w:p>
      <w:pPr>
        <w:pStyle w:val="Normal"/>
        <w:spacing w:lineRule="auto" w:line="36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а 29</w:t>
      </w:r>
    </w:p>
    <w:p>
      <w:pPr>
        <w:pStyle w:val="Normal"/>
        <w:spacing w:lineRule="auto" w:line="360" w:before="0" w:after="0"/>
        <w:ind w:firstLine="540"/>
        <w:jc w:val="center"/>
        <w:rPr/>
      </w:pPr>
      <w:r>
        <w:rPr/>
        <w:t>Оснащенность современным оборудованием</w:t>
      </w:r>
    </w:p>
    <w:tbl>
      <w:tblPr>
        <w:tblW w:w="9570" w:type="dxa"/>
        <w:jc w:val="left"/>
        <w:tblInd w:w="-113" w:type="dxa"/>
        <w:tblLayout w:type="fixed"/>
        <w:tblCellMar>
          <w:top w:w="0" w:type="dxa"/>
          <w:left w:w="108" w:type="dxa"/>
          <w:bottom w:w="0" w:type="dxa"/>
          <w:right w:w="108" w:type="dxa"/>
        </w:tblCellMar>
      </w:tblPr>
      <w:tblGrid>
        <w:gridCol w:w="5003"/>
        <w:gridCol w:w="1619"/>
        <w:gridCol w:w="1490"/>
        <w:gridCol w:w="1458"/>
      </w:tblGrid>
      <w:tr>
        <w:trPr/>
        <w:tc>
          <w:tcPr>
            <w:tcW w:w="5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5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учающихся на один компьютер, использующийся в образовательном процесс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общеобразовательных учреждениях, в то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4</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компьютеров, используемых в учебном процесс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8</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компьютеров, используемых в административных целя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етбу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ланш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имеющих школьные локальные вычислительные сети, построенные по проводной технолог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имеющих школьные локальные вычислительные сети, построенные по беспроводной технологии Wi F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роков, проводимых с использованием ИКТ в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роков, проводимых с использованием сети "Интернет" в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 ведущих "электронный дневник" и "электронный журнал" в информационной системе "Электронная школа Приморь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 ведущих "электронный дневник" и "электронный журнал" в других информационных система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 доступ к сети Интернет всех муниципальных общеобразовательных учреждений городского округа Спасск-Дальний, функционирует программа контент-фильтрации. В учреждениях ведутся журналы посещения учащимися и учителями сайтов. Обеспечена работа электронной почты. Оплата трафика осуществляется в рамках муниципальной целевой программы «Обеспечение доступа к сети Интернет образовательных учреждений городского округа Спасск-Дальний». На выполнение программных мероприятий в 2013-2015 годах предусмотрено финансирование в размере 1200,0 тыс. рублей, в том числе на 2013 год  - 400,0 тыс. рублей. В 1 квартале 2013 года профинансировано 251,0 тыс. рублей на оплату услуг за предыдущий период. Счета за 2013 год не выставлялись в связи с ожидаемым внесением изменений в краевой порядок предоставления субсидий из краев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х дневных общеобразовательных учреждений городского округа Спасск-Дальний зарегистрированы на портале «Электронная школа Приморья» и предоставляют услугу по ведению электронных дневников и журналов. В электронной базе зарегистрировано 4658 пользователей.</w:t>
      </w:r>
    </w:p>
    <w:p>
      <w:pPr>
        <w:pStyle w:val="Normal"/>
        <w:spacing w:lineRule="auto" w:line="360" w:before="0" w:after="0"/>
        <w:ind w:firstLine="709"/>
        <w:jc w:val="both"/>
        <w:rPr/>
      </w:pPr>
      <w:r>
        <w:rPr>
          <w:rFonts w:cs="Times New Roman" w:ascii="Times New Roman" w:hAnsi="Times New Roman"/>
          <w:sz w:val="28"/>
          <w:szCs w:val="28"/>
        </w:rPr>
        <w:t>Совершенствование компетентности педагогов в использовании ими в образовательном процессе информационно-коммуникационных технологий (ИКТ) осуществляется через курсовую подготовку (</w:t>
      </w:r>
      <w:r>
        <w:rPr>
          <w:rFonts w:cs="Times New Roman" w:ascii="Times New Roman" w:hAnsi="Times New Roman"/>
          <w:i/>
          <w:sz w:val="28"/>
          <w:szCs w:val="28"/>
        </w:rPr>
        <w:t>таблица 30</w:t>
      </w:r>
      <w:r>
        <w:rPr>
          <w:rFonts w:cs="Times New Roman" w:ascii="Times New Roman" w:hAnsi="Times New Roman"/>
          <w:sz w:val="28"/>
          <w:szCs w:val="28"/>
        </w:rPr>
        <w:t>):</w:t>
      </w:r>
    </w:p>
    <w:p>
      <w:pPr>
        <w:pStyle w:val="Normal"/>
        <w:spacing w:lineRule="auto" w:line="36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а 30</w:t>
      </w:r>
    </w:p>
    <w:p>
      <w:pPr>
        <w:pStyle w:val="ListParagraph"/>
        <w:spacing w:lineRule="auto" w:line="240"/>
        <w:ind w:left="0" w:hanging="0"/>
        <w:rPr>
          <w:rFonts w:ascii="Times New Roman" w:hAnsi="Times New Roman" w:cs="Times New Roman"/>
          <w:b/>
          <w:b/>
          <w:i/>
          <w:i/>
          <w:sz w:val="26"/>
          <w:szCs w:val="26"/>
        </w:rPr>
      </w:pPr>
      <w:r>
        <w:rPr>
          <w:rFonts w:cs="Times New Roman"/>
          <w:b/>
          <w:i/>
          <w:sz w:val="26"/>
          <w:szCs w:val="26"/>
        </w:rPr>
      </w:r>
    </w:p>
    <w:tbl>
      <w:tblPr>
        <w:tblW w:w="9214" w:type="dxa"/>
        <w:jc w:val="left"/>
        <w:tblInd w:w="-113" w:type="dxa"/>
        <w:tblLayout w:type="fixed"/>
        <w:tblCellMar>
          <w:top w:w="0" w:type="dxa"/>
          <w:left w:w="108" w:type="dxa"/>
          <w:bottom w:w="0" w:type="dxa"/>
          <w:right w:w="108" w:type="dxa"/>
        </w:tblCellMar>
      </w:tblPr>
      <w:tblGrid>
        <w:gridCol w:w="2268"/>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учителей, прошедших ИКТ - 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учителей, прошедших курсы с модулем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бщий %  учителей, прошедших ИКТ-кур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9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6 -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8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 -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 - 9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лиал 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 -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 -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 - 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 - 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 -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 - 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 - 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Style w:val="1"/>
                <w:rFonts w:cs="Times New Roman" w:ascii="Times New Roman" w:hAnsi="Times New Roman"/>
                <w:sz w:val="26"/>
                <w:szCs w:val="26"/>
              </w:rPr>
              <w:t>23 - 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 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6 - 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 - 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 -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 - 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4 -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СОШ №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 - 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 - 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4 - 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3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 -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 - 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43 -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5 -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88 - 63%</w:t>
            </w:r>
          </w:p>
        </w:tc>
      </w:tr>
    </w:tbl>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на базе МБОУСОШ № 1 в рамках  городской стажерской площадки для учителей-предметников проведен теоретический семинар «Формирование информационной образовательной среды всех участников образовательного процесса» и семинар-практикум «Использование интерактивных  форм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в рамках Федерального проекта «Развитие электронных образовательных Интернет – ресурсов нового поколения» 12 учителей – предметников (математика, информатика, география, начальная школа) успешно  прошли дистанционные курсы «Использование электронных образовательных ресурсов в процессе обучения в основной школе». Большинство курсов, организованных в этом году на базе ресурсного центра, содержали дистанционный  модуль, что также способствовало развитию информационной культуры педагогов города.</w:t>
      </w:r>
    </w:p>
    <w:p>
      <w:pPr>
        <w:pStyle w:val="Normal"/>
        <w:spacing w:lineRule="auto" w:line="360" w:before="0" w:after="0"/>
        <w:ind w:firstLine="709"/>
        <w:jc w:val="both"/>
        <w:rPr/>
      </w:pPr>
      <w:r>
        <w:rPr>
          <w:rFonts w:cs="Times New Roman" w:ascii="Times New Roman" w:hAnsi="Times New Roman"/>
          <w:sz w:val="28"/>
          <w:szCs w:val="28"/>
        </w:rPr>
        <w:t xml:space="preserve">На краевом Форуме  команда МБОУ СОШ № 3 заняла 1 место в </w:t>
      </w:r>
      <w:r>
        <w:rPr>
          <w:rFonts w:cs="Times New Roman" w:ascii="Times New Roman" w:hAnsi="Times New Roman"/>
          <w:color w:val="000000"/>
          <w:sz w:val="28"/>
          <w:szCs w:val="28"/>
          <w:shd w:fill="FFFFFF" w:val="clear"/>
        </w:rPr>
        <w:t>сетевом конкурсе форсайт - проектов «Приморье в</w:t>
      </w:r>
      <w:r>
        <w:rPr>
          <w:rStyle w:val="Appleconvertedspace"/>
          <w:color w:val="000000"/>
          <w:sz w:val="28"/>
          <w:szCs w:val="28"/>
          <w:shd w:fill="FFFFFF" w:val="clear"/>
        </w:rPr>
        <w:t> </w:t>
      </w:r>
      <w:r>
        <w:rPr>
          <w:rStyle w:val="Caps"/>
          <w:color w:val="000000"/>
          <w:sz w:val="28"/>
          <w:szCs w:val="28"/>
          <w:shd w:fill="FFFFFF" w:val="clear"/>
        </w:rPr>
        <w:t>АТР</w:t>
      </w:r>
      <w:r>
        <w:rPr>
          <w:rFonts w:cs="Times New Roman" w:ascii="Times New Roman" w:hAnsi="Times New Roman"/>
          <w:color w:val="000000"/>
          <w:sz w:val="28"/>
          <w:szCs w:val="28"/>
          <w:shd w:fill="FFFFFF" w:val="clear"/>
        </w:rPr>
        <w:t>: форсируем будуще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к</w:t>
      </w:r>
      <w:r>
        <w:rPr>
          <w:rFonts w:cs="Times New Roman" w:ascii="Times New Roman" w:hAnsi="Times New Roman"/>
          <w:color w:val="000000"/>
          <w:sz w:val="28"/>
          <w:szCs w:val="28"/>
          <w:shd w:fill="FFFFFF" w:val="clear"/>
        </w:rPr>
        <w:t>онкурсе учебных портфолио: проектная деятельность в информационно-образовательной среде 21 века (Программа Intel «Обучение для будущего»)</w:t>
      </w:r>
      <w:r>
        <w:rPr>
          <w:rFonts w:cs="Times New Roman" w:ascii="Times New Roman" w:hAnsi="Times New Roman"/>
          <w:color w:val="000000"/>
          <w:sz w:val="28"/>
          <w:szCs w:val="28"/>
        </w:rPr>
        <w:t xml:space="preserve"> участвовало 5 команд образовательных учреждений городского округа Спасск-Дальний. В результате получены 1 диплом участника (МБОУ СОШ № 15), 1 диплом лауреата (МБДОУ детский сад       № 9), 1 бронзовая (МБОУСОШ № 11 и МБОУ «Гимназия»)  и  1 серебряная</w:t>
      </w:r>
      <w:hyperlink r:id="rId3">
        <w:r>
          <w:rPr>
            <w:rStyle w:val="InternetLink"/>
            <w:color w:val="5A3696"/>
            <w:sz w:val="28"/>
            <w:szCs w:val="28"/>
            <w:u w:val="none"/>
          </w:rPr>
          <w:t xml:space="preserve"> </w:t>
        </w:r>
        <w:r>
          <w:rPr>
            <w:rStyle w:val="InternetLink"/>
            <w:color w:val="000000"/>
            <w:sz w:val="28"/>
            <w:szCs w:val="28"/>
            <w:u w:val="none"/>
          </w:rPr>
          <w:t>(МБДОУ ЦРР детский сад № 18)</w:t>
        </w:r>
      </w:hyperlink>
      <w:r>
        <w:rPr>
          <w:rFonts w:cs="Times New Roman" w:ascii="Times New Roman" w:hAnsi="Times New Roman"/>
          <w:sz w:val="28"/>
          <w:szCs w:val="28"/>
        </w:rPr>
        <w:t xml:space="preserve"> медал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была продолжена курсовая подготовка учителей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версия 10, обучение прошли 24 воспитателя ДОУ. Для городских методических объединений создан сайт, на котором они  размещают свои материалы, учатся использовать в работе инструменты </w:t>
      </w:r>
      <w:r>
        <w:rPr>
          <w:rFonts w:cs="Times New Roman" w:ascii="Times New Roman" w:hAnsi="Times New Roman"/>
          <w:sz w:val="28"/>
          <w:szCs w:val="28"/>
          <w:lang w:val="en-US"/>
        </w:rPr>
        <w:t>Google</w:t>
      </w:r>
      <w:r>
        <w:rPr>
          <w:rFonts w:cs="Times New Roman" w:ascii="Times New Roman" w:hAnsi="Times New Roman"/>
          <w:sz w:val="28"/>
          <w:szCs w:val="28"/>
        </w:rPr>
        <w:t xml:space="preserve"> и других социальных серви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дровый состав муниципальных общеобразовательных учреждений городского округа Спасск-Дальний следующий: общее количество работников – 424 (в 2011-2012 учебном году – 420, в 2010-2011 учебном году - 459), количество педагогических работников – 286 (в 2011-2012 учебном году – 277, в 2010-2011 учебном году – 301), из них 199 (69,6%) педагогических работников имеют высшее образование, 87 (30,4%) - среднее профессиональное образование. Стаж менее 2 лет имеют 15 педагогических работников, от 2 до 5 лет – 10 чел., от 5 до 10 лет – 13 чел., от 10 до20 лет – 87 чел., от 20 лет и более – 161 чел. Моложе 25 лет – 15 чел., 25-35 лет – 36 чел., 35 лет и старше – 235 чел. Пенсионеров – 63 ч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ых дошкольных образовательных учреждениях городского округа Спасск-Дальний работают 629 чел., из них 215 – педагогические работники. Имеют высшее профессиональное образование – 36 чел. (16,7%), среднее профессиональное образование – 175 чел. (81,4%), педагогическое образование имеют 205 чел. (95,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муниципальных учреждений дополнительного образования детей составляет 207 чел., из них 75 чел. – педагоги. Имеют высшее профессиональное образование – 40 чел. (53,3%), среднее профессиональное образование – 32 чел. (42,7%), педагогическое образование имеют 48 чел. (6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 июля 2013 г. педагогические вакансии на 2013-2014 учебный год имелись только в МБОУ СОШ № 15 – физика, технология.</w:t>
      </w:r>
    </w:p>
    <w:p>
      <w:pPr>
        <w:pStyle w:val="Normal"/>
        <w:spacing w:lineRule="auto" w:line="360" w:before="0" w:after="0"/>
        <w:ind w:firstLine="720"/>
        <w:jc w:val="both"/>
        <w:rPr/>
      </w:pPr>
      <w:r>
        <w:rPr>
          <w:rFonts w:cs="Times New Roman" w:ascii="Times New Roman" w:hAnsi="Times New Roman"/>
          <w:sz w:val="28"/>
          <w:szCs w:val="28"/>
        </w:rPr>
        <w:t>На базе  ресурсного центра ПК ИРО в городском округе Спасск-Дальний в 2012-2013 учебном году обучено 203 педагогических работника (2011-2012 учебный год – 177 чел., 2010-2011 учебный год – 20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42 педагога прошли  целевые курсы в рамках Федеральной программы «Система профилактики употребления психоактивных веществ детьми и молодёжью в образовательной сред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30 учителей начальных классов обучены на проблемных курсах «Формирование профессиональной компетентности учителя начальных классов в условиях реализации нового образовательного стандарта» (за 3 года  обучено 72 человека);</w:t>
      </w:r>
    </w:p>
    <w:p>
      <w:pPr>
        <w:pStyle w:val="Normal"/>
        <w:spacing w:lineRule="auto" w:line="360" w:before="0" w:after="0"/>
        <w:ind w:firstLine="720"/>
        <w:jc w:val="both"/>
        <w:rPr/>
      </w:pPr>
      <w:r>
        <w:rPr>
          <w:rFonts w:cs="Times New Roman" w:ascii="Times New Roman" w:hAnsi="Times New Roman"/>
          <w:sz w:val="28"/>
          <w:szCs w:val="28"/>
        </w:rPr>
        <w:t>- 29  учителей-предметников  прошли курсы по программе «Проектирование образовательной среды основной школы в контексте требований федерального  государственного  образовательного  стандарта начального общего  образования нового поколения (ФГОС)».  Учителя-предметники знакомились с инновационными воспитательными и образовательными технологиями, с универсальными учебными действиями, с новыми подходами к оцениванию, проектировали современный урок в контексте ФГОС (за 2 года обучено 52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39 воспитателей  и методистов дошкольных образовательных  учреждений обучались на проблемных курсах «Формирование профессиональных компетентностей воспитателя в контексте федеральных  государственных требований к структуре основной образовательной программы дошкольного образования» (за 2 года обучено 75 воспитателей);</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9 педагогов дополнительного образования прошли курсовую подготовку по проблеме «Проектирование образовательной среды УДОД в условиях ФГОС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24 воспитателя дошкольных образовательных учреждений обучены по программе Интел «Обучение для будущег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базе  ПК ИРО (г. Владивосток)  в 2012-2013 учебном году прошли курсовую переподготовку 50 человек, из них в рамках новых ФГОС:</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 педагогов  обучены на дистанционных  курсах «Электронные образовательные ресурсы в процессе обучения в основной шко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2 педагога дополнительного образования - по  интеграции дополнительного образования и школы;</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 человека – на авторских курсах  Бершадского М. Е. «Когнитивная технология обучени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человека по экспертизе и оценке образовательных результатов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прошли курсовую подготовку 253 педаг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учреждений - МБОУСОШ №№ 3,4,14,15 и МБОУ «Гимназия» - с этого учебного года являются  экспериментальными площадками кафедры развития образования АПКиППРО по внедрению в образовательный процесс когнетивной технологии обучения М.Е. Бершадского, которая соответствует требованиям новых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нтября 2012 года в соответствии с требованиями ФГОС и Программы духовно-нравственного развития и воспитания личности гражданина России включён в обязательную часть программы 4-го класса  начальной школы новый курс «Основы религиозной культуры и светской этики» в объёме 34 часа в год (1 час в неделю). Предмет   призван расширить поле культуры в представлениях учащихся, основываясь на знаниях о традициях разных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проведённого в апреле 2012 года, в общеобразовательных учреждениях города осуществляется преподавание 2-х модулей нового предмета: «Основы православной культуры» и «Основы светской этики». Из 463 родителей (законных представителей) обучающихся 4 классов 397 выбрали модуль «Основы православной культуры», что составляет 86% от общего числа (в 8 школах из 9), 14%  - выбрали модуль «Основы светской этики». Курс «ОРКСЭ» ведут 9 педагогов  (2 учителя начальных классов, 3 учителя истории, 1 учитель русского языка и литературы, 1- математики, 1-МХК и ИЗО, 1-педагог дополнительного образования). Все прошли курсы (72 часа) при ПК ИРО (г. Владивосток). Трое являются краевыми тьюторами. В этом году организовано методическое объединение учителей, преподающих новый курс «Основы религиозной культуры и светской этики» в 4-м класс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организовано методическое объединение учителей, преподающих новый курс «Основы религиозной культуры и светской этики» в 4-м классе. Для педагогов в течение года совместно с кафедрой воспитания и дополнительного образования ПК ИРО, с отделом религиозного образования Приморской митрополии  (Гончаровой Т.И.) работала краевая стажёрская площадка «Методическое сопровождение педагогов ОРКСЭ в условиях перехода на новый ФГОС». Проведено 5 теоретических и практических семинаров, мастер-класс, организована поездка на творческую встречу в г. Арсеньев с автором УМК «Основы православной культуры»  Бородиной С.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повышения профессиональной компетентности педагогов, показателем её уровня, а также одним из главных факторов формирования потребностей в профессиональном росте, мотивацией к саморазвитию является аттес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2013 учебном году аттестация педагогических работников  была направлена на повышение качества экспертизы профессиональных компетентностей педагогов, отработку технологии аттестации на соответствие занимаемой долж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ачественного проведения аттестации была организована  учеба экспертов в практической деятельности, осуществлялось  индивидуальное консультирование аттестуемых (110 человек), посещение учебных занятий  методистом и экспертами (всего 92). Аттестационная комиссия департамента образования Приморского края делегировала полномочия по организации     квалификационного испытания аттестуемых  в форме написания конспекта урока или решения педагогических ситуаций. Все 23 человека показали хорошие и удовлетворительные результаты.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1</w:t>
      </w:r>
    </w:p>
    <w:p>
      <w:pPr>
        <w:pStyle w:val="Normal"/>
        <w:spacing w:lineRule="auto" w:line="360" w:before="0" w:after="0"/>
        <w:ind w:firstLine="709"/>
        <w:jc w:val="center"/>
        <w:rPr/>
      </w:pPr>
      <w:r>
        <w:rPr/>
        <w:t>Состав аттестованных педагогов по должностя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Категории пед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Аттестовано</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на высшую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Аттестовано на первую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Аттестовано на соответствие занимаемой должно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29, впервые-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5,  впервые-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3, впервые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едагог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3, впервые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пециалисты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5, впервые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сего в течение учебного года  аттестовано  102 человека, из них на высшую категорию – 42, на первую – 47, на соответствие занимаемой должности – 23.</w:t>
      </w:r>
    </w:p>
    <w:p>
      <w:pPr>
        <w:pStyle w:val="Normal"/>
        <w:spacing w:lineRule="auto" w:line="240" w:before="0" w:after="0"/>
        <w:ind w:firstLine="709"/>
        <w:rPr/>
      </w:pPr>
      <w:r>
        <w:rPr>
          <w:rFonts w:cs="Times New Roman" w:ascii="Times New Roman" w:hAnsi="Times New Roman"/>
          <w:sz w:val="28"/>
          <w:szCs w:val="28"/>
        </w:rPr>
        <w:t xml:space="preserve">Данные об аттестации за три года представлены в </w:t>
      </w:r>
      <w:r>
        <w:rPr>
          <w:rFonts w:cs="Times New Roman" w:ascii="Times New Roman" w:hAnsi="Times New Roman"/>
          <w:i/>
          <w:sz w:val="28"/>
          <w:szCs w:val="28"/>
        </w:rPr>
        <w:t>таблице 32</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2</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464" w:type="dxa"/>
        <w:jc w:val="left"/>
        <w:tblInd w:w="-180" w:type="dxa"/>
        <w:tblLayout w:type="fixed"/>
        <w:tblCellMar>
          <w:top w:w="0" w:type="dxa"/>
          <w:left w:w="108" w:type="dxa"/>
          <w:bottom w:w="0" w:type="dxa"/>
          <w:right w:w="108" w:type="dxa"/>
        </w:tblCellMar>
      </w:tblPr>
      <w:tblGrid>
        <w:gridCol w:w="1807"/>
        <w:gridCol w:w="851"/>
        <w:gridCol w:w="709"/>
        <w:gridCol w:w="850"/>
        <w:gridCol w:w="851"/>
        <w:gridCol w:w="992"/>
        <w:gridCol w:w="850"/>
        <w:gridCol w:w="1278"/>
        <w:gridCol w:w="1276"/>
      </w:tblGrid>
      <w:tr>
        <w:trPr>
          <w:trHeight w:val="6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ч.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009 -20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201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ч.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1-201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ч. год</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2-201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ч. год</w:t>
            </w:r>
          </w:p>
        </w:tc>
      </w:tr>
      <w:tr>
        <w:trPr>
          <w:trHeight w:val="2472"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атегори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сего аттестован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Впервые </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сего аттестовано</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первые</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сего аттестовано педаго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первые</w:t>
            </w:r>
          </w:p>
        </w:tc>
        <w:tc>
          <w:tcPr>
            <w:tcW w:w="12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аттестовано</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ов</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первы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3</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 (июнь 2011   - июнь 2013):</w:t>
      </w:r>
    </w:p>
    <w:p>
      <w:pPr>
        <w:pStyle w:val="Normal"/>
        <w:spacing w:lineRule="auto" w:line="240" w:before="0" w:after="0"/>
        <w:ind w:firstLine="709"/>
        <w:jc w:val="right"/>
        <w:rPr/>
      </w:pPr>
      <w:r>
        <w:rPr/>
        <w:t>Таблица 33</w:t>
      </w:r>
    </w:p>
    <w:tbl>
      <w:tblPr>
        <w:tblW w:w="9747" w:type="dxa"/>
        <w:jc w:val="left"/>
        <w:tblInd w:w="-113" w:type="dxa"/>
        <w:tblLayout w:type="fixed"/>
        <w:tblCellMar>
          <w:top w:w="0" w:type="dxa"/>
          <w:left w:w="108" w:type="dxa"/>
          <w:bottom w:w="0" w:type="dxa"/>
          <w:right w:w="108" w:type="dxa"/>
        </w:tblCellMar>
      </w:tblPr>
      <w:tblGrid>
        <w:gridCol w:w="708"/>
        <w:gridCol w:w="1067"/>
        <w:gridCol w:w="1254"/>
        <w:gridCol w:w="1247"/>
        <w:gridCol w:w="1552"/>
        <w:gridCol w:w="2190"/>
        <w:gridCol w:w="17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 работ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ысш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вая 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ттестованы на соответ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нимаемой долж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е 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ой катег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то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аттестованных рабо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9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4,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2,4%</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5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4,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8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2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16</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6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6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6,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3,37%</w:t>
            </w:r>
          </w:p>
        </w:tc>
      </w:tr>
    </w:tbl>
    <w:p>
      <w:pPr>
        <w:pStyle w:val="Normal"/>
        <w:spacing w:lineRule="auto" w:line="360" w:before="0" w:after="0"/>
        <w:ind w:firstLine="709"/>
        <w:jc w:val="both"/>
        <w:rPr/>
      </w:pPr>
      <w:r>
        <w:rPr>
          <w:rFonts w:cs="Times New Roman" w:ascii="Times New Roman" w:hAnsi="Times New Roman"/>
          <w:sz w:val="28"/>
          <w:szCs w:val="28"/>
        </w:rPr>
        <w:t xml:space="preserve">Из </w:t>
      </w:r>
      <w:r>
        <w:rPr>
          <w:rFonts w:cs="Times New Roman" w:ascii="Times New Roman" w:hAnsi="Times New Roman"/>
          <w:i/>
          <w:sz w:val="28"/>
          <w:szCs w:val="28"/>
        </w:rPr>
        <w:t>таблицы 33</w:t>
      </w:r>
      <w:r>
        <w:rPr>
          <w:rFonts w:cs="Times New Roman" w:ascii="Times New Roman" w:hAnsi="Times New Roman"/>
          <w:sz w:val="28"/>
          <w:szCs w:val="28"/>
        </w:rPr>
        <w:t xml:space="preserve"> видно, что аттестованных работников стало на  1% больше, чем в прошлом году, за счет аттестованных на соответствие занимаемой должности,  уменьшилось количество педагогов высшей категории  (на 25 человек)  и первой (на 9 человек) при общем уменьшении числа работников  на  25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альные проверки, посещение образовательных учреждений с целью экспертизы, анализ поданных заявлений показывают, что наиболее эффективно организуют аттестацию своих работников администрация МБОУ СОШ №№1, 3, 11,  МБДОУ №№ 3, 4, 17, 18, 27, МБОУ ДОД ДЮЦ «Созвез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положительного общественного мнения о современном учителе, стимулирования профессиональной самореализации его в феврале 2013 года прошёл 20-й (юбилейный) городской конкурс профессионального мастерства «Учитель года». В конкурсе  участвовало 5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солапова Татьяна Леонидовна, учитель  истории и обществознания  МБОУСОШ №4 (победитель конкурса);</w:t>
      </w:r>
    </w:p>
    <w:p>
      <w:pPr>
        <w:pStyle w:val="ListParagraph"/>
        <w:ind w:left="0" w:firstLine="709"/>
        <w:rPr>
          <w:sz w:val="28"/>
          <w:szCs w:val="28"/>
        </w:rPr>
      </w:pPr>
      <w:r>
        <w:rPr>
          <w:sz w:val="28"/>
          <w:szCs w:val="28"/>
        </w:rPr>
        <w:t>- Кузьмина Лада Владимировна, музыкальный руководитель МБДОУ ЦРР № 5 (2 место);</w:t>
      </w:r>
    </w:p>
    <w:p>
      <w:pPr>
        <w:pStyle w:val="ListParagraph"/>
        <w:ind w:left="0" w:firstLine="709"/>
        <w:rPr>
          <w:sz w:val="28"/>
          <w:szCs w:val="28"/>
        </w:rPr>
      </w:pPr>
      <w:r>
        <w:rPr>
          <w:sz w:val="28"/>
          <w:szCs w:val="28"/>
        </w:rPr>
        <w:t>- Прилепина Елена Викторовна, учитель русского языка и литературы МБОУСОШ № 11 (3 место);</w:t>
      </w:r>
    </w:p>
    <w:p>
      <w:pPr>
        <w:pStyle w:val="ListParagraph"/>
        <w:ind w:left="0" w:firstLine="709"/>
        <w:rPr>
          <w:sz w:val="28"/>
          <w:szCs w:val="28"/>
        </w:rPr>
      </w:pPr>
      <w:r>
        <w:rPr>
          <w:sz w:val="28"/>
          <w:szCs w:val="28"/>
        </w:rPr>
        <w:t>- Гуцул Елена Александровна, воспитатель МБДОУ № 9;</w:t>
      </w:r>
    </w:p>
    <w:p>
      <w:pPr>
        <w:pStyle w:val="ListParagraph"/>
        <w:ind w:left="0" w:firstLine="709"/>
        <w:rPr>
          <w:sz w:val="28"/>
          <w:szCs w:val="28"/>
        </w:rPr>
      </w:pPr>
      <w:r>
        <w:rPr>
          <w:sz w:val="28"/>
          <w:szCs w:val="28"/>
        </w:rPr>
        <w:t>- Иванова Татьяна Сергеевна, воспитатель МБДОУ ЦРР № 17;</w:t>
      </w:r>
    </w:p>
    <w:p>
      <w:pPr>
        <w:pStyle w:val="Normal"/>
        <w:spacing w:lineRule="auto" w:line="360" w:before="0" w:after="0"/>
        <w:ind w:firstLine="709"/>
        <w:jc w:val="both"/>
        <w:rPr/>
      </w:pPr>
      <w:r>
        <w:rPr>
          <w:rFonts w:cs="Times New Roman" w:ascii="Times New Roman" w:hAnsi="Times New Roman"/>
          <w:sz w:val="28"/>
          <w:szCs w:val="28"/>
        </w:rPr>
        <w:t xml:space="preserve">Спасские педагоги принимают активное участие в Приморском Форуме образовательных инициатив. В 2012 году приняли участие 26 педагогов, получили 10 наград:  2 золотых. 2серебряных,  1 бронзовую медали,  6  дипломов лауреата конкурсных программ.  Результаты за последние 4 года представлены в </w:t>
      </w:r>
      <w:r>
        <w:rPr>
          <w:rFonts w:cs="Times New Roman" w:ascii="Times New Roman" w:hAnsi="Times New Roman"/>
          <w:i/>
          <w:sz w:val="28"/>
          <w:szCs w:val="28"/>
        </w:rPr>
        <w:t>таблице 34</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участия в краевом Форуме образовательных инициати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923"/>
        <w:gridCol w:w="1338"/>
        <w:gridCol w:w="1288"/>
        <w:gridCol w:w="1185"/>
        <w:gridCol w:w="1161"/>
        <w:gridCol w:w="1099"/>
        <w:gridCol w:w="1288"/>
        <w:gridCol w:w="1288"/>
      </w:tblGrid>
      <w:tr>
        <w:trPr>
          <w:trHeight w:val="163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1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Золотая медаль</w:t>
            </w:r>
          </w:p>
        </w:tc>
        <w:tc>
          <w:tcPr>
            <w:tcW w:w="11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еребряная медаль</w:t>
            </w:r>
          </w:p>
        </w:tc>
        <w:tc>
          <w:tcPr>
            <w:tcW w:w="109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Бронзовая медаль</w:t>
            </w:r>
          </w:p>
        </w:tc>
        <w:tc>
          <w:tcPr>
            <w:tcW w:w="1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з</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Гран-При</w:t>
            </w:r>
          </w:p>
        </w:tc>
        <w:tc>
          <w:tcPr>
            <w:tcW w:w="1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Дипломы </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лауреа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победителем конкурс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в рамках  приоритетного национального проекта «Образование» стала Юбко Галина Евгеньевна, учитель математики и ОРКСЭ МБОУ СОШ № 3 (из 13 педагогов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8 лет в конкурсах    участвовали 44 учителя города,  из них - 21 победитель.  Их опыт  систематически распространяется на августовских конференциях и на городских Форумах образовательных инициатив, на стажёрских  площадках образовательных учреждений.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Меры по развитию системы образования</w:t>
      </w:r>
    </w:p>
    <w:p>
      <w:pPr>
        <w:pStyle w:val="ListParagraph"/>
        <w:ind w:left="0" w:firstLine="720"/>
        <w:rPr>
          <w:sz w:val="28"/>
        </w:rPr>
      </w:pPr>
      <w:r>
        <w:rPr>
          <w:sz w:val="28"/>
        </w:rPr>
        <w:t>В рамках муниципальной целевой программы «Пожарная безопасность образовательных учреждений городского округа Спасск-Дальний»:</w:t>
      </w:r>
    </w:p>
    <w:p>
      <w:pPr>
        <w:pStyle w:val="ListParagraph"/>
        <w:ind w:left="0" w:firstLine="720"/>
        <w:rPr>
          <w:sz w:val="28"/>
        </w:rPr>
      </w:pPr>
      <w:r>
        <w:rPr>
          <w:sz w:val="28"/>
        </w:rPr>
        <w:t>1. В 2010 году разработана проектно-сметная документация по дооборудованию системы  автоматической пожарной сигнализации и системы оповещения и управления эвакуацией людей при пожаре в МБОУ СОШ №№ 1,11,15, филиале МБОУ СОШ №3. Стоимость работ составила 70 600 рублей. Выполнены монтажные работы по дооборудованию системы  автоматической пожарной сигнализации и системы оповещения и управления эвакуацией людей при пожаре в МБОУ СОШ №1 (стоимость работ 299 700 рублей), в филиале МБОУ СОШ №3 (128 000 рублей), приобретены огнетушители на 6 300 рублей. Общая стоимость работ составила 530 000 рублей.</w:t>
      </w:r>
    </w:p>
    <w:p>
      <w:pPr>
        <w:pStyle w:val="Normal"/>
        <w:spacing w:lineRule="auto" w:line="360" w:before="0" w:after="0"/>
        <w:ind w:firstLine="720"/>
        <w:jc w:val="both"/>
        <w:rPr/>
      </w:pPr>
      <w:r>
        <w:rPr>
          <w:rFonts w:cs="Times New Roman" w:ascii="Times New Roman" w:hAnsi="Times New Roman"/>
          <w:sz w:val="28"/>
        </w:rPr>
        <w:t xml:space="preserve">2. С января 2011 года приобретены и установлены межрекреационные двери для МБОУ СОШ № 3 на сумму 149 300 рублей; заменены двери в электрощитовых на огнеупорные двери </w:t>
      </w:r>
      <w:r>
        <w:rPr>
          <w:rFonts w:cs="Times New Roman" w:ascii="Times New Roman" w:hAnsi="Times New Roman"/>
          <w:sz w:val="28"/>
          <w:lang w:val="en-US"/>
        </w:rPr>
        <w:t>c</w:t>
      </w:r>
      <w:r>
        <w:rPr>
          <w:rFonts w:cs="Times New Roman" w:ascii="Times New Roman" w:hAnsi="Times New Roman"/>
          <w:sz w:val="28"/>
        </w:rPr>
        <w:t xml:space="preserve">  пределом огнестойкости </w:t>
      </w:r>
      <w:r>
        <w:rPr>
          <w:rFonts w:cs="Times New Roman" w:ascii="Times New Roman" w:hAnsi="Times New Roman"/>
          <w:sz w:val="28"/>
          <w:lang w:val="en-US"/>
        </w:rPr>
        <w:t>EI</w:t>
      </w:r>
      <w:r>
        <w:rPr>
          <w:rFonts w:cs="Times New Roman" w:ascii="Times New Roman" w:hAnsi="Times New Roman"/>
          <w:sz w:val="28"/>
        </w:rPr>
        <w:t>-30  в МБОУ СОШ №№ 3,11,15, ДОУ № 3,9,12 на сумму 119 000 рублей,  что способствует снижению количества выявленных нарушений правил пожарной безопасности; проведено техническое обслуживание пожарных сигнализаций во всех образовательных учреждениях (210 500 рублей); установлена новая пожарная сигнализация в МБДОУ детском саду № 1 «Светлячок», МБДОУ ЦРР детском саду № 5 «Гнёздышко», МБДОУ детском саду № 7,</w:t>
      </w:r>
      <w:r>
        <w:rPr>
          <w:rFonts w:cs="Times New Roman" w:ascii="Times New Roman" w:hAnsi="Times New Roman"/>
          <w:sz w:val="28"/>
          <w:szCs w:val="26"/>
        </w:rPr>
        <w:t xml:space="preserve"> </w:t>
      </w:r>
      <w:r>
        <w:rPr>
          <w:rFonts w:cs="Times New Roman" w:ascii="Times New Roman" w:hAnsi="Times New Roman"/>
          <w:sz w:val="28"/>
        </w:rPr>
        <w:t xml:space="preserve">МБДОУ ЦРР детском саду №18 «Родничок», МБДОУ детском саду № 12 «Улыбка»; МБДОУ ЦРР детском саду №13 «Золотой ключик», МДОУ  </w:t>
      </w:r>
      <w:r>
        <w:rPr>
          <w:rFonts w:cs="Times New Roman" w:ascii="Times New Roman" w:hAnsi="Times New Roman"/>
          <w:sz w:val="28"/>
          <w:szCs w:val="28"/>
        </w:rPr>
        <w:t>детском саду № 3 «Раду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2012 г. выполнены следующие мероприятия: монтаж АПС МБДОУ №№16, 27 на общую сумму 3 805 672 рублей; приобретение и установка  огнеупорных дверей с пределом огнестойкости EI-30 в МБДОУ №№ 4, 5, 14, 17, 18, 23, 27, МБОУ СОШ №№ 1,3, вечерней школе, Доме детского творчества, ДЮСШ «Олимп»; установка межрекриационных дверей в МБОУ СОШ №12; приобретение планов эвакуации  на общую сумму - 383 848 рублей; техническое обслуживание АПС выполнено на сумму 919 074 рублей; приобретение, перезарядка огнетушителей, испытание пожарных кранов, лестниц – 311 634 рублей; огнезащитная обработка чердачных деревянных конструкций – 867 000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 2013 году осуществлен монтаж АПС в МБОУ ДОД ДЮЦ «Созвездие», МБОУ ДОД ДЮСШ «Снайпер», МБОУ ДОД «Дом детского творчества», МБДОУ ЦРР детском саду № 4 «Солнышко» на общую сумму 1 379 000,00 рублей; установка противопожарных дверей в МБОУ ДОД ДЮСШ «Снайпер», МБДОУ ЦРР детском саду № 13 «Золотой ключик», МБДОУ детском саду № 23 «Теремок» - 93 000 рубле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новные мероприятия в рамках реализации муниципальной целевой программы «Укрепление материально-технической базы образовательных учреждений городского округа Спасск-Дальний»:</w:t>
      </w:r>
    </w:p>
    <w:p>
      <w:pPr>
        <w:pStyle w:val="Normal"/>
        <w:spacing w:lineRule="auto" w:line="360" w:before="0" w:after="0"/>
        <w:ind w:firstLine="720"/>
        <w:jc w:val="both"/>
        <w:rPr/>
      </w:pPr>
      <w:r>
        <w:rPr>
          <w:rFonts w:cs="Times New Roman" w:ascii="Times New Roman" w:hAnsi="Times New Roman"/>
          <w:sz w:val="28"/>
        </w:rPr>
        <w:t>1. В 2010 году: выборочный капитальный ремонт кровли здания МБДОУ  ЦРР детский сад №14 (на сумму  719 700 рублей</w:t>
      </w:r>
      <w:r>
        <w:rPr>
          <w:rFonts w:cs="Times New Roman" w:ascii="Times New Roman" w:hAnsi="Times New Roman"/>
          <w:b/>
          <w:sz w:val="28"/>
        </w:rPr>
        <w:t>)</w:t>
      </w:r>
      <w:r>
        <w:rPr>
          <w:rFonts w:cs="Times New Roman" w:ascii="Times New Roman" w:hAnsi="Times New Roman"/>
          <w:sz w:val="28"/>
        </w:rPr>
        <w:t>; частичный капитальный ремонт кровли из рулонных материалов здания МБОУ ДОД Дома детского творчества; приобретение ученической мебели в общеобразовательные учреждения на сумму 50 000 рублей</w:t>
      </w:r>
      <w:r>
        <w:rPr>
          <w:rFonts w:cs="Times New Roman" w:ascii="Times New Roman" w:hAnsi="Times New Roman"/>
          <w:b/>
          <w:sz w:val="28"/>
        </w:rPr>
        <w:t xml:space="preserve"> </w:t>
      </w:r>
      <w:r>
        <w:rPr>
          <w:rFonts w:cs="Times New Roman" w:ascii="Times New Roman" w:hAnsi="Times New Roman"/>
          <w:sz w:val="28"/>
        </w:rPr>
        <w:t>(общая сумма составила 1 145 650 рублей).</w:t>
      </w:r>
    </w:p>
    <w:p>
      <w:pPr>
        <w:pStyle w:val="Normal"/>
        <w:spacing w:lineRule="auto" w:line="360" w:before="0" w:after="0"/>
        <w:ind w:firstLine="720"/>
        <w:jc w:val="both"/>
        <w:rPr/>
      </w:pPr>
      <w:r>
        <w:rPr>
          <w:rFonts w:cs="Times New Roman" w:ascii="Times New Roman" w:hAnsi="Times New Roman"/>
          <w:sz w:val="28"/>
        </w:rPr>
        <w:t>2. В 2011 году: ремонт кровель МБДОУ ЦРР детского сада № 18 (300 000 рублей), МБОУ СОШ № 15 (1 431 600 рублей</w:t>
      </w:r>
      <w:r>
        <w:rPr>
          <w:rFonts w:cs="Times New Roman" w:ascii="Times New Roman" w:hAnsi="Times New Roman"/>
          <w:sz w:val="28"/>
          <w:szCs w:val="26"/>
        </w:rPr>
        <w:t>)</w:t>
      </w:r>
      <w:r>
        <w:rPr>
          <w:rFonts w:cs="Times New Roman" w:ascii="Times New Roman" w:hAnsi="Times New Roman"/>
          <w:sz w:val="28"/>
        </w:rPr>
        <w:t>, МБОУ СОШ № 3 (350 000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2012 году были реализованы следующие мероприятия: капитальный ремонт системы отопления МБОУ «Гимназия» - работы выполнены на 241 685 рублей; капитальный ремонт системы отопления МБОУ СОШ № 4 – работы выполнены на сумму 499 202 рублей; капитальный ремонт кровли МБДОУ детский сад №16 «Аленка» - работы выполнены на общую сумму 1 060 000 рублей; капитальный ремонт спортивного зала МБОУ СОШ № 12 - выполнено на 326 000 рублей; приобретение мебели, оборудования для общеобразовательных школ – 68 400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 2013 году: капитальный ремонт кровель МБДОУ детского сада     № 12 «Улыбка», МБДОУ детского сада № 9 «Росиночка», МБДОУ ЦРР детского сада № 17 «Семицветик» на общую сумму – 3 879 326 рублей; монтаж систем электроснабжения кабинета физики в МБОУ СОШ № 1, компьютерных классов в МБОУ СОШ №№ 11,5,4 на общую сумму – 318 665 рублей; приобретение мебели для кабинетов в этих же школах – 261 979 рублей.</w:t>
      </w:r>
    </w:p>
    <w:p>
      <w:pPr>
        <w:pStyle w:val="Normal"/>
        <w:shd w:fill="FFFFFF" w:val="clear"/>
        <w:tabs>
          <w:tab w:val="clear" w:pos="708"/>
          <w:tab w:val="left" w:pos="336" w:leader="none"/>
        </w:tabs>
        <w:spacing w:lineRule="auto" w:line="360" w:before="0" w:after="0"/>
        <w:ind w:firstLine="720"/>
        <w:jc w:val="both"/>
        <w:rPr>
          <w:rFonts w:ascii="Times New Roman" w:hAnsi="Times New Roman" w:cs="Times New Roman"/>
          <w:color w:val="C00000"/>
          <w:spacing w:val="1"/>
          <w:sz w:val="28"/>
          <w:szCs w:val="28"/>
        </w:rPr>
      </w:pPr>
      <w:r>
        <w:rPr>
          <w:rFonts w:cs="Times New Roman" w:ascii="Times New Roman" w:hAnsi="Times New Roman"/>
          <w:color w:val="000000"/>
          <w:sz w:val="28"/>
          <w:szCs w:val="28"/>
        </w:rPr>
        <w:t xml:space="preserve">В рамках модернизации общего образования МБОУ СОШ № 1 городского округа Спасск-Дальний выделен современный кабинет естественнонаучного профиля. Проведены работы по капитальному ремонту кабинета химии: установлены окна; заменены половое покрытие, двери, светильники; окрашены стены (общая стоимость работ 366 000 рублей, средства из краевого бюджета получены в августе 2012 года). За период сентябрь 2012 года – январь 2013 года от департамента образования и науки Приморского края получено учебно-лабораторное оборудование общей стоимостью 7 200 000 рублей, </w:t>
      </w:r>
      <w:r>
        <w:rPr>
          <w:rFonts w:cs="Times New Roman" w:ascii="Times New Roman" w:hAnsi="Times New Roman"/>
          <w:color w:val="000000"/>
          <w:spacing w:val="1"/>
          <w:sz w:val="28"/>
          <w:szCs w:val="28"/>
        </w:rPr>
        <w:t>3 аппаратно-программных комплекса общей стоимостью 677 800 рубле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ля кабинетов естественнонаучного профиля (химия, физика, биология). Кроме того, муниципальные общеобразовательные учреждения городского округа Спасск-Дальний получили 3 автоматизированных рабочих места для учителей-победителей конкурсного отбора в рамках краевого Форума образовательных инициатив - 2012 (МБОУ СОШ № 3 (Демиденко Е. Н.), МБОУ СОШ № 11 (Калекова Е. А.), МБОУ «Гимназия» (Щербина Е. А.)) общей стоимостью 547 300 рублей, 3 компьютерных класса для организации проведения ЕГЭ (МБОУ СОШ № 4, МБОУ СОШ № 5, МБОУ СОШ № 11) общей стоимостью 1 559 700 рублей, 90 нетбуков для учителей общей стоимостью 1 926 000 рублей, 9 стационарных подавителей связи сетей «Экзамен» общей стоимостью 15 600 рублей.</w:t>
      </w:r>
    </w:p>
    <w:p>
      <w:pPr>
        <w:pStyle w:val="Normal"/>
        <w:shd w:fill="FFFFFF" w:val="clear"/>
        <w:autoSpaceDE w:val="false"/>
        <w:spacing w:lineRule="auto" w:line="240" w:before="0" w:after="0"/>
        <w:ind w:firstLine="720"/>
        <w:jc w:val="center"/>
        <w:rPr>
          <w:rFonts w:ascii="Times New Roman" w:hAnsi="Times New Roman" w:cs="Times New Roman"/>
          <w:b/>
          <w:b/>
          <w:color w:val="C00000"/>
          <w:spacing w:val="1"/>
          <w:sz w:val="28"/>
          <w:szCs w:val="28"/>
        </w:rPr>
      </w:pPr>
      <w:r>
        <w:rPr>
          <w:rFonts w:cs="Times New Roman" w:ascii="Times New Roman" w:hAnsi="Times New Roman"/>
          <w:b/>
          <w:color w:val="C00000"/>
          <w:spacing w:val="1"/>
          <w:sz w:val="28"/>
          <w:szCs w:val="28"/>
        </w:rPr>
      </w:r>
    </w:p>
    <w:p>
      <w:pPr>
        <w:pStyle w:val="Normal"/>
        <w:shd w:fill="FFFFFF" w:val="clear"/>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6. Решения, принятые по итогам общественного обсуждения </w:t>
      </w:r>
    </w:p>
    <w:p>
      <w:pPr>
        <w:pStyle w:val="Normal"/>
        <w:shd w:fill="FFFFFF" w:val="clear"/>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итогам публикации предыдущего доклад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ый доклад 2012 года размещался на официальном сайте городского округа Спасск-Дальний. Данному вопросу были посвящены итоговая педагогическая конференция (август 2012 года), публичные отчёты перед родительской общественностью, проведённые  всеми муниципальными общеобразовательными учреждениями на начало 2012-2013 учебного года.</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По итогам обсуждения были приняты следующие решения:</w:t>
      </w:r>
    </w:p>
    <w:p>
      <w:pPr>
        <w:pStyle w:val="Normal"/>
        <w:spacing w:lineRule="auto" w:line="360" w:before="0" w:after="0"/>
        <w:ind w:firstLine="720"/>
        <w:jc w:val="both"/>
        <w:rPr/>
      </w:pPr>
      <w:r>
        <w:rPr>
          <w:rFonts w:cs="Times New Roman" w:ascii="Times New Roman" w:hAnsi="Times New Roman"/>
          <w:sz w:val="28"/>
          <w:szCs w:val="28"/>
        </w:rPr>
        <w:t>- считать,</w:t>
      </w:r>
      <w:r>
        <w:rPr>
          <w:rFonts w:cs="Times New Roman" w:ascii="Times New Roman" w:hAnsi="Times New Roman"/>
          <w:color w:val="000000"/>
          <w:sz w:val="28"/>
          <w:szCs w:val="28"/>
        </w:rPr>
        <w:t xml:space="preserve"> что в целом поставленные в 2011-2012 учебном году задачи управлением образования, муниципальными образовательными учреждениями городского округа Спасск-Дальний выполнены достаточно эффективно и результативн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развитие системы электронных услуг, предоставляемых населению города управлением образования Администрации городского округа Спасск-Дальний, подведомственными ему муниципальными образовательными учреждения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укреплению материально-технической базы муниципальных образовательных учреждений в соответствии с современными требова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чественно реализовывать в муниципальных общеобразовательных учреждениях городского округа Спасск-Дальний образовательные программы общего образования в разрезе новых ФГОС с учетом совершенствования образовательной среды, учитывать данный фактор при разработке программ развития учреждений, отражать результаты этой работы в публичных доклад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ить практику освещения в средствах массовой информации актуальных для населения городского округа Спасск-Дальний материалов, касающихся сферы образования.</w:t>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социально-экономические условия, сложившиеся на территории городского округа Спасск-Дальний приоритетными направлениями улучшения муниципальной системы образования на 2013-2014 учебный год явля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 дефицита мест в дошкольных образовательных учрежде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ние материально-технического оснащения образовательного процесса в муниципальных общеобразовательных учреждениях для эффективной реализации современных требований, выполнение которых обеспечивает безопасность, охрану здоровья участников образовательного процес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витие в муниципальных образовательных учреждениях городского округа Спасск-Дальний информационно-коммуникационной сре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тимулирование профессионально-личностного, компетентностного развития педагогических кадров.</w:t>
      </w:r>
    </w:p>
    <w:p>
      <w:pPr>
        <w:pStyle w:val="Normal"/>
        <w:spacing w:lineRule="auto" w:line="360" w:before="0" w:after="0"/>
        <w:ind w:firstLine="720"/>
        <w:jc w:val="both"/>
        <w:rPr/>
      </w:pPr>
      <w:r>
        <w:rPr>
          <w:rFonts w:cs="Times New Roman" w:ascii="Times New Roman" w:hAnsi="Times New Roman"/>
          <w:color w:val="000000"/>
          <w:sz w:val="28"/>
          <w:szCs w:val="28"/>
        </w:rPr>
        <w:t xml:space="preserve">5. Оптимизация системы дополнительного образования детей с учетом современных требований и ресурсов городского округа Спасск-Дальний через </w:t>
      </w:r>
      <w:r>
        <w:rPr>
          <w:rFonts w:cs="Times New Roman" w:ascii="Times New Roman" w:hAnsi="Times New Roman"/>
          <w:sz w:val="28"/>
          <w:szCs w:val="28"/>
        </w:rPr>
        <w:t>глубокий анализ реализуемых программ с целью актуализации, обновления содержания, форм и технологий работы.</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Обеспечение качественной организации внеурочной деятельности обучающихся, реализуемой муниципальными учреждениями дополнительного образования детей посредством проведения на базе лучших школ  стажировочных площадок для педагогов дополнительного образования по разработке программ внеурочной деятельности, оптимально соответствующих требованиям новых ФГО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Реализация муниципальными образовательными учреждениями платных услу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Выполнение новых задач в контексте изменений законодательной базы в сфере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BodyTextChar">
    <w:name w:val="Body Text Char"/>
    <w:basedOn w:val="Style14"/>
    <w:qFormat/>
    <w:rPr>
      <w:rFonts w:ascii="Calibri" w:hAnsi="Calibri" w:eastAsia="Calibri" w:cs="Calibri"/>
      <w:sz w:val="22"/>
      <w:szCs w:val="22"/>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BodyTextIndent3Char1">
    <w:name w:val="Body Text Indent 3 Char1"/>
    <w:basedOn w:val="Style14"/>
    <w:qFormat/>
    <w:rPr>
      <w:rFonts w:ascii="Calibri" w:hAnsi="Calibri" w:cs="Calibri"/>
      <w:sz w:val="16"/>
      <w:szCs w:val="16"/>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PageNumber">
    <w:name w:val="Page Number"/>
    <w:basedOn w:val="Style14"/>
    <w:rPr>
      <w:rFonts w:ascii="Times New Roman" w:hAnsi="Times New Roman" w:cs="Times New Roman"/>
    </w:rPr>
  </w:style>
  <w:style w:type="character" w:styleId="FontStyle12">
    <w:name w:val="Font Style12"/>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sz w:val="20"/>
      <w:szCs w:val="20"/>
    </w:rPr>
  </w:style>
  <w:style w:type="character" w:styleId="Appleconvertedspace">
    <w:name w:val="apple-converted-space"/>
    <w:basedOn w:val="Style14"/>
    <w:qFormat/>
    <w:rPr>
      <w:rFonts w:ascii="Times New Roman" w:hAnsi="Times New Roman" w:cs="Times New Roman"/>
    </w:rPr>
  </w:style>
  <w:style w:type="character" w:styleId="Caps">
    <w:name w:val="caps"/>
    <w:basedOn w:val="Style14"/>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cs="Times New Roman"/>
    </w:rPr>
  </w:style>
  <w:style w:type="paragraph" w:styleId="3">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21">
    <w:name w:val="Основной текст с отступом 21"/>
    <w:basedOn w:val="Normal"/>
    <w:qFormat/>
    <w:pPr>
      <w:spacing w:lineRule="auto" w:line="240" w:before="0" w:after="0"/>
      <w:ind w:firstLine="720"/>
      <w:jc w:val="both"/>
    </w:pPr>
    <w:rPr>
      <w:rFonts w:cs="Times New Roman"/>
      <w:sz w:val="24"/>
      <w:szCs w:val="24"/>
    </w:rPr>
  </w:style>
  <w:style w:type="paragraph" w:styleId="ListParagraph">
    <w:name w:val="List Paragraph"/>
    <w:basedOn w:val="Normal"/>
    <w:qFormat/>
    <w:pPr>
      <w:spacing w:lineRule="auto" w:line="360" w:before="0" w:after="0"/>
      <w:ind w:left="708" w:hanging="0"/>
      <w:jc w:val="both"/>
    </w:pPr>
    <w:rPr>
      <w:rFonts w:ascii="Times New Roman" w:hAnsi="Times New Roman" w:cs="Times New Roman"/>
      <w:sz w:val="24"/>
      <w:szCs w:val="24"/>
    </w:rPr>
  </w:style>
  <w:style w:type="paragraph" w:styleId="Style16">
    <w:name w:val="Знак Знак Знак"/>
    <w:basedOn w:val="Normal"/>
    <w:qFormat/>
    <w:pPr>
      <w:spacing w:lineRule="exact" w:line="240" w:before="0" w:after="160"/>
      <w:ind w:firstLine="709"/>
    </w:pPr>
    <w:rPr>
      <w:rFonts w:ascii="Verdana" w:hAnsi="Verdana" w:cs="Times New Roman"/>
      <w:sz w:val="16"/>
      <w:szCs w:val="20"/>
    </w:rPr>
  </w:style>
  <w:style w:type="paragraph" w:styleId="Style21">
    <w:name w:val="Style2"/>
    <w:basedOn w:val="Normal"/>
    <w:qFormat/>
    <w:pPr>
      <w:widowControl w:val="false"/>
      <w:autoSpaceDE w:val="false"/>
      <w:spacing w:lineRule="exact" w:line="274"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pippkro.ru/index.php/&#1059;&#1095;&#1072;&#1089;&#1090;&#1085;&#1080;&#1094;&#1072;:&#1043;&#1086;&#1085;&#1090;&#1072;&#1088;&#1091;&#1082;_&#1056;&#1072;&#1080;&#1089;&#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9:00Z</dcterms:created>
  <dc:creator>User</dc:creator>
  <dc:description/>
  <cp:keywords/>
  <dc:language>en-US</dc:language>
  <cp:lastModifiedBy>User</cp:lastModifiedBy>
  <dcterms:modified xsi:type="dcterms:W3CDTF">2013-08-01T01:40:00Z</dcterms:modified>
  <cp:revision>1</cp:revision>
  <dc:subject/>
  <dc:title>Управление образования Администрации </dc:title>
</cp:coreProperties>
</file>