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4.jpeg" ContentType="image/jpeg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jpeg" ContentType="image/jpeg"/>
  <Override PartName="/word/media/image16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Style19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ПУБЛИЧНЫЙ  ДОКЛАД</w:t>
      </w:r>
    </w:p>
    <w:p>
      <w:pPr>
        <w:pStyle w:val="Style19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Муниципального бюджетного дошкольного образовательного учреждения «Детский сад общеразвивающего вида №16 «Алёнка» </w:t>
      </w:r>
    </w:p>
    <w:p>
      <w:pPr>
        <w:pStyle w:val="Style19"/>
        <w:jc w:val="center"/>
        <w:rPr>
          <w:rFonts w:ascii="Cambria" w:hAnsi="Cambria" w:cs="Cambria"/>
          <w:color w:val="FFFFFF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городского округа Спасск-Даль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чевинова Екатерина Ивановна, 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МБДОУ  </w:t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16 «Алёнка»</w:t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15.07.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пасск - Дальн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 состоит из следующих раздел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реждения……………………………</w:t>
        <w:tab/>
        <w:t>3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воспитанников…………………………………………</w:t>
        <w:tab/>
        <w:t>4-5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…………………………………………</w:t>
        <w:tab/>
        <w:t>5-7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овательного процесса………………………</w:t>
        <w:tab/>
        <w:t>7-10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уществления образовательного процесса…………</w:t>
        <w:tab/>
        <w:t>10-13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в ДОУ……………………………..</w:t>
        <w:tab/>
        <w:t>13-14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оспитанников в ДОУ………………….</w:t>
        <w:tab/>
        <w:t>14-15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ДОУ…………………………………</w:t>
        <w:tab/>
        <w:t>15-23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……………………………………………</w:t>
        <w:tab/>
        <w:t>23-25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ДОУ и их использование………………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-29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ДОУ……………………………………</w:t>
        <w:tab/>
        <w:t>29-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режде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18 «Алёнка»  городского округа Спасск – Даль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дошкольное образовательное учре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: детский сад общеразвивающего ви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ус: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 своей деятельности руководствуется Конституцией РФ; федеральными конституционными законами; федеральными законами и иными нормативными правовыми актами РФ; законами, иными нормативно правовыми актами Приморского края; муниципальными правовыми актами органов местного самоуправления городского округа Спасск – Дальний; уставом и локальными актами Учреждения. Учреждение является юридическим лицом, может от своего имени заключать договоры и др. Учреждение имеет лицевые счета, печать, вывеску, реквизиты со своим наименованием. Несет ответственность за сохранность док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цензия на образователь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ерия РО № 029443 от 23 ноября  201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цензия на осуществление медицин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№ </w:t>
      </w:r>
      <w:r>
        <w:rPr>
          <w:rFonts w:cs="Times New Roman" w:ascii="Times New Roman" w:hAnsi="Times New Roman"/>
          <w:sz w:val="28"/>
          <w:szCs w:val="28"/>
        </w:rPr>
        <w:t>ФС-25-01-000270 от 28.12.200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нахождение, удобство транспортного распо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92238, Приморский край, г. Спасск-Дальний, ул. Красногвардейская, 112/3. Телефон: 2 – 77 – 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 всеми видами транспорта  следующих до остановки «С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работает с 7.30 до 18.00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рассчитано на 210 мест. В 2013 году списочный состав  – 217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10 возрастных групп (ясельные – 2, дошкольные – 8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олняемость групп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 № 1 (с 2 до 3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 № 2 (с 2 до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 № 3 (с 3 до 4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 № 4 (с 3 до 4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№ 5 (с 4 до 5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№ 6 (с 4 до 5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 7 (с 5 до 6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 8 (с 5 до 6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№ 9 (с 6 до 7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№ 10 (с 6 до 7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ей воспитанников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– 146 (67,3 %)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– 50 (23 %)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ая – 21 (9,7 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родителей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 – 96 (31 %)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 – 20 (6,5 %)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– 152 (49 %)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– 42 (13,5 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сть родителей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– 98,4 %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национальности – 1,6 %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воспитанников социально благополучный. Преобладают дети из русскоязычных и полных семей, дети из семей рабочи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управления ДО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на основе принципов единоначалия и самоуправления. Основу  модели управления составляют три взаимосвязанных уровня взаимоотношений всех участников педагогическ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уровне (стратегическое) управление осуществляет  заведующий детского  сада Кочевинова Екатерина Ивановна совместно с органами общественного управления (совет педагогов, родительский комитет, общее собрание коллектив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ровень (тактическое) -  управление  находится в компетентности руководителя административно-хозяйственного подразд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 уровень (оперативное) -  управление осуществляют педагоги, специалисты, родители воспитанников, объединённые в различные группы и решающие вопросы, не требующие административного 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11140" cy="3310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3310200"/>
                          <a:chOff x="0" y="0"/>
                          <a:chExt cx="5311080" cy="331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10360" cy="33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6640" y="47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6640" y="47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6640" y="47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6640" y="47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5680" y="207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5680" y="207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7680" y="195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7680" y="195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6640" y="47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760" y="0"/>
                            <a:ext cx="1137960" cy="472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09200"/>
                            <a:ext cx="1230480" cy="472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418040"/>
                            <a:ext cx="1137240" cy="540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1418760"/>
                            <a:ext cx="126252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заместитель заведующего по АХ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1418760"/>
                            <a:ext cx="126684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таршая медицинская сест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709200"/>
                            <a:ext cx="1137240" cy="472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одительский комитет груп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7960"/>
                            <a:ext cx="1137240" cy="472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7880"/>
                            <a:ext cx="1137240" cy="472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2206080"/>
                            <a:ext cx="1137960" cy="531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младш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2837880"/>
                            <a:ext cx="1137960" cy="4723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2pt;height:260.65pt" coordorigin="0,0" coordsize="8364,5213">
                <v:rect id="shape_0" stroked="f" o:allowincell="f" style="position:absolute;left:1;top:0;width:8362;height:5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4" stroked="t" o:allowincell="f" style="position:absolute;left:3585;top:74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3585;top:74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3585;top:74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3585;top:74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6371;top:326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6371;top:326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2091;top:30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2091;top:30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3585;top:74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88;top:0;width:1791;height:7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imagedata r:id="rId1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;top:1117;width:1937;height:7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95;top:2233;width:1790;height:8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377;top:2234;width:1987;height:10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заместитель заведующего по АХЧ</w:t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176;top:2234;width:1994;height:10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таршая медицинская сестра</w:t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376;top:1117;width:1790;height:7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одительский комитет групп</w:t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3351;width:1790;height:7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0;top:4469;width:1790;height:7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571;top:3474;width:1791;height:8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младш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571;top:4469;width:1791;height:7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Кочевинова Екатерина Иван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.т. 8-914-077-95-8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 Кулик Наталья Алексее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.т. 8-914-654-15-09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озяйством: Ильяшенко Татьяна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.т. 8-924-137-04-3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государственно-общественного управл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городского округа Спасск-Дальний.                                                        Начальник управления образования: Косьяненко Татьяна Сергеевна  контактный телефон: 8(42352) 2-47-68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Дубинкина Людмила Викторов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42352) 2-43-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dalenkaspas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ефон дошко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8(42352) 2-77-15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Задач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12-2013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ый год: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должить комплексную работу по охране, укреплению физического и психического здоровья детей, формированию здорового образа жизни с учетом их индивидуальных особенностей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технологию проектирования как метод развивающего обучения дошкольников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ршенствовать профессиональные компетентности педагогов ДО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образовательн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цесса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ОУ строится с учетом требований санитарно-гигиенического режима в дошкольных образовательных учреждениях.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учреждении определяется образовательной программой, разрабатываемой, принимаемой и реализуемой учреждением самостоятельно в соответствии с федеральными государственными требованиями и с учётом особенностей психофизического развития и возможностей детей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коллектива ДОУ реализуется в соответствии с нормативными документами и годовым планом, образовательный процесс осуществляется на основе поставленных задач, которые решаются с помощью соответствующих методов, приёмо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1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уемые образовательные программы, используемые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методические комплексы</w:t>
            </w:r>
          </w:p>
        </w:tc>
      </w:tr>
      <w:tr>
        <w:trPr>
          <w:trHeight w:val="49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дошкольного образования «От рождения до школы»  под редакцией Н. Е. Вераксы, Т. С. Комаровой, М. А. Васильев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о используются парциальные  программы и технолог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рциальная программа социального развития дошкольника «Азбука общения», автор Шипицына 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арциальная программа по музыкальному воспитанию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Ладушки», автор Каплунова 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рциальная программа «Изобразительная деятельность в детском саду», автор  Лыкова И. 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рциальная программа «Математические ступеньки», автор Колесникова Е. 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знакомление дошкольников с окружающим и социальной действительностью», автор Алешина Н. В.</w:t>
            </w:r>
          </w:p>
        </w:tc>
      </w:tr>
      <w:tr>
        <w:trPr>
          <w:trHeight w:val="10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организации дополнительного образования  в 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олшебная изонит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шашк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оригами «Волшебная бумаг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о эмоциональному развитию «Хорошее настроени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о легкой атлетике «Чемпион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о духовно-нравственному воспитанию «Исток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пожарный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совместной деятельности детей и взрослых: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(дидактические, сюжетно-ролевые игры, подвижные, игровые тренинги и др.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(рисование, лепка, аппликация, конструирование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(проектная) деятельность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родоохранные акции)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чертой воспитательного процесса  нашего ДОУ является</w:t>
      </w:r>
      <w:r>
        <w:rPr>
          <w:rFonts w:cs="Times New Roman" w:ascii="Times New Roman" w:hAnsi="Times New Roman"/>
          <w:sz w:val="28"/>
          <w:szCs w:val="28"/>
        </w:rPr>
        <w:t xml:space="preserve"> его развивающая направленность, которая проявляется в создании условий, позволяющих каждому ребенку реализовать себя, свои индивидуальные особенности, интересы и желания. Ведущим направлением работы педагогического коллектива детского сада является воспитание всесторонне развитого ребен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едагогов с семьям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является одним из важнейших условий развития личности ребенка и его социализации в условиях общественного и домашнего воспитани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заимодействия  семьи  и детского сада эффективными формами  поддержки  являютс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ое собрание в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го стола, мастер - класса и т.д.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еля открытых дверей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 коллективно-творческие дела (проекты, ак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и одарённых детей осуществляется посредством мероприят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Юный чтец, поэт, сказочник», конкурс чтецов «Мы родом из детства», «Юный художник», Шашечный турнир, спартакиада дошкольников, соревнования по футболу, выставка декоративно-прикладного творчества, конкурсы рисунков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оспитанников фиксируются в детских портфоли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работа в детском саду представляет собой систему мероприятий различных направл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посвященные Дню защитников отечества, Дню Победы, Дню города, Дню Приморского кра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– спортивная семья», «День Приморского футбола», Дни здоровья, спортивные праздники, дошкольная спартакиад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акции: «Покормите птиц», «День тигра», «Не рубите  елки», «Первоцветы», «Охранять природу – значит любить Родину!» и др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337820</wp:posOffset>
                </wp:positionV>
                <wp:extent cx="2857500" cy="6858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 Администрации г.о. Спасск-Даль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6.6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 Администрации г.о. Спасск-Дальний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социальные институты, взаимодействующие с детским садом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571500" cy="342900"/>
                <wp:effectExtent l="107950" t="15875" r="10858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0.15pt;width:44.95pt;height:26.95pt;mso-wrap-style:none;v-text-anchor:middle" type="_x0000_t67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7150</wp:posOffset>
                </wp:positionH>
                <wp:positionV relativeFrom="paragraph">
                  <wp:posOffset>144780</wp:posOffset>
                </wp:positionV>
                <wp:extent cx="2857500" cy="1024255"/>
                <wp:effectExtent l="15875" t="16510" r="1714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ая служба город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сы для воспита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н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pt;margin-top:11.4pt;width:224.95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ая служба город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сы для воспита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М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на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1943100" cy="25146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146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25600"/>
                            <a:gd name="textAreaBottom" fmla="*/ 13719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79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51"/>
                              </a:lnTo>
                              <a:arcTo wR="3600" hR="3600" stAng="10800000" swAng="-5400000"/>
                              <a:lnTo>
                                <a:pt x="18000" y="279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детского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искусств «Гармо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ая дет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краеведчески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1.55pt;width:15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детского творч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искусств «Гармон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ая дет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ой краеведческий музей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6700</wp:posOffset>
                </wp:positionH>
                <wp:positionV relativeFrom="paragraph">
                  <wp:posOffset>33655</wp:posOffset>
                </wp:positionV>
                <wp:extent cx="2743200" cy="1676400"/>
                <wp:effectExtent l="36830" t="22860" r="50165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7652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237600 h 950400"/>
                            <a:gd name="textAreaBottom" fmla="*/ 71280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МБДОУ  детский сад  № 16 «Алён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8064a2" stroked="t" o:allowincell="f" style="position:absolute;margin-left:121pt;margin-top:2.65pt;width:215.95pt;height:131.9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МБДОУ  детский сад  № 16 «Алёнка»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8650</wp:posOffset>
                </wp:positionH>
                <wp:positionV relativeFrom="paragraph">
                  <wp:posOffset>-5080</wp:posOffset>
                </wp:positionV>
                <wp:extent cx="2165350" cy="1252855"/>
                <wp:effectExtent l="15875" t="16510" r="171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2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СОШ № 15,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1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№ 4, 14,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-0.4pt;width:170.45pt;height:9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СОШ № 15, 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1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№ 4, 14, 13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2090</wp:posOffset>
                </wp:positionH>
                <wp:positionV relativeFrom="paragraph">
                  <wp:posOffset>74295</wp:posOffset>
                </wp:positionV>
                <wp:extent cx="2480310" cy="2085975"/>
                <wp:effectExtent l="16510" t="16510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ГБУ «Государственный заповедник «Ханкайск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сский дом-интернат для престарелых и инвали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7pt;margin-top:5.85pt;width:195.25pt;height:1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ГБУ «Государственный заповедник «Ханкайски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сский дом-интернат для престарелых и инвалидов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Условия осуществления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образовательн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сновной общеобразовате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1565" cy="28257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МБДОУ детский сад № 16 «Алёнка» (земельного участка)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000 кв.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сятью группами закреплена игровая площадка с естественным грунтом и частичным асфальтовым покрытием. Для защиты детей от солнца и осадков на территории каждой групповой площадки установлены веранды.  Каждая площадка оборудована песочницей. Ежегодно весной производится полная смена пе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1615" cy="20707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38120" cy="205359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осуществления физического развития на территории ДОУ имеется спортивная площадка, оборудованная беговой дорожкой, ямой для прыжков, баскетбольным щитом, спортивные сооружения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1280" cy="292735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в одном типовом здании. Здание детского сада двухэтажное, общая площадь  </w:t>
      </w:r>
      <w:r>
        <w:rPr>
          <w:rFonts w:cs="Times New Roman" w:ascii="Times New Roman" w:hAnsi="Times New Roman"/>
          <w:b/>
          <w:sz w:val="28"/>
          <w:szCs w:val="28"/>
        </w:rPr>
        <w:t>1100  кв.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 детских групп располагается в изолированном помещении – групповой ячейке. В состав групповой ячейки каждой группы входят: приёмная  (для приёма  детей и хранения верхней одежды); групповая (для проведения игр, занятий, приёма пищи), совмещенная со спальней; буфетная (для подготовки готовых блюд к раздаче и мытья посуды), туалетная комн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18435" cy="154305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682240" cy="152209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помещения оформлены в соответствии с возрастными особенностями детей. В группах, в соответствии с возрастными и индивидуальными особенностями детей создана </w:t>
      </w: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, оборудованы центры:</w:t>
      </w:r>
      <w:r>
        <w:rPr>
          <w:rFonts w:cs="Times New Roman" w:ascii="Times New Roman" w:hAnsi="Times New Roman"/>
          <w:sz w:val="28"/>
          <w:szCs w:val="28"/>
        </w:rPr>
        <w:t xml:space="preserve"> сюжетно-ролевой игры,  литературный, речевого творчества,   строительно-конструктивных игр, искусства, физической культуры и спорта,    повседневного бытового труда, ряжения, экспериментир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редставлен следующими кабинетами: кабинет заведующего, методический кабинет, музыкальный зал, физкультурный зал, комната эмоциональной разгруз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6040" cy="195453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628900" cy="195453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бинеты обеспечены необходимым учебно-наглядным и дидактическим материалом, техническими средствами обучения: в каждой группе имеется телевизор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и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, педагогами и родителями используется мультимедийный проект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ый лечебно-профилактический комплекс </w:t>
      </w:r>
      <w:r>
        <w:rPr>
          <w:rFonts w:cs="Times New Roman" w:ascii="Times New Roman" w:hAnsi="Times New Roman"/>
          <w:sz w:val="28"/>
          <w:szCs w:val="28"/>
        </w:rPr>
        <w:t>представлен медицинским кабинетом, процедурной и   изолят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ищеблок, прачечная и ряд служебно-бытовых помеще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ДОУ и инструкциям по технике безопас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азработан паспорт безопасности (антитеррористической защищённости), согласованный с начальником отдела УФСБ России по Приморскому краю в г. Спасск - Дальний, начальником ГОВД в г. Спасск-Дальний, начальником управления ГУМЧС по г. о. Спасск - Даль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 оборудовано кнопкой тревожной сигнализации (кнопкой экстренного вызова полиции), сигнал которой выведен на пульт дежурной части ГОВД, телефоном, голосовым оповещателем, автоматической пожарной сигнализ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нормам пожарной безопасности помещения  детского сада оснащены датчиками автоматической пожарной сигнализации, срабатывающими на задымление и повышение температуры; кнопками включения пожарной сигнализ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установлен противопожарный режим, создана добровольная пожарная дружина, регулярно проводятся  мероприятия по соблюдению правил пожарной безопасности, по ознакомлению детей с правилами пожарной безопас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ботки правильного поведения во время чрезвычайных ситуаций сотрудники  и воспитанники участвуют в тренировочных плановых мероприятиях по гражданской оборон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ников 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итания в детском саду уделяется особое внимание, так как здоровье детей невозможно обеспечить без рационального пит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знообразием и качеством питания,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 медицинский персонал, а также бракеражная  комиссия. Продукты реализуются согласно бракеражному сроку. Проводится С–витаминизация третьего блюда. Согласно санитарно-гигиеническим требованиям  в детском саду организовано 3-х разовое питание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меню старшая медицинская сестра руководствуется разработанным и утвержденным 20 - дневным меню, технологическими картами с рецептурами и порядком приготовления блюд с учетом времени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а личной гигиены. Результатом является отсутствие зафиксированных случаев отравления и заболевания детей в течение 2012-2013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зультаты деятельности ДО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по снижению заболеваемости, анализ групп здоровья в сравнении с предыдущим годом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болеваний (в сравнении)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болева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инфекционных заболева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соматических заболеваний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заболеваемости выявлен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соматических заболеваний детей в 2011 году на 6,6 %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личества инфекционных заболеваний в 2011году за счет ветрянной осп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инфекционных заболеваний в 2012 году на 58,8 % и, как следствие, общего количества заболеваний на 6,7 %.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ая таблица групп здоровья детей (количество детей)</w:t>
      </w:r>
    </w:p>
    <w:tbl>
      <w:tblPr>
        <w:tblW w:w="89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17"/>
        <w:gridCol w:w="1278"/>
        <w:gridCol w:w="1412"/>
        <w:gridCol w:w="1405"/>
        <w:gridCol w:w="141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тверт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0 – 201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– 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2 – 201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 целью профилактики различных заболеваний у детей до</w:t>
        <w:softHyphen/>
        <w:t xml:space="preserve">школьного и школьного возраста инструктором по физической культуре разработана и внедряется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рограмма кр</w:t>
      </w:r>
      <w:r>
        <w:rPr>
          <w:rFonts w:cs="Times New Roman" w:ascii="Times New Roman" w:hAnsi="Times New Roman"/>
          <w:b/>
          <w:sz w:val="28"/>
          <w:szCs w:val="28"/>
        </w:rPr>
        <w:t>ужка «Чемпион»</w:t>
      </w:r>
      <w:r>
        <w:rPr>
          <w:rFonts w:cs="Times New Roman" w:ascii="Times New Roman" w:hAnsi="Times New Roman"/>
          <w:sz w:val="28"/>
          <w:szCs w:val="28"/>
        </w:rPr>
        <w:t>. Программа  охватывает старшую возрастную категорию. Основные цели – развитие двигательных умений и навыков у детей, накопление и обогащение двигательного опыта. Программа состоит из общеразвивающих упражнений,  подвижных игр, круговых тренировок, игр-эстафет, которые направлены на развитие  физических качеств ребенка (скоростных, силовых, выносливости и координации) и  способствуют  подготовке ребенка к школе, к занятиям в спортивных кружках.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17456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360295" cy="17633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оспитанников, педагогов образовательного учреждения, результаты участия воспитанников в городских и региональных мероприят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разовательного процесса  отслеживаются педагогами и специалистами на начало и окончание учебного года. По всем образовательным дисциплинам составлены учебные рабочие программы, в которых соблюдены принципы возрастной направленности, преемственности, деятельностного подхода в организации педагогического процесса, критерии  мониторинга усвоения образовательной программы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 ДОУ позволяет организовывать самые разнообразные виды деятельности детей: игровую, исследовательскую, творческую и т.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изического развития детей, ( высокий уровень, %)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870" w:dyaOrig="31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3.55pt;height:156.5pt" filled="f" o:ole="">
            <v:imagedata r:id="rId33" o:title=""/>
          </v:shape>
          <o:OLEObject Type="Embed" ProgID="" ShapeID="ole_rId32" DrawAspect="Content" ObjectID="_1257145555" r:id="rId3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уровня развития физических навыков и умений мы видим, что показатели на физкультурных занятиях возросли до 93,9 %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познавательного развития наших детей была проведена диагностика по всем основным направле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умственного развития детей, (высокий уровень 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реч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7425" w:dyaOrig="38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1.4pt;height:190.2pt" filled="f" o:ole="">
            <v:imagedata r:id="rId35" o:title=""/>
          </v:shape>
          <o:OLEObject Type="Embed" ProgID="" ShapeID="ole_rId34" DrawAspect="Content" ObjectID="_1577881890" r:id="rId3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Э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7770" w:dyaOrig="36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8.5pt;height:182.25pt" filled="f" o:ole="">
            <v:imagedata r:id="rId37" o:title=""/>
          </v:shape>
          <o:OLEObject Type="Embed" ProgID="" ShapeID="ole_rId36" DrawAspect="Content" ObjectID="_710792186" r:id="rId3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6780" w:dyaOrig="451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9pt;height:225.75pt" filled="f" o:ole="">
            <v:imagedata r:id="rId39" o:title=""/>
          </v:shape>
          <o:OLEObject Type="Embed" ProgID="" ShapeID="ole_rId38" DrawAspect="Content" ObjectID="_329554053" r:id="rId38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ультатов видно, что  наблюдается заметный рост уровня усвоения программы по всем раздел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 повышения  уровня развития речи   можно считать результат </w:t>
      </w:r>
      <w:r>
        <w:rPr>
          <w:rFonts w:cs="Times New Roman" w:ascii="Times New Roman" w:hAnsi="Times New Roman"/>
          <w:b/>
          <w:sz w:val="28"/>
          <w:szCs w:val="28"/>
        </w:rPr>
        <w:t>внедрения программы «От рождения до школы»,</w:t>
      </w:r>
      <w:r>
        <w:rPr>
          <w:rFonts w:cs="Times New Roman" w:ascii="Times New Roman" w:hAnsi="Times New Roman"/>
          <w:sz w:val="28"/>
          <w:szCs w:val="28"/>
        </w:rPr>
        <w:t xml:space="preserve"> более качественное проведение непосредственной образовательной деятельности, участие детей в проектной деятельности, активизация речевой словарной рабо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эстетического развития детей, (высокий уровень, 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образи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555" w:dyaOrig="434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7.6pt;height:217.15pt" filled="f" o:ole="">
            <v:imagedata r:id="rId41" o:title=""/>
          </v:shape>
          <o:OLEObject Type="Embed" ProgID="" ShapeID="ole_rId40" DrawAspect="Content" ObjectID="_628124453" r:id="rId40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615" w:dyaOrig="42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0.95pt;height:213.85pt" filled="f" o:ole="">
            <v:imagedata r:id="rId43" o:title=""/>
          </v:shape>
          <o:OLEObject Type="Embed" ProgID="" ShapeID="ole_rId42" DrawAspect="Content" ObjectID="_72824630" r:id="rId42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аботы в рамках годовых задач  ДОУ педагоги, ребята и родители  детского сада принимают активное участие в городских конкурса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и смотров, конкурсов, спортивных соревнований (за 3 год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762"/>
        <w:gridCol w:w="1671"/>
        <w:gridCol w:w="1843"/>
      </w:tblGrid>
      <w:tr>
        <w:trPr>
          <w:trHeight w:val="270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ов, соревнований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за 3 года</w:t>
            </w:r>
          </w:p>
        </w:tc>
      </w:tr>
      <w:tr>
        <w:trPr>
          <w:trHeight w:val="285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28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Зеленый огоне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чтецов «Мы родом из детст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28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Юный чтец, поэт, сказочн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28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исунков «Мы жить желаем в мире без пожаров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8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портивные соревнования «Папа, мама, я – спортивная семь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8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искус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 место</w:t>
            </w:r>
          </w:p>
        </w:tc>
      </w:tr>
      <w:tr>
        <w:trPr>
          <w:trHeight w:val="28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шка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есто</w:t>
            </w:r>
          </w:p>
        </w:tc>
      </w:tr>
      <w:tr>
        <w:trPr>
          <w:trHeight w:val="28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художественного мастерства среди дошкольников «Утренняя звездочк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Юный художн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8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легкой атлетике среди дошкольных учрежд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3 мест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оч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мандно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2 мест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, 3 мест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4 место</w:t>
            </w:r>
          </w:p>
        </w:tc>
      </w:tr>
      <w:tr>
        <w:trPr>
          <w:trHeight w:val="87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оохранные  ак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мите птиц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3 место</w:t>
            </w:r>
          </w:p>
        </w:tc>
      </w:tr>
      <w:tr>
        <w:trPr>
          <w:trHeight w:val="87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рубите ёлки люди, скоро их совсем не буде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87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цвет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87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ять природу – значит любить Родину!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детского сада в конкурсах разного уровня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1984"/>
      </w:tblGrid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ов, соревнован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за 3 года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педагогических идей «Открыты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сертификаты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орум образовательных иниц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астника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е родителей о деятельности педагогов, функционирования ДОУ и качестве предоставляемых услуг:</w:t>
      </w:r>
    </w:p>
    <w:p>
      <w:pPr>
        <w:pStyle w:val="Style21"/>
        <w:spacing w:lineRule="auto" w:line="360" w:before="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е 2013 года среди родителей детского сада  было проведено анкетирование «Удовлетворенность родителей работой ДОУ». Полученные результаты показали, что родители удовлетворены работой детского сада. Всего было опрошено 100 родителей.</w:t>
      </w:r>
    </w:p>
    <w:p>
      <w:pPr>
        <w:pStyle w:val="Style21"/>
        <w:tabs>
          <w:tab w:val="clear" w:pos="708"/>
          <w:tab w:val="left" w:pos="3927" w:leader="none"/>
          <w:tab w:val="left" w:pos="6545" w:leader="none"/>
          <w:tab w:val="left" w:pos="7293" w:leader="none"/>
        </w:tabs>
        <w:spacing w:before="2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 для опроса родителей.     Варианты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 полностью согласен; 3 – согласен; 2 – трудно сказать; 1 – не 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полностью не согласен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50"/>
        <w:gridCol w:w="870"/>
        <w:gridCol w:w="870"/>
        <w:gridCol w:w="870"/>
        <w:gridCol w:w="894"/>
        <w:gridCol w:w="118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№</w:t>
            </w:r>
          </w:p>
          <w:p>
            <w:pPr>
              <w:pStyle w:val="Style21"/>
              <w:spacing w:before="2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опр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и сверстников  наш ребенок чувствует себя комфортн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проявляют доброжелательное отношение к нашему ребенк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справедливо оценивают достижения  нашего ребен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учитывают индивидуальные особенности нашего ребен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ДОУ  проводятся мероприятия, которые полезны и интересны нашему ребен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 работают различные кружки, клубы, секции, где может заниматься наш ребенок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ают нашему ребенку глубокие и прочные зн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заботятся о физическом развитии и здоровье нашего ребен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 педагоги создают условия для проявления и развития способностей нашего ребен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1"/>
        <w:spacing w:before="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uto" w:line="360" w:before="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проса показывают, что родители, в основном, удовлетворены работой детского сада.</w:t>
      </w:r>
    </w:p>
    <w:p>
      <w:pPr>
        <w:pStyle w:val="Style21"/>
        <w:spacing w:lineRule="auto" w:line="360" w:before="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тском саду проводится серьезная работа по информированию  родителей о деятельности детского сада. Отвечая на вопросы, ни один родитель не воспользовал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атегоричным ответом «совершенно не согласен». Это также говорит об удовлетворенности родителей работой детского сада.</w:t>
      </w:r>
    </w:p>
    <w:p>
      <w:pPr>
        <w:pStyle w:val="Style21"/>
        <w:spacing w:lineRule="auto" w:line="360" w:before="20" w:after="0"/>
        <w:ind w:firstLine="708"/>
        <w:jc w:val="both"/>
        <w:rPr/>
      </w:pPr>
      <w:r>
        <w:rPr>
          <w:sz w:val="28"/>
          <w:szCs w:val="28"/>
          <w:lang w:val="ru-RU"/>
        </w:rPr>
        <w:t>Детский сад пользуется спросом у родителей, они поддерживают нас и охотно откликаются на все наши предложения и начинания. Практически во всех группах родители активно включаются в обсуждение педагогических проблем, связанных с воспитанием собственного ребёнк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СМИ о деятельности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коллектива систематически освещается   городскими  СМИ  и Медиа Холдингом ООО «Орби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ета «Городок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, ноябрь 2011 г. «Дорожная азбук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, декабрь 2011 г. «Зеленый огонек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, февраль 2012 г. «Покормите птиц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1, октябрь 2012 г. «Спасску-Дальнему – 126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, декабрь 2012 г. «Внимание, ребенок на дороге!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, февраль 2013 г. «Праздники в «Алёнк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ета «Панорама Спасска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, декабрь 2011 г. «Мама – лучше всех на свет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Кадровый потенциа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етском саду  в соответствии со штатным расписанием работа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 сотрудников. Педагогическими кадрами дошкольное учреждение укомплектовано </w:t>
      </w:r>
      <w:r>
        <w:rPr>
          <w:rFonts w:cs="Times New Roman" w:ascii="Times New Roman" w:hAnsi="Times New Roman"/>
          <w:b/>
          <w:sz w:val="28"/>
          <w:szCs w:val="28"/>
        </w:rPr>
        <w:t>на  100 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имеются специалисты: инструктор по физической культуре, музыкальный руководитель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кад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дагогических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педагогов, в т.ч. 14 воспитателей, 1 инструктор по физической культуре, 1 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едагогически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едагогов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категор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атегория (соответств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дагог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 детского сада систематически повышают свою квалификацию. Осваивают новые технолог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</w:t>
      </w:r>
      <w:r>
        <w:rPr>
          <w:rFonts w:cs="Times New Roman" w:ascii="Times New Roman" w:hAnsi="Times New Roman"/>
          <w:sz w:val="28"/>
          <w:szCs w:val="28"/>
        </w:rPr>
        <w:t>. «Эффективный менеджмент в ДОУ» - заведующ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– 2011 гг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2011 – 2012 гг., 201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013 гг.</w:t>
      </w:r>
      <w:r>
        <w:rPr>
          <w:rFonts w:cs="Times New Roman" w:ascii="Times New Roman" w:hAnsi="Times New Roman"/>
          <w:sz w:val="28"/>
          <w:szCs w:val="28"/>
        </w:rPr>
        <w:t xml:space="preserve">  Учебная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-10 «Обучение для будущего» – прошли 7 педагогов </w:t>
      </w:r>
      <w:r>
        <w:rPr>
          <w:rFonts w:cs="Times New Roman" w:ascii="Times New Roman" w:hAnsi="Times New Roman"/>
          <w:b/>
          <w:sz w:val="28"/>
          <w:szCs w:val="28"/>
        </w:rPr>
        <w:t>(43,8 %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0 г.</w:t>
      </w:r>
      <w:r>
        <w:rPr>
          <w:rFonts w:cs="Times New Roman" w:ascii="Times New Roman" w:hAnsi="Times New Roman"/>
          <w:sz w:val="28"/>
          <w:szCs w:val="28"/>
        </w:rPr>
        <w:t xml:space="preserve"> «Современные образовательные технологии как ресурс развития  дошкольного  образовательного учреждения» ПИПКРО – прошли  2 педагога;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 xml:space="preserve">2012 г., 2013 г. 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профессиональной компетентности в условиях реализации федеральных государственных требований к структуре основной общеобразовательной программы дошкольного образования» - прошли 8 педагогов;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</w:t>
      </w:r>
      <w:r>
        <w:rPr>
          <w:rFonts w:cs="Times New Roman" w:ascii="Times New Roman" w:hAnsi="Times New Roman"/>
          <w:sz w:val="28"/>
          <w:szCs w:val="28"/>
        </w:rPr>
        <w:t>.  семинар «Организация образовательного процесса в ДОУ в соответствии с ФГТ» - прошли 5 педагогов;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 г. </w:t>
      </w:r>
      <w:r>
        <w:rPr>
          <w:rFonts w:cs="Times New Roman" w:ascii="Times New Roman" w:hAnsi="Times New Roman"/>
          <w:sz w:val="28"/>
          <w:szCs w:val="28"/>
        </w:rPr>
        <w:t>семинар "Реализация ФГТ к основной общеобразовательной программе в практике дошкольного образования» - прошли 3 педагога;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 г. </w:t>
      </w:r>
      <w:r>
        <w:rPr>
          <w:rFonts w:cs="Times New Roman" w:ascii="Times New Roman" w:hAnsi="Times New Roman"/>
          <w:sz w:val="28"/>
          <w:szCs w:val="28"/>
        </w:rPr>
        <w:t xml:space="preserve"> Заочные курсы «Развитие речи дошкольников как необходимое условие успешного личностного развития», университет им. Ломоносова, г. Москва – прошел 1 педаго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года  прошли курсовую подготовку – 18 человек  (112, 5 %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осуществляется согласно графика (один раз в пять лет), кроме этого межкурсовое повышение квалификации проводятся постоянно на базе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Финансовые ресурсы и их использ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финансирование осуществляется в рамках муниципальных заданий.  Источниками внебюджетных средств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взно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нсорская помощь.</w:t>
      </w:r>
    </w:p>
    <w:p>
      <w:pPr>
        <w:pStyle w:val="Normal"/>
        <w:jc w:val="both"/>
        <w:rPr/>
      </w:pPr>
      <w:r>
        <w:rPr/>
        <w:t>Финансовое обеспечение детского са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 расчету, руб., ко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по бюджету,      руб., ко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1.211,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1.211,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42.565,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42.565,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82,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2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0.877,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0.877,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.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46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рас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одонагревателей (в количестве 6 шт.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мена металлических поддонов в ванных комнатах (в количестве 10 шт.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мена детских раковин в группах (в количестве 8 шт.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ноле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мена смесителей (в количестве 10 шт.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мена детских унитазов (в количестве 3 шт.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ыс. 4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тской стенки во второй младшей группе № 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вочек в раздевалки (в количестве 8 шт.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ыс. 2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песочниц (в количестве 4 шт.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невого навеса на участке второй младшей группы № 3 (бетонная стяжка, замена скамеек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ка кустарников на всей территории детского са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з пес ка (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 для косметического ремон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промывка и опрессовка  отопительной систем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огнезащитного покрытия чердачного помещения овощехранилищ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8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покраска игрового оборудования на  участках, установка нового игрового оборудования («Автомобиль», стол со скамейкам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ожарных кран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ыс.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тских стульчиков (в количестве 24 шт.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тыс. 2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са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2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блоков в коридоре (в количестве 4 шт.), в спальне первой младшей группы № 2  (в количестве 2 шт.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тыс. 5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.одежды (комплектов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ы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осуды в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ыс.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 тыс. 300 руб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 предоставляет следующие муниципальные услуг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й, постановка на учёт и зачисление детей в образовательное учреждение, реализующее основную общеобразовательную программу дошкольного образования (детский сад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детей в учрежд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физических лиц об образовательных программах и учебных планах, рабочих программах, предметов, дисциплин (модулей), годовых календарных учебных графиках, реализуемых в учреж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родителей (законных представителей) за содержание детей в детском саду на сегодняшний день составляет </w:t>
      </w:r>
      <w:r>
        <w:rPr>
          <w:rFonts w:cs="Times New Roman" w:ascii="Times New Roman" w:hAnsi="Times New Roman"/>
          <w:b/>
          <w:sz w:val="28"/>
          <w:szCs w:val="28"/>
        </w:rPr>
        <w:t>890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ком саду имеется  категория родителей, которые пользуются льгот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2.2., п. 1 Закона РФ «Об образовании», с 01.01.2207 года, в целях материальной поддержки, воспитания детей, посещающих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родительской платы за содержание ребёнка в детском саду на первого ребёнка - 20%, второго - 50%, третьего - 7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необходимых докумен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Заявление на компенс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Копия паспорта одного из родителей (законных представител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Копия свидетельства о рождении ребёнка (если в семье есть дети более старшего возраста - их копии свидетельств о рождении также предоставляютс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Копия сберкнижки или л/с карточки,  открытых в сберба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льготы по оплате за содержание ребёнка в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родителей, имеющих право на оформление льгот в соответствии с действующим законодательством РФ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, один из родителей является инвалидом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 которых на ребёнка назначена пенсия по случаю потери кормильц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е матери, получившие данный статус при рождении ребёнка и   сохранившие его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еобходимых докумен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льго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ционные выплаты части родительской платы за содержание ребенка в детском саду получали 183 человек (100 %) в размер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20 % - 100 человек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50 % - 67 челове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·  70 % - 16 чел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авления развития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ДОУ является создание условий для повышения качества дошкольного образования через систему предоставления основных и дополнительных образовательных услуг, обеспечивающих развитие каждого ребенка, независимо от состояния его здоровья, социального полож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У:</w:t>
      </w:r>
    </w:p>
    <w:p>
      <w:pPr>
        <w:pStyle w:val="Style22"/>
        <w:numPr>
          <w:ilvl w:val="0"/>
          <w:numId w:val="12"/>
        </w:numPr>
        <w:spacing w:lineRule="auto" w:line="360"/>
        <w:ind w:left="92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работу по охране и укреплению физического и психического здоровья детей, созданию условий, обеспечивающих эмоциональное благополучие каждого ребенка.</w:t>
      </w:r>
    </w:p>
    <w:p>
      <w:pPr>
        <w:pStyle w:val="Style22"/>
        <w:numPr>
          <w:ilvl w:val="0"/>
          <w:numId w:val="12"/>
        </w:numPr>
        <w:spacing w:lineRule="auto" w:line="360"/>
        <w:ind w:left="92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функционирования образовательной среды, обеспечивающей доступность качественного образования для детей.</w:t>
      </w:r>
    </w:p>
    <w:p>
      <w:pPr>
        <w:pStyle w:val="Style22"/>
        <w:numPr>
          <w:ilvl w:val="0"/>
          <w:numId w:val="12"/>
        </w:numPr>
        <w:spacing w:lineRule="auto" w:line="360"/>
        <w:ind w:left="92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в работе с детьми традиционные и инновационные технологии, направленные на обновление воспитательно-образовательного процесса, развитие личности каждого ребенка, его социальной сферы.</w:t>
      </w:r>
    </w:p>
    <w:p>
      <w:pPr>
        <w:pStyle w:val="Style22"/>
        <w:numPr>
          <w:ilvl w:val="0"/>
          <w:numId w:val="12"/>
        </w:numPr>
        <w:spacing w:lineRule="auto" w:line="36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едагогическое мастерство педаг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на 2013 – 2014 учебный год:</w:t>
      </w:r>
    </w:p>
    <w:p>
      <w:pPr>
        <w:pStyle w:val="Style22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создавать условия для установления партнерских отношений в системе «ребенок – родитель – детский сад».</w:t>
      </w:r>
    </w:p>
    <w:p>
      <w:pPr>
        <w:pStyle w:val="Style22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формы взаимодействия с родителями воспитанников по направлениям: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е развитие ребенка;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.</w:t>
      </w:r>
    </w:p>
    <w:p>
      <w:pPr>
        <w:pStyle w:val="Style22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различные формы сотрудничества с родителями через вовлечение их в совместную деятельность, раскрытие их творческого потенциала.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работу ДОУ за 2012 – 2013 учебный год, мы считаем, что основные направления этого учебного года являются выполненными. Все мероприятия были проведены в полном объеме и в соответствии с годовым планом. В нашем детском саду работоспособный, творческий коллектив, и наша задача – сохранить его, заинтересовать сотрудников работать именно здесь, родителей – приводить своих детей именно к нам в детский сад. </w:t>
      </w:r>
    </w:p>
    <w:p>
      <w:pPr>
        <w:pStyle w:val="Normal"/>
        <w:spacing w:lineRule="auto" w:line="36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работу коллектива МБДОУ «Детский сад общеразвивающего вида  № 16 «Алёнка» по результатам работы за 2012 – 2013 учебный год удовлетворительной.</w:t>
      </w:r>
    </w:p>
    <w:p>
      <w:pPr>
        <w:pStyle w:val="Style22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sectPr>
      <w:footerReference w:type="default" r:id="rId44"/>
      <w:footerReference w:type="first" r:id="rId4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oleObject" Target="embeddings/oleObject1.bin"/><Relationship Id="rId33" Type="http://schemas.openxmlformats.org/officeDocument/2006/relationships/image" Target="media/image17.wmf"/><Relationship Id="rId34" Type="http://schemas.openxmlformats.org/officeDocument/2006/relationships/oleObject" Target="embeddings/oleObject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6.bin"/><Relationship Id="rId43" Type="http://schemas.openxmlformats.org/officeDocument/2006/relationships/image" Target="media/image22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0:00Z</dcterms:created>
  <dc:creator>Подготовила: Боровая Ирина Юрьевна, заведующий МБДОУ ЦРР детского сада №18 №Родничок»</dc:creator>
  <dc:description/>
  <cp:keywords/>
  <dc:language>en-US</dc:language>
  <cp:lastModifiedBy>evg</cp:lastModifiedBy>
  <cp:lastPrinted>2012-09-26T16:14:00Z</cp:lastPrinted>
  <dcterms:modified xsi:type="dcterms:W3CDTF">2013-07-25T22:26:00Z</dcterms:modified>
  <cp:revision>90</cp:revision>
  <dc:subject/>
  <dc:title>ПУБЛИЧНЫЙ  ДОКЛАД</dc:title>
</cp:coreProperties>
</file>