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ьного лагеря «Дизайнер» МБОУ СОШ № 1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февраля 2012г.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лагерь «Дизайнер» на базе Муниципального бюджетного общеобразовательного учреждения «Средняя общеобразовательная школа №12» городского округа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5100075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92245,Российская Федерац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морский край г. Спасск-Даль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Краснознаменная, д.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92245, Российская Федерац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ий край г. Спасск-Даль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знаменная, д.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-7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passkschool</w:t>
            </w:r>
            <w:r>
              <w:rPr>
                <w:sz w:val="24"/>
              </w:rPr>
              <w:t>12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 –Дальний в лице 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 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ладими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 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СОШ № 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юк Тамар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 (42352) 2-35 -72</w:t>
            </w:r>
            <w:r>
              <w:rPr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ина Анна Викто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 -72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профи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смены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16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6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ащение зоны купания (наличие спасательных и медицинских постов,  спасательных средств)                                           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ь спального помещения (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кв.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кв. 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ола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 (Буфет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 рублей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 рублей  -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28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, буф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СОШ № 12</w:t>
        <w:tab/>
        <w:tab/>
        <w:tab/>
        <w:t xml:space="preserve">     ____________    Т.А.Сахарю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здоровительного лагеря дневного пребывания детей  «Ручее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февраля 2012г.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 лагерь дневного пребывания детей  «Ручеек» на базе Муниципального бюджетного общеобразовательного учреждения «Средняя общеобразовательная школа №12» городского округа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5100075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Российская Федерация, Приморский край г. Спасск-Дальний ул. Краснознаменная, д.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 г. Спасск-Дальний, ул. Краснознаменная, д. 3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(42352) 2-35-7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spasskschool12@mail.ru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 –Дальний в лице 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ладими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 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СОШ № 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юк Тамар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 (42352) 2-35 -72</w:t>
            </w:r>
            <w:r>
              <w:rPr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идлер Светла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 -72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идлер Светла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 -72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3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ина Анна Викто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52) 2-35 -72</w:t>
            </w:r>
            <w:r>
              <w:rPr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смены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,756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ащение зоны купания (наличие спасательных и медицинских постов,  спасательных средств)                                           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ь спального помещения (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кв.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кв. 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ола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 (Буфет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ракови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рублей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лей  -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28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, буф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БОУ СОШ № 12</w:t>
        <w:tab/>
        <w:tab/>
        <w:tab/>
        <w:t xml:space="preserve">     ____________    Т.А.Сахарю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1-12T14:19:00Z</cp:lastPrinted>
  <dcterms:modified xsi:type="dcterms:W3CDTF">2012-05-30T22:12:00Z</dcterms:modified>
  <cp:revision>29</cp:revision>
  <dc:subject/>
  <dc:title/>
</cp:coreProperties>
</file>