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офильного лагеря «Школьный дизайн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на</w:t>
      </w:r>
      <w:r>
        <w:rPr>
          <w:rFonts w:cs="Arial" w:ascii="Arial" w:hAnsi="Arial"/>
          <w:b/>
          <w:bCs/>
          <w:sz w:val="24"/>
        </w:rPr>
        <w:t xml:space="preserve"> «18» мая 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4"/>
        <w:gridCol w:w="3224"/>
        <w:gridCol w:w="16"/>
        <w:gridCol w:w="448"/>
        <w:gridCol w:w="323"/>
        <w:gridCol w:w="332"/>
        <w:gridCol w:w="79"/>
        <w:gridCol w:w="21"/>
        <w:gridCol w:w="502"/>
        <w:gridCol w:w="78"/>
        <w:gridCol w:w="581"/>
        <w:gridCol w:w="52"/>
        <w:gridCol w:w="6"/>
        <w:gridCol w:w="361"/>
        <w:gridCol w:w="275"/>
        <w:gridCol w:w="61"/>
        <w:gridCol w:w="224"/>
        <w:gridCol w:w="501"/>
        <w:gridCol w:w="106"/>
        <w:gridCol w:w="40"/>
        <w:gridCol w:w="464"/>
        <w:gridCol w:w="231"/>
        <w:gridCol w:w="474"/>
        <w:gridCol w:w="224"/>
        <w:gridCol w:w="154"/>
        <w:gridCol w:w="21"/>
        <w:gridCol w:w="232"/>
        <w:gridCol w:w="73"/>
        <w:gridCol w:w="1108"/>
      </w:tblGrid>
      <w:tr>
        <w:trPr/>
        <w:tc>
          <w:tcPr>
            <w:tcW w:w="11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Cs/>
                <w:sz w:val="24"/>
              </w:rPr>
              <w:t xml:space="preserve">Профильный лагерь «Школьный дизайн» </w:t>
            </w:r>
            <w:r>
              <w:rPr>
                <w:sz w:val="24"/>
              </w:rPr>
              <w:t>на базе Муниципального бюджетного общеобразовательного учреждения «Средняя общеобразовательная школа № 1» городского округа Спасск-Дальни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4"/>
              </w:rPr>
              <w:t>ИНН   25100076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92245, Российская Федерация, Приморский край, г. Спасск-Дальний, ул. Советская, 64 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 - страниц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92245, Российская Федерация. Приморский край, г. Спасск-Дальний, ул. Советская, 64 А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lang w:val="en-US"/>
              </w:rPr>
              <w:t>. 8 (42352) 2-22-64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4"/>
                <w:lang w:val="en-US"/>
              </w:rPr>
              <w:t>E-mail: Spd_school_1@mail.r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 черте гор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пасск - Дальний в лице начальника управления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92245,  Российская Федерация. Приморский край, г. Спасск - Дальний, ул. Борисова,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 (42352) 2-47-6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сьяненко Татьяна Сергеевна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ородской округ Спасск - Дальний в лице управления муниципального имущества и градостроительств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92245, Российская Федерация.  Приморский край, г. Спасск - Дальний, ул. Борисова,1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 (42352) 2-21-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ерба Юрий Васильевич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иректор МБОУ СОШ №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ироманова Валентина Иван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Высшее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(42352) 2-22-6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7.1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 лагеря 1 смен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иденко Нина Михайл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4 г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 (42352) 2-60-5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7.2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чальник лагеря 2 смен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ложение о профильном лагере в летний период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90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5 дет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 дн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1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2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3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2-17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    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постройки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%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  <w:p>
            <w:pPr>
              <w:pStyle w:val="Normal"/>
              <w:widowControl w:val="false"/>
              <w:ind w:left="-57" w:hanging="0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0,992 г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0,074 га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пруд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ре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озеро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мор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Частично металлическое огражд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9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0 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5 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24"/>
              </w:rPr>
              <w:t>+ 4 мес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гровые комнаты -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11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 в соответствии с нормами (да/нет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0%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0</w:t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16 кВ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отсутствуют производственные помещения 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отсутствует технологическое оборудование 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vertAlign w:val="superscript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+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звонковая систем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                                          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94"/>
        <w:gridCol w:w="4010"/>
        <w:gridCol w:w="3074"/>
        <w:gridCol w:w="32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Без взимания платы с родителей, за счёт средств муниципального и краевого бюдже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Без взимания платы с родителей, за счёт средств муниципального и краевого бюдже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рублей - набор продукт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рублей - набор продукт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рофиль организации (указать)  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Медицинские услуги и процедуры (указать какие)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БОУ СОШ № 1</w:t>
        <w:tab/>
        <w:tab/>
        <w:tab/>
        <w:t xml:space="preserve">     ____________    В.И.Мироманова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680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ind w:right="360" w:hanging="0"/>
      <w:rPr>
        <w:sz w:val="16"/>
        <w:szCs w:val="16"/>
      </w:rPr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a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47a26"/>
    <w:pPr>
      <w:keepNext w:val="true"/>
      <w:jc w:val="center"/>
      <w:outlineLvl w:val="0"/>
    </w:pPr>
    <w:rPr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7a26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247a2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247a2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247a26"/>
    <w:rPr/>
  </w:style>
  <w:style w:type="character" w:styleId="Style15" w:customStyle="1">
    <w:name w:val="Основной текст Знак"/>
    <w:basedOn w:val="DefaultParagraphFont"/>
    <w:qFormat/>
    <w:rsid w:val="00247a2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247a2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47a26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247a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247a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247a26"/>
    <w:pPr>
      <w:spacing w:beforeAutospacing="1" w:afterAutospacing="1"/>
    </w:pPr>
    <w:rPr/>
  </w:style>
  <w:style w:type="paragraph" w:styleId="BalloonText">
    <w:name w:val="Balloon Text"/>
    <w:basedOn w:val="Normal"/>
    <w:link w:val="Style16"/>
    <w:semiHidden/>
    <w:qFormat/>
    <w:rsid w:val="00247a2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f94eb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9</Pages>
  <Words>2073</Words>
  <Characters>11818</Characters>
  <CharactersWithSpaces>13864</CharactersWithSpaces>
  <Paragraphs>27</Paragraphs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4:00Z</dcterms:created>
  <dc:creator>User7</dc:creator>
  <dc:description/>
  <dc:language>en-US</dc:language>
  <cp:lastModifiedBy>Директор</cp:lastModifiedBy>
  <cp:lastPrinted>2012-02-27T21:23:00Z</cp:lastPrinted>
  <dcterms:modified xsi:type="dcterms:W3CDTF">2012-05-25T02:54:00Z</dcterms:modified>
  <cp:revision>5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