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Профильного  лагеря «Экологический десант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04» июн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59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493"/>
        <w:gridCol w:w="8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61"/>
      </w:tblGrid>
      <w:tr>
        <w:trPr/>
        <w:tc>
          <w:tcPr>
            <w:tcW w:w="11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фильный лагерь на базе Муниципального бюджетного общеобразовательного учреждения «Средняя общеобразовательная школа № 4» г.о. Спасск-Даль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Н:   2510004285                                                                                            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92245, Российская Федерация, Приморский край, г. Спасск-Дальний, ул.Ленинская, 4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692245, Российская Федерация,  Приморский край, г. Спасск-Дальний, ул.Ленинская, 4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(42352) 2-47-88, 8 (42352) 2-43-5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е</w:t>
            </w:r>
            <w:r>
              <w:rPr>
                <w:sz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passk_school4@mail.ru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черте города                             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асск -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42352)2-47-68                           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ьяненко Татьяна Сергеевна                                                      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родской округ Спасск - Дальний в лице управления муниципального имущества и градостроитель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8(42352)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рий Василь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СОШ № 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шенко Елена Викто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(42352) 2-43-58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лагеря 1 смены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Ф.И.О. 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Светлана Владимировна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лет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4"/>
                <w:lang w:val="en-US"/>
              </w:rPr>
              <w:t>8 (42352) 2-47-88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ачальник лагеря 2 смены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Ф.И.О. начальника лагеря 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Людмила Евгеньевна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год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4"/>
                <w:lang w:val="en-US"/>
              </w:rPr>
              <w:t>8 (42352) 2-47-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оложение о профильном лагере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85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en-US"/>
              </w:rPr>
              <w:t>100</w:t>
            </w:r>
            <w:r>
              <w:rPr>
                <w:sz w:val="24"/>
              </w:rPr>
              <w:t xml:space="preserve"> человек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смен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4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5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6-17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                                               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       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едицинские работники        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85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гровые комнаты - 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60 посадочных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 кВ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мес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ы</w:t>
            </w:r>
          </w:p>
        </w:tc>
      </w:tr>
      <w:tr>
        <w:trPr>
          <w:trHeight w:val="2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2 шт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куб.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1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3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 за счет средств муниципального и краевого бюдже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 за сче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2 руб.(набор продуктов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2 руб. (набор продуктов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8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,426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иль организации (указать)           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дицинские услуги и процедуры (указать какие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МБОУ СОШ №4    </w:t>
        <w:tab/>
        <w:t xml:space="preserve"> </w:t>
        <w:tab/>
        <w:t>____________     Е.В.Ерошенко</w:t>
      </w:r>
    </w:p>
    <w:p>
      <w:pPr>
        <w:pStyle w:val="Normal"/>
        <w:ind w:left="3540" w:firstLine="708"/>
        <w:rPr/>
      </w:pPr>
      <w:r>
        <w:rPr>
          <w:rFonts w:cs="Times New Roman"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3905</wp:posOffset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_school4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6:00Z</dcterms:created>
  <dc:creator>User7</dc:creator>
  <dc:description/>
  <cp:keywords/>
  <dc:language>en-US</dc:language>
  <cp:lastModifiedBy>123</cp:lastModifiedBy>
  <cp:lastPrinted>2012-03-02T14:52:00Z</cp:lastPrinted>
  <dcterms:modified xsi:type="dcterms:W3CDTF">2012-05-30T05:12:00Z</dcterms:modified>
  <cp:revision>26</cp:revision>
  <dc:subject/>
  <dc:title/>
</cp:coreProperties>
</file>