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фильного лагеря «За рулем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ого образования детей  «Детско-юношеский центр «Созвездие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состоянию на </w:t>
      </w:r>
      <w:r>
        <w:rPr>
          <w:b/>
          <w:bCs/>
          <w:szCs w:val="28"/>
          <w:u w:val="single"/>
        </w:rPr>
        <w:t>« 20 » февраля 2012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"/>
        <w:gridCol w:w="6"/>
        <w:gridCol w:w="3218"/>
        <w:gridCol w:w="17"/>
        <w:gridCol w:w="447"/>
        <w:gridCol w:w="323"/>
        <w:gridCol w:w="333"/>
        <w:gridCol w:w="78"/>
        <w:gridCol w:w="21"/>
        <w:gridCol w:w="503"/>
        <w:gridCol w:w="77"/>
        <w:gridCol w:w="163"/>
        <w:gridCol w:w="418"/>
        <w:gridCol w:w="52"/>
        <w:gridCol w:w="7"/>
        <w:gridCol w:w="361"/>
        <w:gridCol w:w="142"/>
        <w:gridCol w:w="132"/>
        <w:gridCol w:w="286"/>
        <w:gridCol w:w="501"/>
        <w:gridCol w:w="105"/>
        <w:gridCol w:w="40"/>
        <w:gridCol w:w="336"/>
        <w:gridCol w:w="359"/>
        <w:gridCol w:w="341"/>
        <w:gridCol w:w="134"/>
        <w:gridCol w:w="377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1.</w:t>
            </w: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ьный лагерь «За рулем» на базе муниципального бюджетного образовательного учреждения дополнительного образования детей «Детско–юношеский центр «Созвезд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251000736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238, Приморский край, г.Спасск-Дальний, ул.Красногвардейская, 81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пасск–Дальний, ул.Красногвардейская, 8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 8 (42352) 2-77-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ородского округа Спасск-Дальний в лице начальника управления  образова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245, г.Спасск–Дальний, ул. Борисова, 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47-6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ьяненко Татьяна Сергее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й округ Спасск–Дальний в лице управления муниципального имущества и градостроительств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пасск–Дальний, ул. Борисова, 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–21-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а Юрий Васильеви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организации – директор             МБОУДОД ДЮЦ «Созвездие»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бенко Николай Григорьевич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год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77-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1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1-ой смены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Ф.И.О. начальника лагеря (без сокращений)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2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 2-ой смены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Ф.И.О. начальника лагеря (без сокращений)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чкова Надежда Иванов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редне-специально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год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(42352) 2-77-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(технический)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7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1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5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.</w:t>
            </w:r>
          </w:p>
        </w:tc>
        <w:tc>
          <w:tcPr>
            <w:tcW w:w="103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1,9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.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 ед., грузовик </w:t>
            </w:r>
            <w:r>
              <w:rPr>
                <w:sz w:val="24"/>
                <w:lang w:val="en-US"/>
              </w:rPr>
              <w:t>NISS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TLA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.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+   соответствует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.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.</w:t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     забор  (сетка рабица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11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0" w:hanging="0"/>
              <w:jc w:val="center"/>
              <w:rPr/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Другие (указать какие) –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обслуживающи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1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 постройки 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инг – 1 лаборатория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дром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1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в %)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</w:r>
          </w:p>
        </w:tc>
        <w:tc>
          <w:tcPr>
            <w:tcW w:w="5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нтрализованное от местного водопровода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Централизованное от артскважины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возная (бутилированная) вод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1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ет средств муниципального и краевого бюдже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 взимания платы с родителей, за счет средств муниципального и краевого бюдже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 руб. - набор продукт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 руб. - набор продуктов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10. 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7руб. 20коп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18руб. 20коп.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иректор МБОУДОД ДЮЦ «Созвездие»                              Тибенко Н.Г.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 Разделы 11 и 12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/>
      </w:pPr>
      <w:r>
        <w:rPr>
          <w:sz w:val="24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0"/>
        <w:jc w:val="both"/>
        <w:rPr>
          <w:sz w:val="24"/>
        </w:rPr>
      </w:pPr>
      <w:r>
        <w:rPr>
          <w:sz w:val="24"/>
        </w:rPr>
        <w:t>При изменении  любого показателя в таблице форма паспорта заполняется заново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6:00Z</dcterms:created>
  <dc:creator>User7</dc:creator>
  <dc:description/>
  <cp:keywords/>
  <dc:language>en-US</dc:language>
  <cp:lastModifiedBy>Admin</cp:lastModifiedBy>
  <cp:lastPrinted>2012-01-12T14:19:00Z</cp:lastPrinted>
  <dcterms:modified xsi:type="dcterms:W3CDTF">2012-05-27T23:53:00Z</dcterms:modified>
  <cp:revision>43</cp:revision>
  <dc:subject/>
  <dc:title/>
</cp:coreProperties>
</file>