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специализированный (профильный) лагер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Юный стрелок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о состоянию на «18» февраля 2012</w:t>
      </w:r>
      <w:r>
        <w:rPr/>
        <w:t>г.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4"/>
        <w:gridCol w:w="3217"/>
        <w:gridCol w:w="16"/>
        <w:gridCol w:w="316"/>
        <w:gridCol w:w="425"/>
        <w:gridCol w:w="29"/>
        <w:gridCol w:w="253"/>
        <w:gridCol w:w="144"/>
        <w:gridCol w:w="35"/>
        <w:gridCol w:w="108"/>
        <w:gridCol w:w="565"/>
        <w:gridCol w:w="142"/>
        <w:gridCol w:w="140"/>
        <w:gridCol w:w="8"/>
        <w:gridCol w:w="198"/>
        <w:gridCol w:w="52"/>
        <w:gridCol w:w="7"/>
        <w:gridCol w:w="20"/>
        <w:gridCol w:w="426"/>
        <w:gridCol w:w="141"/>
        <w:gridCol w:w="424"/>
        <w:gridCol w:w="143"/>
        <w:gridCol w:w="268"/>
        <w:gridCol w:w="145"/>
        <w:gridCol w:w="296"/>
        <w:gridCol w:w="425"/>
        <w:gridCol w:w="142"/>
        <w:gridCol w:w="284"/>
        <w:gridCol w:w="143"/>
        <w:gridCol w:w="280"/>
        <w:gridCol w:w="1142"/>
      </w:tblGrid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1.</w:t>
            </w:r>
            <w:r>
              <w:rPr>
                <w:sz w:val="24"/>
              </w:rPr>
              <w:t>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рофильный (специализированный) лагерь на базе Муниципального бюджетного  образовательного учреждения дополнительного образования детей «Детско-юношеская спортивная школа «Снайпер» г. о. Спасск-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2510007769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2245, Российская Федерация, Приморский край г. Спасск-Дальний, ул.Уборевича, 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й адрес  местонахожд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, факс, адреса электронной почты и интернет-страницы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,  г. Спасск-Дальни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Уборевича,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 8/42352/ 2-00-2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черте гор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дитель организации (полное наименование)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городского округа Спасск-Дальний в лице начальника управления образования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, г.Спасск-Дальний, ул. Борисова, 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8/42352/ 2-47-6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Косьяненко Татьяна Сергеевн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ик организации (полное имя/наименование)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Городской округ Спасск-Дальний в лице управления муниципального имущества и градостроительств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рес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692245, Российская Федерация, Приморский край, г.Спасск-Дальний, ул. Борисова, 1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42352/ 2-21-2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ба Юрий Васильеви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ь организации 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МБОУ ДОД ДЮСШ «Снайпер»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тин Сергей Анатольеви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42352/ 2-00-2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1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лагер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Ф.И.О. руководителя (без сокращений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убков Сергей Анатольевич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разовани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таж работы в данной должност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актный телефо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42352/ 2-00-2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п организации, в том числе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городный оздоровительный лагерь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анаторно-оздоровительный лагерь круглогодичного действ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ый лагерь с дневным пребыванием детей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пециализированный (профильный) лагерь (указать профиль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доровительно-образовательный центр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- иная организация отдыха и оздоровления детей (уточнить какая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ложение  о специализированном (профильном) лагере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ввода организации в эксплуатацию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иод функционирования организации (круглогодично, сезонно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зон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проекта организаци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д последнего ремонта, в том числе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капитальный 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сме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тельность сме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 дне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рузка по сменам (количество детей)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1-я смен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детей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2-я смен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3-я смен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4-я смен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8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детей и подростков, принимаемых организацией на отдых и оздоровлени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-14 ле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0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дания и сооружения нежилого назначения:   </w:t>
            </w:r>
          </w:p>
        </w:tc>
      </w:tr>
      <w:tr>
        <w:trPr>
          <w:trHeight w:val="113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, этаж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д постройки 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лощадь (в  м)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епень износа %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БОУ ДОД ДЮСШ «Снайпе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бусы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икроавтобусы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втотранспорт коммунального назначен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я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ая площадь земельного участка (га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озеленения (га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насаждений на территори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плана территории организаци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уд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ек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зеро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хранилищ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оре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пляжа 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ограждения в зоне купан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душевой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туалет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кабин для переодеван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навесов от солнц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ункта медицинской помощи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личие поста службы спасения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граждение (указать какое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храна 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рганизация пропускного режима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кнопки тревожной сигнализации (КТС)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автоматической пожарной сигнализация (АПС) с выводом сигнала на пульт пожарной ч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системы оповещения и управления эвакуацией людей</w:t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комплектованность первичными средствами пожаротуш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2. Сведения о штатной численности организации</w:t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firstLine="1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(чел.)</w:t>
            </w:r>
          </w:p>
        </w:tc>
        <w:tc>
          <w:tcPr>
            <w:tcW w:w="4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ый уровень</w:t>
            </w:r>
          </w:p>
        </w:tc>
      </w:tr>
      <w:tr>
        <w:trPr>
          <w:trHeight w:val="521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штат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В наличии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специальное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е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</w:rPr>
            </w:pPr>
            <w:r>
              <w:rPr>
                <w:rFonts w:eastAsia="Calibri"/>
                <w:bCs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Штатная численность организации, в том числе: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едицинские работники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Работники пищеблок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дминистративно-хозяйственный персонал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Другие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хтер, уборщик, делопроизводитель, 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Сведения об условиях размещения детей и подростков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помещений</w:t>
            </w:r>
          </w:p>
        </w:tc>
        <w:tc>
          <w:tcPr>
            <w:tcW w:w="6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альные помещ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 числу этажей и помещений)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этаж</w:t>
            </w:r>
          </w:p>
        </w:tc>
        <w:tc>
          <w:tcPr>
            <w:tcW w:w="4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этаж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лощадь спального помещения (в кв. м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высота спального помещения (в метрах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(шт.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: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екущи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 (на этаже), в том числе: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 (на этаже), в том числе: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сушилок для одежды и обуви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ранов в умывальнике (на этаже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очков в туалете (на этаже)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омнаты личной гигиены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камеры хранения личных вещей детей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4. Обеспеченность физкультурно-оздоровительными сооружениями, площадками для: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Год постройки 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(кв.м)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износ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 %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акое количество детей рассчита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последнего капитального ремонта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волейбол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кетбол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бадминтона 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стольного теннис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ыжков в длину, высоту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еговая дорожк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футбольное пол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ассей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ругие (указать какие)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b/>
                <w:sz w:val="24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41"/>
              <w:jc w:val="left"/>
              <w:rPr>
                <w:sz w:val="24"/>
              </w:rPr>
            </w:pPr>
            <w:r>
              <w:rPr>
                <w:sz w:val="24"/>
              </w:rPr>
              <w:t>- кинозал (количество мест)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84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библиотека (количество мест в читальном зале)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ната                - 1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        - 2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актовый зал (крытая эстрада), количество посадочных мест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летняя эстрада (открытая площадка)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аттракционов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Обеспеченность объектами медицинского назна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 в соответствии с нормами (да/нет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. ремо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пункт 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врача-педиат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мната медицинской сестры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абинет зубного вр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туалет с умывальником в шлюз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олятор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апельных инфекц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для кишечных инфекци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алата бокс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количество коек в палатах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роцедур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буфетна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ушевая для больных детей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санитарный узе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ругие (Указать какие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. Обеспеченность объектами хозяйственно-бытового назначения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актеристика банно-прачечного блока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й показатель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текущий 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душевых сеток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 прачечной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сутствует технологическое оборудование (указать какое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ведения о состоянии пищеблока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роектная мощность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год последнего ремонта, в том числ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апитальный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- косметический 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обеденных залов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посадочных мест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количество смен питающихся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столовой посудой, в %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беспеченность кухонной посудой, в %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горячего водоснабжения, в том числе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наличие холодного водоснабжения, в том числе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- децентрализованное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технология мытья посуды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посудомоечной машины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посудомоечные ванны (количество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- наличие производственных помещений (цехов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ют производственные помещения (указать какие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технологического оборудования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тсутствует технологическое оборудование (указать какое)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наличие холодильного оборудования: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охлаждаемые (низкотемпературные) камеры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- бытовые холодильники</w:t>
            </w:r>
          </w:p>
        </w:tc>
        <w:tc>
          <w:tcPr>
            <w:tcW w:w="4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одоснабжени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отметить в ячейке)</w:t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ализова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местного водопровод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зная (бутилированная) в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личие емкости для запаса воды </w:t>
              <w:br/>
              <w:t>(в куб.м.)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уб м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, тип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4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нализация</w:t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Централизованная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х оборудование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вонковая система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азоснабжение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08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раструктуры организации для лиц с ограниченными возможностями, в том числе: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территория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здания и сооружения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водные объекты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автотранспорт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численность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профиль работы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9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¹ 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² 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доступным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условно доступными признаются объекты и услуги, полностью на приспособленные к особым потребностям инвалидов и других маломобильных групп на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011"/>
        <w:gridCol w:w="3074"/>
        <w:gridCol w:w="2740"/>
        <w:gridCol w:w="54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тоимость предоставляемых услуг</w:t>
            </w:r>
            <w:r>
              <w:rPr>
                <w:sz w:val="24"/>
              </w:rPr>
              <w:t xml:space="preserve"> (в руб.)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имость путевки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 взимания платы с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счёт средств муниципального и краевого бюдже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без взимания платы с родителе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счёт средств муниципального и краевого бюджета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койко-дн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Стоимость питания в де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32 рублей (набор продуктов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32 рублей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набор продуктов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Финансовые расходы </w:t>
            </w:r>
            <w:r>
              <w:rPr>
                <w:sz w:val="24"/>
              </w:rPr>
              <w:t>(в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ыс. руб.)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ыдущий г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кущий год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28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безопасност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,7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,441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мягким инвентаре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Оснащение пищебл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ругие (указать какие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*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ь организации (указать)                        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*</w:t>
            </w:r>
          </w:p>
        </w:tc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Медицинские услуги и процедуры (указать какие)       </w:t>
            </w:r>
            <w:r>
              <w:rPr>
                <w:sz w:val="24"/>
              </w:rPr>
              <w:t>-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  <w:t xml:space="preserve">Директор МБОУ ДОД ДЮСШ «Снайпер»           ____________      С.А. Бутин                                           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>М. П.</w:t>
        <w:tab/>
        <w:tab/>
        <w:tab/>
        <w:tab/>
        <w:tab/>
        <w:t xml:space="preserve">                   </w:t>
      </w:r>
      <w:r>
        <w:rPr>
          <w:i/>
          <w:iCs/>
          <w:sz w:val="16"/>
          <w:szCs w:val="1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14:00Z</dcterms:created>
  <dc:creator>Администратор</dc:creator>
  <dc:description/>
  <cp:keywords/>
  <dc:language>en-US</dc:language>
  <cp:lastModifiedBy>123</cp:lastModifiedBy>
  <cp:lastPrinted>2012-03-01T11:46:00Z</cp:lastPrinted>
  <dcterms:modified xsi:type="dcterms:W3CDTF">2012-05-30T05:17:00Z</dcterms:modified>
  <cp:revision>29</cp:revision>
  <dc:subject/>
  <dc:title/>
</cp:coreProperties>
</file>