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b/>
          <w:szCs w:val="28"/>
        </w:rPr>
        <w:t>Профильный лагерь  «ОЛИМ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20 »  февраля  2012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й</w:t>
      </w:r>
    </w:p>
    <w:tbl>
      <w:tblPr>
        <w:tblW w:w="158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22"/>
        <w:gridCol w:w="16"/>
        <w:gridCol w:w="447"/>
        <w:gridCol w:w="323"/>
        <w:gridCol w:w="333"/>
        <w:gridCol w:w="78"/>
        <w:gridCol w:w="21"/>
        <w:gridCol w:w="507"/>
        <w:gridCol w:w="73"/>
        <w:gridCol w:w="581"/>
        <w:gridCol w:w="52"/>
        <w:gridCol w:w="7"/>
        <w:gridCol w:w="365"/>
        <w:gridCol w:w="270"/>
        <w:gridCol w:w="61"/>
        <w:gridCol w:w="225"/>
        <w:gridCol w:w="505"/>
        <w:gridCol w:w="101"/>
        <w:gridCol w:w="40"/>
        <w:gridCol w:w="464"/>
        <w:gridCol w:w="235"/>
        <w:gridCol w:w="471"/>
        <w:gridCol w:w="224"/>
        <w:gridCol w:w="153"/>
        <w:gridCol w:w="21"/>
        <w:gridCol w:w="232"/>
        <w:gridCol w:w="78"/>
        <w:gridCol w:w="1108"/>
        <w:gridCol w:w="1182"/>
        <w:gridCol w:w="1182"/>
        <w:gridCol w:w="1182"/>
        <w:gridCol w:w="1182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 лагерь «ОЛИМПа» на базе Муниципального бюджетного образовательного учреждения дополнительного образования детей «Детско-юношеская спортивная школа «ОЛИМП» городского округа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251000772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92232, Российская Федерация, Приморский край,  г.Спасск-Дальний, ул. Краснознамённая, 35а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92232, Российская Федерация, Приморский край, г.Спасск-Дальний, ул. Краснознамённая, 35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 (42352) 2-01-07   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пасск- Дальний в лице начальника управления образования.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47-68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сьяненко Татьяна Сергеев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-Дальний в лице  управления муниципального имущества и градостроительств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21-2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рба Юрий Васильевич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Директор  МБОУ ДОД ДЮСШ «ОЛИМП»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рендясева Марина Васильев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сше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л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01-0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начальника лагер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ролова Алёна Викторовн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л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(42352) 2-01-07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спортивный)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профильном лагер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 год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человек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мены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 дней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человек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 л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«Олим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77 г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5 г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  <w:r>
              <w:rPr>
                <w:sz w:val="24"/>
              </w:rPr>
              <w:t>Забор, зелёное насаждени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служивающи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: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зал борьбы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пункт: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: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(водонагреватель), децентрализованно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(2 контейнера), ограждены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4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взимания платы с родителей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2</w:t>
            </w:r>
            <w:r>
              <w:rPr>
                <w:bCs/>
                <w:sz w:val="24"/>
              </w:rPr>
              <w:t xml:space="preserve"> руб. – набор 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4"/>
              </w:rPr>
              <w:t>32 руб. – набор 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6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                                                                                 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                                                      </w:t>
            </w:r>
            <w:r>
              <w:rPr>
                <w:b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дицинские услуги и процедуры (указать какие)                      </w:t>
            </w:r>
            <w:r>
              <w:rPr>
                <w:b/>
                <w:sz w:val="26"/>
                <w:szCs w:val="26"/>
              </w:rPr>
              <w:t>−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БОУ ДОД ДЮСШ «Олимп»    ____________    Корендясева М.В.                                                                                           </w:t>
      </w:r>
      <w:r>
        <w:rPr>
          <w:i/>
          <w:iCs/>
          <w:sz w:val="22"/>
          <w:szCs w:val="22"/>
        </w:rPr>
        <w:t>М. П</w:t>
      </w:r>
      <w:r>
        <w:rPr>
          <w:i/>
          <w:iCs/>
          <w:sz w:val="24"/>
          <w:szCs w:val="26"/>
        </w:rPr>
        <w:t>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5:00Z</dcterms:created>
  <dc:creator>User7</dc:creator>
  <dc:description/>
  <cp:keywords/>
  <dc:language>en-US</dc:language>
  <cp:lastModifiedBy>123</cp:lastModifiedBy>
  <cp:lastPrinted>2012-02-20T14:10:00Z</cp:lastPrinted>
  <dcterms:modified xsi:type="dcterms:W3CDTF">2012-05-30T21:27:00Z</dcterms:modified>
  <cp:revision>9</cp:revision>
  <dc:subject/>
  <dc:title/>
</cp:coreProperties>
</file>