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рофильного лагеря «Человек, природа, обществ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113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38"/>
      </w:tblGrid>
      <w:tr>
        <w:trPr/>
        <w:tc>
          <w:tcPr>
            <w:tcW w:w="11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лагерь «Человек, природа, общество» на базе МБОУСОШ №5 г.о. Спасск — Дальний в лице начальника Управления Образование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510007462; КПП251001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245 Российская Федерация, Приморский край, г. Спасск-Дальний, ул. Советская, 110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45 Российская Федерация, Приморский край, г. Спасск-Дальний, ул. Советская, 110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42352) 2-35-40, 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color w:val="B8470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spassk_shkola_5@mail.ru</w:t>
              </w:r>
            </w:hyperlink>
            <w:r>
              <w:rPr>
                <w:color w:val="B84700"/>
                <w:lang w:val="en-US"/>
              </w:rPr>
              <w:t xml:space="preserve">, </w:t>
            </w:r>
            <w:r>
              <w:rPr>
                <w:color w:val="DC2300"/>
                <w:lang w:val="en-US"/>
              </w:rPr>
              <w:t>www.spasskshkola5.narod2.ru</w:t>
            </w:r>
          </w:p>
          <w:p>
            <w:pPr>
              <w:pStyle w:val="Normal"/>
              <w:rPr>
                <w:color w:val="DC2300"/>
                <w:sz w:val="26"/>
                <w:szCs w:val="26"/>
                <w:lang w:val="en-US"/>
              </w:rPr>
            </w:pPr>
            <w:r>
              <w:rPr>
                <w:color w:val="DC23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Спасск- Дальний в лице начальника Управления Образование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245, Российская Федерация, Приморский край,  Спасск – Дальний, ул. Борисова, д. 17.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 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пасск-Дальний в лице управления муниципального имущества и градостроительств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245, Российская Федерация, Приморский край,  Спасск – Дальний, ул. Борисова, д. 17.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 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ба Юрий Васильевич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БОУСОШ №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ова Серафима Михайл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 2-35-4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ачальник лагеря 1 смена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ятникова Наталья Владимировна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ожение о профильном лагер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4-1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3  кв.м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51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3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ёные насаждения, забор, шлагбау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 уборщик служебных помещени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м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ове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2 кв.м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                  6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                 7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 кв.м.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в.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72,9 кв.м., 540 учащихс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ку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по звонку,  2 раза в недел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12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31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>
          <w:trHeight w:val="3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. За счет средств муниципального и краевого бюдже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взимания платы с родителей. За сче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 - 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32 руб.  (набор продуктов пита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32 руб. (набор продуктов питания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 тыс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640.40 ру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.940.68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тыс.ру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иль организации (указать) -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дицинские услуги и процедуры (указать какие)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С.М.Чуднова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680" w:gutter="0" w:header="567" w:top="889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_shkola_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6:00Z</dcterms:created>
  <dc:creator>User7</dc:creator>
  <dc:description/>
  <cp:keywords/>
  <dc:language>en-US</dc:language>
  <cp:lastModifiedBy>123</cp:lastModifiedBy>
  <cp:lastPrinted>2012-01-12T14:19:00Z</cp:lastPrinted>
  <dcterms:modified xsi:type="dcterms:W3CDTF">2012-05-30T21:53:00Z</dcterms:modified>
  <cp:revision>3</cp:revision>
  <dc:subject/>
  <dc:title/>
</cp:coreProperties>
</file>