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фильного лагеря «Юный спасатель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0» ма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400"/>
      </w:tblGrid>
      <w:tr>
        <w:trPr/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рофильный лагерь с «Юный спасатель» на базе  муниципального бюджетного общеобразовательного учреждения  «Средняя общеобразовательная школа №15» городского округа Спасск-Дальний.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нн/кпп 2510007529/251001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38, Российская Федерация, Приморский край, г. Спасск-Дальний, ул.Красногвардейская, 104/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692238, Российская Федерация, Приморский край, г. Спасск-Дальний, ул.Красногвардейская, 104/6</w:t>
            </w:r>
          </w:p>
          <w:p>
            <w:pPr>
              <w:pStyle w:val="Normal"/>
              <w:ind w:righ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(42352) 5-82-14</w:t>
            </w:r>
          </w:p>
          <w:p>
            <w:pPr>
              <w:pStyle w:val="Normal"/>
              <w:ind w:right="-11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u w:val="none"/>
                  <w:lang w:val="en-US"/>
                </w:rPr>
                <w:t>spassk_school15@mail.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сск -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пасск-Дальний в лице управления муниципального имущества и градостроительств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рий Васил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 СОШ № 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>Гриднев Сергей Александр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</w:rPr>
            </w:pPr>
            <w:r>
              <w:rPr>
                <w:sz w:val="24"/>
              </w:rPr>
              <w:t>9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(42352) 5-82-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. начальника лагеря 1 смены 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ляренко Дмитрий Анатольевич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ж работы в данной должности 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ый  телефон 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-2-77-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ожение о профильном лагер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че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частично заб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6"/>
                <w:szCs w:val="26"/>
              </w:rPr>
              <w:t>технический 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кв.м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л.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25 посадочных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, спортивная площад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ктовый зал, посадочных мест – 70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контейнер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 (за счёт средств муниципального и краевого бюджет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 (за счёт средств муниципального и краевого бюджет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32 руб. набор продуктов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 руб. 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,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6,602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,315 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МБОУ СОШ № 15</w:t>
        <w:tab/>
        <w:tab/>
        <w:tab/>
        <w:t xml:space="preserve">     ____________    С.А.Гриднев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_school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47:00Z</dcterms:created>
  <dc:creator>123</dc:creator>
  <dc:description/>
  <cp:keywords/>
  <dc:language>en-US</dc:language>
  <cp:lastModifiedBy>123</cp:lastModifiedBy>
  <dcterms:modified xsi:type="dcterms:W3CDTF">2012-05-31T00:52:00Z</dcterms:modified>
  <cp:revision>1</cp:revision>
  <dc:subject/>
  <dc:title/>
</cp:coreProperties>
</file>