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рофильного лагеря «Ландшафтный дизайн»  для дет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 25 » мая 201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108"/>
      </w:tblGrid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  <w:lang w:val="ru-RU"/>
              </w:rPr>
              <w:t>1.</w:t>
            </w:r>
            <w:r>
              <w:rPr>
                <w:rFonts w:cs="Arial" w:ascii="Arial" w:hAnsi="Arial"/>
                <w:sz w:val="24"/>
                <w:lang w:val="ru-RU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й лагерь  дневного  пребывания  детей «» на базе Муниципального бюджетного общеобразовательного учреждения «Средняя общеобразовательная школа № 14» городского округа Спасск –Даль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51000744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245, Российская Федерация,     Приморский край, г.Спасск – Дальний, ул. Герцена, д.2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245, Российская Федерация,     Приморский край, г.Спасск – Дальний, ул. Герцена, д.2. </w:t>
            </w:r>
            <w:r>
              <w:rPr>
                <w:sz w:val="26"/>
                <w:szCs w:val="26"/>
                <w:lang w:val="en-US"/>
              </w:rPr>
              <w:t>sp-scool14@ mail.ru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ерте город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245,Администрация городского округа  Спасск- Дальний в лице начальника управления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2352)2-47-6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 Татьяна Серг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лице управления муниципального имущества и градостроительства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245, Российская Федерация,     Приморский край, г.Спасск – Дальний, ул. Борисова, 17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2352)2-21-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а Юрий Василье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СОШ №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кина  Ольга   Иосиф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(42352)3-21-7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гер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Ф.И.О.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а Ольга Петр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едагогическо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ж работы в лагер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2352)3-21-7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я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 1958 г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челове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дн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челове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-16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 жилое назначение, классы, спорт зал, столовая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 ( 4 этажа)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построй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ноября 1958г.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0 м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ень износа 70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акое количество детей рассчита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ч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АЗ - 320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9г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га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е огражд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ru-RU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(указать какие) уборщик служебных помещений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стика помещений</w:t>
            </w:r>
          </w:p>
        </w:tc>
        <w:tc>
          <w:tcPr>
            <w:tcW w:w="6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м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чел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м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чел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м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чел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инозал (количество мест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 библиотека (количество мест в читальном зале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          15че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 комнаты 2, кружковых комнат 4  -  «Умелые ручки»,  «Флористика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познаю мир», «Художественная мастерская»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актовый зал (крытая эстрада), количество посадочных мест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летняя эстрада (открытая площадка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личие аттракционов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ащен в соответствии с нормами (да/не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кв.м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кв.м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текущ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личество душевых сеток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ru-RU"/>
              </w:rPr>
              <w:t>- наличие технологического оборудования прачечно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ru-RU"/>
              </w:rPr>
              <w:t>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едения о состоянии пище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3 квт 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косметическ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личество обеденных залов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личество посадочных мест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личество смен питающихс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еспеченность столов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еспеченность кухонн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lang w:val="ru-RU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  <w:highlight w:val="yellow"/>
              </w:rPr>
            </w:pPr>
            <w:r>
              <w:rPr>
                <w:color w:val="333333"/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  <w:highlight w:val="yellow"/>
              </w:rPr>
            </w:pPr>
            <w:r>
              <w:rPr>
                <w:color w:val="333333"/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технология мытья посуды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  <w:highlight w:val="yellow"/>
              </w:rPr>
            </w:pPr>
            <w:r>
              <w:rPr>
                <w:color w:val="333333"/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личие посудомоечной машин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  <w:highlight w:val="yellow"/>
              </w:rPr>
            </w:pPr>
            <w:r>
              <w:rPr>
                <w:color w:val="333333"/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судомоечные ванны (количество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  <w:highlight w:val="yellow"/>
              </w:rPr>
            </w:pPr>
            <w:r>
              <w:rPr>
                <w:color w:val="333333"/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- наличие производственных помещений (цехов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  <w:highlight w:val="yellow"/>
              </w:rPr>
            </w:pPr>
            <w:r>
              <w:rPr>
                <w:color w:val="333333"/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ru-RU"/>
              </w:rPr>
              <w:t>- отсутствуют производственные помещения (указать каки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  <w:highlight w:val="yellow"/>
              </w:rPr>
            </w:pPr>
            <w:r>
              <w:rPr>
                <w:color w:val="333333"/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личие технологического оборудовани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  <w:highlight w:val="yellow"/>
              </w:rPr>
            </w:pPr>
            <w:r>
              <w:rPr>
                <w:color w:val="333333"/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lang w:val="ru-RU"/>
              </w:rPr>
              <w:t>- 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  <w:highlight w:val="yellow"/>
              </w:rPr>
            </w:pPr>
            <w:r>
              <w:rPr>
                <w:color w:val="333333"/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личие холодильного оборудования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  <w:highlight w:val="yellow"/>
              </w:rPr>
            </w:pPr>
            <w:r>
              <w:rPr>
                <w:color w:val="333333"/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хлаждаемые (низкотемпературные) камер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  <w:highlight w:val="yellow"/>
              </w:rPr>
            </w:pPr>
            <w:r>
              <w:rPr>
                <w:color w:val="333333"/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ытовые холодильники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позвонкова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/>
      </w:pPr>
      <w:r>
        <w:rPr/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261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взимания платы с род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униципального и краевого бюдже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2руб(набор продуктов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2руб(набор продуктов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40 40 ру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36.660руб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ру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  Ф.И.О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56:00Z</dcterms:created>
  <dc:creator>User7</dc:creator>
  <dc:description/>
  <cp:keywords/>
  <dc:language>en-US</dc:language>
  <cp:lastModifiedBy>123</cp:lastModifiedBy>
  <cp:lastPrinted>2002-01-27T05:17:00Z</cp:lastPrinted>
  <dcterms:modified xsi:type="dcterms:W3CDTF">2012-05-31T01:32:00Z</dcterms:modified>
  <cp:revision>25</cp:revision>
  <dc:subject/>
  <dc:title/>
</cp:coreProperties>
</file>