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4"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рофильного лагер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« 28 » мая  2012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1108"/>
      </w:tblGrid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rFonts w:cs="Arial" w:ascii="Arial" w:hAnsi="Arial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фильный  лагерь на базе муниципального бюджетного образовательного учреждения дополнительного образования детей «Детский оздоровительно-образовательный спортивный центр» городского округа Спасск – Дальний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 251000717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2247, Приморский край, Спасский район, с. Калиновк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2238, Приморский край, г. Спасск – Дальний, ул. Красногвардейская, д.75/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/факс: 8(42352)5-83-45, 8(42352)2-03-4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moydoosc1@rambler.ru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черте горо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Спасск – Дальний в лице начальника управления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2245, Приморский край, г. Спасск – Дальний, ул. Борисова, 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(42352)2-47-6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ьяненко Татьяна Серге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родской округ Спасск – Дальний в лице управления муниципального имущества и градостроительства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2245, Приморский край, г. Спасск – Дальний, ул. Борисова, 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(42352)2-21-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ба Юрий Василье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ДОД ДООС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иков Константин Николае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(42352)2-03-4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лагер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гута Светлана Никола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на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(42352)2-03-4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ож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8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дн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14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2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    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построй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ПАЗ 3205, 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щиц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спортивный зал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ащен в соответствии с нормами (да/не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фельдше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32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взимания платы с родителей, за счет средств муниципального и краевого бюдже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взимания платы с родителей, за счет средств муниципального и краевого бюдже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2  рубля – набор продукт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2 рубля – набор продукт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4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рофиль организации (указать)-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изации    </w:t>
        <w:tab/>
        <w:tab/>
        <w:tab/>
        <w:t xml:space="preserve">     ____________   К.Н.  Нов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doosc1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56:00Z</dcterms:created>
  <dc:creator>User7</dc:creator>
  <dc:description/>
  <cp:keywords/>
  <dc:language>en-US</dc:language>
  <cp:lastModifiedBy>123</cp:lastModifiedBy>
  <cp:lastPrinted>2012-02-20T14:31:00Z</cp:lastPrinted>
  <dcterms:modified xsi:type="dcterms:W3CDTF">2012-05-30T21:33:00Z</dcterms:modified>
  <cp:revision>51</cp:revision>
  <dc:subject/>
  <dc:title/>
</cp:coreProperties>
</file>