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оздоровительного  лагеря с дневным пребыванием детей  «Улыбк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4"/>
        </w:rPr>
        <w:t xml:space="preserve"> «15»  феврал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здоровительный лагерь с дневным пребыванием детей  «Улыбка» </w:t>
            </w:r>
            <w:r>
              <w:rPr>
                <w:sz w:val="24"/>
              </w:rPr>
              <w:t>на базе Муниципального бюджетного общеобразовательного учреждения «Средняя общеобразовательная школа №1» городского округа Спасск-Даль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ИНН   25100076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Российская Федерация, Приморский край, г. Спасск-Дальний, ул. Советская, 64 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Российская Федерация. Приморский край, г. Спасск-Дальний, ул. Советская, 64 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 8 (42352) 2-22-6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E-mail: Spd_school_1@mail.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ьяненко Татьяна Сергеевн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 - 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Российская Федерация. 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рба Юрий Васильевич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СОШ №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манова Валентина Ива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(42352) 2-22-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1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Алла Валенти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53-7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7.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2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асова Марина Борис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5-08-7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7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3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бко Нина Григорь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1-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е об оздоровительном лагере с дневным пребыванием детей в летний перио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  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,992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,074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о металлическое огражд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5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+ 4 ме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комнаты -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16 кВ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тсутствуют производственные помещения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тсутствует технологическое оборудование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+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нковая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                       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рублей -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лей -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СОШ № 1</w:t>
        <w:tab/>
        <w:tab/>
        <w:tab/>
        <w:t xml:space="preserve">     ____________    В.И.Мирома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4:00Z</dcterms:created>
  <dc:creator>User7</dc:creator>
  <dc:description/>
  <cp:keywords/>
  <dc:language>en-US</dc:language>
  <cp:lastModifiedBy>123</cp:lastModifiedBy>
  <cp:lastPrinted>2012-02-28T08:23:00Z</cp:lastPrinted>
  <dcterms:modified xsi:type="dcterms:W3CDTF">2012-03-14T21:16:00Z</dcterms:modified>
  <cp:revision>14</cp:revision>
  <dc:subject/>
  <dc:title>Приложение 2</dc:title>
</cp:coreProperties>
</file>