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здоровительного лагеря дневного пребывания  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Звёздная команд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 состоянию на «18» февраля 2012</w:t>
      </w:r>
      <w:r>
        <w:rPr/>
        <w:t>г.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4"/>
        <w:gridCol w:w="3217"/>
        <w:gridCol w:w="16"/>
        <w:gridCol w:w="316"/>
        <w:gridCol w:w="425"/>
        <w:gridCol w:w="29"/>
        <w:gridCol w:w="253"/>
        <w:gridCol w:w="144"/>
        <w:gridCol w:w="35"/>
        <w:gridCol w:w="108"/>
        <w:gridCol w:w="565"/>
        <w:gridCol w:w="142"/>
        <w:gridCol w:w="140"/>
        <w:gridCol w:w="8"/>
        <w:gridCol w:w="198"/>
        <w:gridCol w:w="52"/>
        <w:gridCol w:w="7"/>
        <w:gridCol w:w="20"/>
        <w:gridCol w:w="426"/>
        <w:gridCol w:w="141"/>
        <w:gridCol w:w="424"/>
        <w:gridCol w:w="143"/>
        <w:gridCol w:w="268"/>
        <w:gridCol w:w="145"/>
        <w:gridCol w:w="296"/>
        <w:gridCol w:w="425"/>
        <w:gridCol w:w="142"/>
        <w:gridCol w:w="284"/>
        <w:gridCol w:w="143"/>
        <w:gridCol w:w="280"/>
        <w:gridCol w:w="1142"/>
      </w:tblGrid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здоровительный лагерь дневного пребывания детей на базе Муниципального бюджетного  образовательного учреждения дополнительного образования детей «Центр эстетического воспитания «Вдохновение» г. о. Спасск-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251000768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Российская Федерация, Приморский край г. Спасск-Дальний, ул.Советская, 6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Российская Федерация, Приморский край,  г. Спасск-Даль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Советская, 6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 8/42352/ 2-39-8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городского округа Спасск-Дальний в лице начальника управления образован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Российская Федерация, Приморский край, г.Спасск-Дальний, ул. Борисова, 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42352/ 2-47-6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сьяненко Татьяна Сергеев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родской округ Спасск-Дальний в лице управления муниципального имущества и градостроительст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Российская Федерация, Приморский край, г.Спасск-Дальний, ул. Борисова, 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42352/ 2-21-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а Юрий Васильеви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ОУ ДОД ЦЭВ «Вдохновение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лова Валентина Тимофеев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42352/ 2-39-8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тышева Ольга Степанов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42352/ 2-39-8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ожение  о детском оздоровительном  лагере  дневного пребывания детей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дете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14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  МБОУ ДОД ЦЭВ «Вдохнов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 постройки 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лощадь (в  м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износа 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Д ЦЭВ «Вдохнов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27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4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ахтер, уборщик, делопроизводитель,  зав.костюмерной, оператор по обслуживанию аппаратуры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 постройки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%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комната                - 1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ната для  занятий кружков        - 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, 150 посадочных мест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беспеченность объектами медицинского на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(да/нет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.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изова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местного водопровод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уб м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вонковая система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740"/>
        <w:gridCol w:w="54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 взимания платы с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счёт средств муниципального и краевого бюдж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 взимания платы с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счёт средств муниципального и краевого бюджета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5 рублей (набор продуктов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50 рублей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набор продуктов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. руб.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28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,7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441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рганизации (указать)                        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едицинские услуги и процедуры (указать какие)       </w:t>
            </w: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Директор МБОУ ДОД ЦЭВ «Вдохновение»         ____________      В.Т.Шипилова               </w:t>
      </w:r>
    </w:p>
    <w:p>
      <w:pPr>
        <w:pStyle w:val="Normal"/>
        <w:ind w:left="2832" w:hanging="2832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М. П.</w:t>
        <w:tab/>
        <w:tab/>
        <w:tab/>
        <w:tab/>
        <w:tab/>
        <w:t xml:space="preserve">                   </w:t>
      </w:r>
      <w:r>
        <w:rPr>
          <w:i/>
          <w:iCs/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4:00Z</dcterms:created>
  <dc:creator>Администратор</dc:creator>
  <dc:description/>
  <cp:keywords/>
  <dc:language>en-US</dc:language>
  <cp:lastModifiedBy>123</cp:lastModifiedBy>
  <cp:lastPrinted>2012-03-01T11:46:00Z</cp:lastPrinted>
  <dcterms:modified xsi:type="dcterms:W3CDTF">2012-03-14T21:26:00Z</dcterms:modified>
  <cp:revision>20</cp:revision>
  <dc:subject/>
  <dc:title/>
</cp:coreProperties>
</file>