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Cs w:val="28"/>
        </w:rPr>
      </w:pPr>
      <w:r>
        <w:rPr>
          <w:b/>
          <w:szCs w:val="28"/>
        </w:rPr>
        <w:t>Оздоровительный лагерь дневного пребывания детей «Искорк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 20 »  февраля  2012г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583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22"/>
        <w:gridCol w:w="16"/>
        <w:gridCol w:w="447"/>
        <w:gridCol w:w="323"/>
        <w:gridCol w:w="333"/>
        <w:gridCol w:w="78"/>
        <w:gridCol w:w="21"/>
        <w:gridCol w:w="507"/>
        <w:gridCol w:w="73"/>
        <w:gridCol w:w="581"/>
        <w:gridCol w:w="52"/>
        <w:gridCol w:w="7"/>
        <w:gridCol w:w="365"/>
        <w:gridCol w:w="270"/>
        <w:gridCol w:w="61"/>
        <w:gridCol w:w="225"/>
        <w:gridCol w:w="505"/>
        <w:gridCol w:w="101"/>
        <w:gridCol w:w="40"/>
        <w:gridCol w:w="464"/>
        <w:gridCol w:w="235"/>
        <w:gridCol w:w="471"/>
        <w:gridCol w:w="224"/>
        <w:gridCol w:w="153"/>
        <w:gridCol w:w="21"/>
        <w:gridCol w:w="232"/>
        <w:gridCol w:w="78"/>
        <w:gridCol w:w="1108"/>
        <w:gridCol w:w="1182"/>
        <w:gridCol w:w="1182"/>
        <w:gridCol w:w="1182"/>
        <w:gridCol w:w="1182"/>
      </w:tblGrid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Cs w:val="false"/>
                <w:szCs w:val="26"/>
              </w:rPr>
              <w:t>1.</w:t>
            </w:r>
            <w:r>
              <w:rPr>
                <w:rFonts w:cs="Arial" w:ascii="Arial" w:hAnsi="Arial"/>
                <w:sz w:val="24"/>
              </w:rPr>
              <w:t>Общие сведения об организации отдыха и оздоровления детей и подростков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доровительный лагерь дневного пребывания детей «Искорка» на базе Муниципального бюджетного образовательного учреждения дополнительного образования детей «Детско-юношеская спортивная школа «ОЛИМП» городского округа Спасск-Даль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 2510007720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92232, Российская Федерация, Приморский край,  г.Спасск-Дальний, ул. Краснознамённая, 35а 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92232, Российская Федерация, Приморский край, г.Спасск-Дальний, ул. Краснознамённая, 35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8 (42352) 2-01-07    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черте города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 Спасск- Дальний в лице начальника управления образования.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дрес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692245,  Российская Федерация. Приморский край, г. Спасск - Дальний, ул. Борисова,17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(42352) 2-47-68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осьяненко Татьяна Сергеевна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обственник организации (полное имя/наименование)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й округ Спасск-Дальний в лице  управления муниципального имущества и градостроительства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дрес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692245,  Российская Федерация. Приморский край, г. Спасск - Дальний, ул. Борисова,17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(42352) 2-21-20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ерба Юрий Васильевич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 организации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4"/>
              </w:rPr>
              <w:t>Директор  МБОУ ДОД ДЮСШ «ОЛИМП»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орендясева Марина Васильевна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ысшее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ж работы в данной должно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 лет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(42352) 2-01-07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лагер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начальника лагеря (без сокращений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ролова Алёна Викторовна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сшее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ж работы в данной должно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 лет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(42352) 2-01-07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организации, в том числе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я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жение об оздоровительном лагере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Год ввода организации в эксплуатацию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3 год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организации (круглогодично, сезонно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 человек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смена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день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1-я смен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человек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2-я смен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3-я смен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4-я смен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8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14 лет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т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построй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 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зноса 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акое количество детей рассчита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леднего капитального ремонта</w:t>
            </w:r>
          </w:p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втобусы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микроавтобусы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втотранспорт коммунального назначе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бщая площадь земельного участка (га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977 га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площадь озеленения (га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35 га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насаждений на территори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бассей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пруд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рек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зеро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мор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оборудованного пляжа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граждение (указать какое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 </w:t>
            </w:r>
            <w:r>
              <w:rPr>
                <w:sz w:val="24"/>
              </w:rPr>
              <w:t>Забор, зелёное насаждение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охрана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рганизация пропускного режим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кнопки тревожной сигнализации (КТС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системы оповещения и управления эвакуацией людей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укомплектованность первичными средствами пожаротуше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4"/>
              </w:rPr>
              <w:t>Сведения о штатной численности организации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у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Штатная численность организации, в том числе: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ругие 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служивающий персонал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Сведения об условиях размещения детей и подростков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альные помещ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числу этажей и помещений)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</w:tc>
        <w:tc>
          <w:tcPr>
            <w:tcW w:w="4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ж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лощадь спального помещения (в кв. м)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 (на этаже), в том числе: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 (на этаже), в том числе: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 детей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. </w:t>
            </w:r>
            <w:r>
              <w:rPr>
                <w:rFonts w:cs="Arial" w:ascii="Arial" w:hAnsi="Arial"/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од постройки 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епень износа (в %)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какое количество детей рассчитано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 последнего капитального ремонта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волейбола 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бадминтона 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стольного тенниса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прыжков в длину, высоту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беговая дорожка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футбольное поле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сейн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ругие :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зал борьбы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5. </w:t>
            </w: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/>
            </w:pPr>
            <w:r>
              <w:rPr>
                <w:sz w:val="24"/>
              </w:rPr>
              <w:t>- кинозал (количество мест)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библиотека (количество мест в читальном зале)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летняя эстрада (открытая площадка)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аттракционов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6.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зноса (в %)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ащен в соответствии с нормами (да/нет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 последнего капитального ремонта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едпункт: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-педиатр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: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в палатах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уфет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ушевая для больных дете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текущий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 прачечной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сутствует технологическое оборудование (указать какое)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- наличие производственных помещений (цехов)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отсутствуют производственные помещения (указать какие)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отсутствует технологическое оборудование (указать какое)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ильного оборудования: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изованное от местного водопровода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изованное от артскважины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озная (бутилированная) вода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2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Наличие емкости для запаса воды </w:t>
              <w:br/>
              <w:t>(в куб.м.)</w:t>
            </w:r>
          </w:p>
        </w:tc>
        <w:tc>
          <w:tcPr>
            <w:tcW w:w="62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2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+ (водонагреватель), децентрализованно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</w:t>
            </w:r>
          </w:p>
        </w:tc>
        <w:tc>
          <w:tcPr>
            <w:tcW w:w="4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2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+ (2 контейнера), ограждены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2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. 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:</w:t>
            </w:r>
          </w:p>
        </w:tc>
        <w:tc>
          <w:tcPr>
            <w:tcW w:w="62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62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62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62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62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62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62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филь работы</w:t>
            </w:r>
          </w:p>
        </w:tc>
        <w:tc>
          <w:tcPr>
            <w:tcW w:w="62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62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62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¹ Под особыми потребностями инвалидов понимаются потребности: детей-инвалидов по зрению; детей-инвалидов по слуху; детей-инвалидов, не способных контролировать свое поведение; детей-инвалидов, требующих помощи при передвижении; детей-инвалидов, требующих постоянного постороннего ухода;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² 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доступным полностью должны признаваться те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условно доступными признаются объекты и услуги, полностью на приспособленные к особым потребностям инвалидов и других маломобильных групп на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011"/>
        <w:gridCol w:w="3074"/>
        <w:gridCol w:w="328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взымания платы с родителей за счёт средств муниципального и краевого бюдже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 взымания платы с родителей за счёт средств муниципального и краевого бюдже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4"/>
              </w:rPr>
              <w:t>75 руб. – набор  продукто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4"/>
              </w:rPr>
              <w:t>50 руб. – набор  продукт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55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846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                                                                                                          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(указать какие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.*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Профиль организации (указать)                                                      </w:t>
            </w:r>
            <w:r>
              <w:rPr>
                <w:b/>
                <w:sz w:val="26"/>
                <w:szCs w:val="26"/>
              </w:rPr>
              <w:t>−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Медицинские услуги и процедуры (указать какие)                      </w:t>
            </w:r>
            <w:r>
              <w:rPr>
                <w:b/>
                <w:sz w:val="26"/>
                <w:szCs w:val="26"/>
              </w:rPr>
              <w:t>−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иректор МБОУ ДОД ДЮСШ «Олимп»    ____________    Корендясева М.В.                                                                                           </w:t>
      </w:r>
      <w:r>
        <w:rPr>
          <w:i/>
          <w:iCs/>
          <w:sz w:val="22"/>
          <w:szCs w:val="22"/>
        </w:rPr>
        <w:t>М. П</w:t>
      </w:r>
      <w:r>
        <w:rPr>
          <w:i/>
          <w:iCs/>
          <w:sz w:val="24"/>
          <w:szCs w:val="26"/>
        </w:rPr>
        <w:t>.</w:t>
      </w:r>
    </w:p>
    <w:p>
      <w:pPr>
        <w:pStyle w:val="Normal"/>
        <w:jc w:val="both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280" w:after="280"/>
      <w:ind w:right="360" w:hanging="0"/>
      <w:rPr/>
    </w:pPr>
    <w:r>
      <w:rPr>
        <w:rStyle w:val="PageNumber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05:00Z</dcterms:created>
  <dc:creator>User7</dc:creator>
  <dc:description/>
  <cp:keywords/>
  <dc:language>en-US</dc:language>
  <cp:lastModifiedBy>123</cp:lastModifiedBy>
  <cp:lastPrinted>2012-02-20T14:10:00Z</cp:lastPrinted>
  <dcterms:modified xsi:type="dcterms:W3CDTF">2012-03-14T22:41:00Z</dcterms:modified>
  <cp:revision>6</cp:revision>
  <dc:subject/>
  <dc:title/>
</cp:coreProperties>
</file>