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здоровительного лагеря дневного пребывания детей «Ветеро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0» февраля 2012 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дневного пребывания детей «Ветерок» на базе Муниципального бюджетного образовательного учреждения дополнительного образования детей «Детская школа искусств «Гармония» г.о. Спасск-Даль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100135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92245, Российская Федерация, Приморский край, г. Спасск-Дальний, ул. Ленинская, 2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92245, Приморский край, г. Спасск-Дальний, ул. Ленинская 2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2352)2-11-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Спасск-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пасск-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рий Васил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Д ДШИ «Гармония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в Алексей Виктор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2-11-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ва Анастасия Вячеслав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(42352)2-11-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 детском оздоровительном лагере дневного пребывания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 «Гармония» расположена в здании МБОУ ДОД ДДТ на 3 этаж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для групповых занятий - 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на 100 посадочных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куб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ковая систе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, за сче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, за сче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рубле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набор продуктов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 рубл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набор продуктов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А.В. Савченк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User7</dc:creator>
  <dc:description/>
  <cp:keywords/>
  <dc:language>en-US</dc:language>
  <cp:lastModifiedBy>123</cp:lastModifiedBy>
  <cp:lastPrinted>2012-02-22T15:05:00Z</cp:lastPrinted>
  <dcterms:modified xsi:type="dcterms:W3CDTF">2012-03-14T21:25:00Z</dcterms:modified>
  <cp:revision>19</cp:revision>
  <dc:subject/>
  <dc:title/>
</cp:coreProperties>
</file>