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 xml:space="preserve">Оздоровительного лагеря дневного пребывания детей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«Сильные, смелы, ловкие!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« 17 » февраля  2012г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1108"/>
      </w:tblGrid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доровительный лагерь с дневным пребыванием детей «Сильные, смелые, ловкие!» на базе Муниципального бюджетного образовательного учреждения дополнительного образования детей «Детский оздоровительно-образовательный спортивный центр» городского округа Спасск – Дальни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251000717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2211, Российская Федерация, Приморский край, Спасский район, с. Калиновк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38, Российская Федерация, Приморский край, г. Спасск – Дальний, ул. Красногвардейская, д.75/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/факс: 8(42352)5-83-45, 8(42352)2-03-4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moydoosc1@rambler.ru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черте гор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Спасск – Дальний в лице начальника управления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 Российская Федерация. Приморский край, г. Спасск - Дальний, ул. Борисова,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(42352) 2-47-6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ьяненко Татьяна Серге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родской округ Спасск – Дальний в лице управления муниципального имущества и градостроительства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 Российская Федерация. Приморский край, г. Спасск - Дальний, ул. Борисова,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(42352) 2-21-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ба Юрий Василье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ДОД ДООС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иков Константин Николае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(42352) 2-03-4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лагер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гута Светлана Никола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на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 (42352) 2-03-4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ожение об оздоровительном лагер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8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14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2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 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построй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тобус ПАЗ 320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: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щиц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портивный за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ащен в соответствии с нормами (да/не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фельдше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кв.м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.м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3 куб.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требованию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32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взимания платы с родителей, за счет средств муниципального и краевого бюдже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взимания платы с родителей, за счет средств муниципального и краевого бюдже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5 рублей – набор продукт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50 рублей – набор продукт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4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МБОУ ДОД ДООСЦ    </w:t>
        <w:tab/>
        <w:t xml:space="preserve">    ____________    К.Н.  Нов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doosc1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56:00Z</dcterms:created>
  <dc:creator>User7</dc:creator>
  <dc:description/>
  <cp:keywords/>
  <dc:language>en-US</dc:language>
  <cp:lastModifiedBy>123</cp:lastModifiedBy>
  <cp:lastPrinted>2012-02-20T14:31:00Z</cp:lastPrinted>
  <dcterms:modified xsi:type="dcterms:W3CDTF">2012-03-14T21:28:00Z</dcterms:modified>
  <cp:revision>48</cp:revision>
  <dc:subject/>
  <dc:title/>
</cp:coreProperties>
</file>