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  </w:t>
      </w:r>
      <w:r>
        <w:rPr>
          <w:b/>
          <w:sz w:val="40"/>
          <w:szCs w:val="40"/>
          <w:u w:val="single"/>
        </w:rPr>
        <w:t xml:space="preserve">Городской округ Спасск-Дальний _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муниципального образова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 xml:space="preserve">  </w:t>
      </w:r>
      <w:r>
        <w:rPr>
          <w:b/>
          <w:sz w:val="44"/>
          <w:szCs w:val="44"/>
          <w:u w:val="single"/>
        </w:rPr>
        <w:t xml:space="preserve">Управление образования Администрации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городского округа Спасск-Дальний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менование уполномоченного орга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ест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й отдыха и оздоровления детей и подростк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 по  состоянию на 01 марта 2012 г.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12 год</w:t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9"/>
        <w:gridCol w:w="1693"/>
        <w:gridCol w:w="2268"/>
        <w:gridCol w:w="1276"/>
        <w:gridCol w:w="1275"/>
        <w:gridCol w:w="1274"/>
        <w:gridCol w:w="2129"/>
        <w:gridCol w:w="3119"/>
      </w:tblGrid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формация о действующих оздоровительных организациях, независимо от организационно-правовой формы и формы собственности, расположенных на территории городского округа Спасск-Дальний и за пределами муниципального образования,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находящихся в собственности муниципального образования или на содержании балансодержателей, имеющих регистрацию юридического лица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здоровительной организации, форма собственности, учре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ий и юридический, контактные телефоны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(круглогоди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езон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в год, сроки проведения 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 в смену, возрастная категор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ёвки (кол-во д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санитарно-эпидемиологического благополуч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осле приёмки лагер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об оздоровительной организации, ссылка на сайт на котором размещён паспорт лагеря и информация о лагере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городные оздоровительные лагер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оздоровительный лагерь для детей «Родник здоровья» на базе Муниципального бюджетного образовательного учреждения дополнительного образования детей «Детский              оздоровительно-образовательный спортивный центр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 - Дальний в лице начальника управления образова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Спасский район, с. К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: 8(42352)5-83-45, 8(42352)2-03-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moydoosc1@rambl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6 с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   - 31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детей в смену               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площадки, спортгородки, качели, лыжероллерная трасса, искусственный плавательный бассей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ая стоимость летод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18 км от г. Спасск-Дальний, 2,5 км от с.Калин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ожие горы Синий Хребет (Сихоте-Алиньские гор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четырёх направлений: спортивное, трудовое, патриотическое воспитание, пропаганда здорового образ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натории, организующие отдых и оздоровление дет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ьные (специализированные) лагер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Лагеря дневного пребывания детей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здоровительный лагерь с дневным пребыванием детей  «Улыбка» </w:t>
            </w:r>
            <w:r>
              <w:rPr>
                <w:sz w:val="20"/>
                <w:szCs w:val="20"/>
              </w:rPr>
              <w:t>на базе Муниципального бюджетного общеобразовательного учреждения «Средняя общеобразовательная школа №1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 Приморский край, г. Спасск-Дальний, ул. Советская, 64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22-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-mail: SPD_school_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наты – 2, спортивные площадки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3-х этажное кирпич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центр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физкультурно-оздоровительного, духовно-нравствен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доровительный лагерь дневного пребывания детей  «Солнышко» на ба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3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39 Приморский край, г. Спасск-Дальний, ул. Дербенёва, 25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3-1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_3</w:t>
            </w:r>
            <w:r>
              <w:rPr>
                <w:sz w:val="20"/>
                <w:szCs w:val="20"/>
                <w:lang w:val="en-US"/>
              </w:rPr>
              <w:t>go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1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зал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– 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черт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комплексная программа «Праздник - каждый день» патриотиче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, творческого, нравственного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ый лагерь с дневным пребыванием детей «Муравейник» на базе Филиала муниципального бюджетного общеобразовательного учреждения «Средняя общеобразовательная школа № 3» г.о. Спасск-Дальний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 69224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, г. Спасск-Дальний, ул. Складская, д.6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 (42352) 2-42-87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passk_school16@mail.ru</w:t>
              </w:r>
            </w:hyperlink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kern w:val="2"/>
                <w:sz w:val="20"/>
                <w:szCs w:val="20"/>
                <w:lang w:val="en-US" w:eastAsia="hi-I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9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Спасск-Дальний, ул. Дербенева, д 25а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3-18-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_3</w:t>
            </w:r>
            <w:r>
              <w:rPr>
                <w:sz w:val="20"/>
                <w:szCs w:val="20"/>
                <w:lang w:val="en-US"/>
              </w:rPr>
              <w:t>go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3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- 2; библиотека, спортивная площадка, музыкальный зал; помещение для питания; медицинский кабинет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Здание кирпичное двухэтаж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центре города. Проезд автобусом №  7, 11,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ограмма «Большое путешествие»  эколого-биологической направлен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 на базе Муниципального бюджетного общеобразовательного учреждения «Средняя общеобразовательная школа № 4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 Приморский край, г. Спасск-Дальний, ул.Ленинская, 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47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43-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passk</w:t>
              </w:r>
              <w:r>
                <w:rPr>
                  <w:rStyle w:val="InternetLink"/>
                  <w:sz w:val="20"/>
                  <w:szCs w:val="20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4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ы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1 смена:   4.06 –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–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, актовый зал, стадион, игровая комната, учебные комнаты – 3, библио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етонное т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центр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ются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го, художественно-эстетического  на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0" w:firstLine="34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с дневным пребыванием «Планета детства» на базе Муниципального бюджетного общеобразовательного учреждения «Средняя общеобразовательная школа №5»  г.о. Спасск – Дальни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Спасск - Дальний, ул. Советская, д. 11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35-4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_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оловая, игровая комната, учебный кабинет, стадион.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т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черт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, направленные на. укрепление физического, психического, эмоционального здоровья детей и развитие творчески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«Маяк» на базе Муниципального бюджетного общеобразовательного учреждения «Средняя общеобразовательная школа №11»  г.о. Спасск – Дальний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Спасск-Дальний, ул.Красногвардейская, 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2-73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>11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 xml:space="preserve">2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смена – 1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-1, малый -1, стадион, учебный кабинет – 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четы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ограмма «Люби и знай свой  край»  гражданско-патриотической  направлен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здоровительный лагерь дневного пребывания детей  «Родничок» на базе Муниципального бюджетного общеобразовательного учреждения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Спасск-Дальний, ул. Краснознаменная, д. 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2-35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asskschool</w:t>
            </w:r>
            <w:r>
              <w:rPr>
                <w:sz w:val="20"/>
                <w:szCs w:val="20"/>
              </w:rPr>
              <w:t>12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, стадион, библиотека. Здание кирпичное т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«Здоровое питание», «Шахматы и шашки»,  «Эрудит»,  «Светофор»,  «Школьный двор»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 дневного  пребывания  детей «Солнцеград» на базе Муниципального бюджетного общеобразовательного учреждения «Средняя общеобразовательная школа № 14» г.о. Спасск –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 Приморский край, г.Спасск – Дальний, ул. Герцена, д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3-2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p</w:t>
            </w:r>
            <w:r>
              <w:rPr>
                <w:sz w:val="20"/>
                <w:szCs w:val="20"/>
              </w:rPr>
              <w:t>_</w:t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szCs w:val="20"/>
                <w:lang w:val="en-US"/>
              </w:rPr>
              <w:t>scool</w:t>
            </w:r>
            <w:r>
              <w:rPr>
                <w:sz w:val="20"/>
                <w:szCs w:val="20"/>
              </w:rPr>
              <w:t xml:space="preserve">14@ 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6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комнаты – 2, кружковые комнаты -  4, спортзал, библиотека,стади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кирпичное четырёхэтажно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программа «Путь к успеху»  оздоровительного  направл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здоровительный лагерь с дневным пребыванием «Сказка» на базе  Муниципального бюджетного общеобразовательного учреждения  «Средняя общеобразовательная школа №15» г.о. Спасск-Дальний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Спасск-Дальний, ул.Красногвардейская, д.104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 5-82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spassk_school15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– 24.06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2 смена: 27.06 –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–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зал – 2, актовый зал, стадион, игровая комната, учебные кабинеты – 4, библиот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т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комплексно-целевая                                         программа «Каникулы в «Сказке»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ый лагерь дневного пребывания детей «Солнышко» на базе Муниципального бюджетного образовательного учреждения «Гимназия» </w:t>
            </w:r>
            <w:r>
              <w:rPr>
                <w:kern w:val="2"/>
                <w:sz w:val="20"/>
                <w:szCs w:val="20"/>
              </w:rPr>
              <w:t>г.о. Спасск-Дальний</w:t>
            </w:r>
          </w:p>
          <w:p>
            <w:pPr>
              <w:pStyle w:val="Normal"/>
              <w:shd w:fill="FFFFFF" w:val="clea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Спасск-Дальний, ул. Советская, д.108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2-43-27 (вахт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2-18-92 (директ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ymnasiym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8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уличная спортивная площадка, игровые комнаты - 3, учебные комн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менное дву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центр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комплексная программа «Солнышко»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на базе Муниципального бюджетного  образовательного учреждения дополнительного образования детей «Детская школа искусств «Гармония» г.о.Спасск-Дальний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пасск-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край, г.Спасск-Дальний, ул. Ленинская, 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42352)2-11-5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рительный зал-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-1, стадион при школе № 4-1, туалет-1, игровая площадка-1, классы для групповых занятий до 15 человек-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тре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центр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  художественно-эстетической  направлен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на базе Муниципального бюджетного  образовательного учреждения дополнительного образования детей «Центр эстетического воспитания «Вдохновение» г.о.Спасск-Дальний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Спасск-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 Приморский край, г.Спасск-Дальний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оветская, 64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2-39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3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ый зал, учебный кабинет, стадион при  МБОУСОШ №1, игровая комнат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лощадк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центр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  художественно-эстетической  направлен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«Искорка» на базе Муниципального бюджетного образовательного учреждения дополнительного образования детей "Детско-юношеская спортивная школа «Олимп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 - Дальний в лице начальника управления образова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2 Приморский край, г. Спасск-Дальний, ул. Краснознамё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 д.35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01-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залы-4, спортивная площа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дву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  физкультурно-оздоровительного   направл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«Радуга» на базе Муниципального бюджетного образовательного учреждения дополнительного образования детей «Детско – юношеский центр «Созвездие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8 Приморский край, г.Спасск-Дальний, ул.Красногвардейская, д.81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77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2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, стадион при школах № 11, №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-2, игровая комн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менное двухэтаж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  художественно-эстетической  направленности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 лагерь дневного пребывания   детей на базе Муниципального бюджетного образовательного учреждения дополнительного образования детей «Станция юных натуралистов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Спасск-Дальний, ул. Дербенёва, д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 3-33-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unspassk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–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–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для кружковой работы – 5, стадион при МБОУ ДОД ДЮСШ «Атлан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ются программы   экологического  направления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 лагерь дневного пребывания   детей «Серебряная нить» на базе Муниципального бюджетного образовательного учреждения дополнительного образования детей «Дом     детского творчества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Спасск-Дальний, ул. Ленинская, д. 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 2-06-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9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 – 5, актовый зал, школьный музей, выставочный з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т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центр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комплексно-целевая программа «Маленькая страна»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дневного пребывания детей «Сильные, смелые, ловкие!» на базе Муниципального бюджетного образовательного учреждения дополнительного образования детей «Детский              оздоровительно-образовательный спортивный центр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асск - Дальний в лице начальника управления образования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Спасск-Дальний, ул. Красногвардейская, д.75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2-03-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Спасский район, с.Калин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(42352)5-83-45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moydoosc1@rambler.ru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смены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: 27.06 - 17.07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: 23.07 - 13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мена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мена –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– 14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, стадион при МБОУСОШ № 15, игровые площадки при МБОУСОШ № 1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взимания     платы с родителей, за                счёт средств муниципального и краевого бюдж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ден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уются программы по четырём направлениям: спортивное, трудовое, патриотическое воспитание, пропаганда здорового образа       жизни.       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kern w:val="2"/>
                <w:sz w:val="20"/>
                <w:szCs w:val="20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6"/>
                <w:lang w:eastAsia="hi-IN" w:bidi="hi-IN"/>
              </w:rPr>
            </w:pPr>
            <w:r>
              <w:rPr>
                <w:b/>
                <w:kern w:val="2"/>
                <w:sz w:val="26"/>
                <w:szCs w:val="26"/>
                <w:lang w:eastAsia="hi-I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доровительная площадка «Школа будущего первоклассника»</w:t>
            </w:r>
            <w:r>
              <w:rPr>
                <w:bCs/>
                <w:sz w:val="20"/>
                <w:szCs w:val="20"/>
              </w:rPr>
              <w:t>на баз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го бюджетного общеобразовательного учреждения «Средняя общеобразовательная школа № 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2239 Приморский край, г. Спасск-Дальний, ул. Дербенёва, 25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2352)3-18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_3</w:t>
            </w:r>
            <w:r>
              <w:rPr>
                <w:sz w:val="20"/>
                <w:szCs w:val="20"/>
                <w:lang w:val="en-US"/>
              </w:rPr>
              <w:t>go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-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- 1, спортзал - 1, стадион - 1, 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зал - 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тоимость путёвки 15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комплексная программа «Школа будущего первокласс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будущих первоклассников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площадка с дневным пребыванием детей «Звоночек» на базе Муниципального бюджетного общеобразовательного учреждения «Средняя общеобразовательная школа №5» г.о. Спасск-Даль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ского округа </w:t>
            </w:r>
          </w:p>
          <w:p>
            <w:pPr>
              <w:pStyle w:val="Style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 - Дальний в лице начальника управления образ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5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, г. Спасск - Дальний, ул. Советская, д. 11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2352) 2-35-40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passk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shkola</w:t>
            </w:r>
            <w:r>
              <w:rPr>
                <w:sz w:val="20"/>
                <w:szCs w:val="20"/>
              </w:rPr>
              <w:t>_5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зонный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мена:   4.06 - 24.06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мена – 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-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зал, столовая, игровая комната, учебный кабинет, стадион.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ирпичное трёхэтажно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ая стоимость путёвки 1500 ру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ся в черте го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тся комплексная программа «Школа будущего первокласс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будущих первоклассников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 лагеря размещён на сайте Администрации г.о. Спасск-Дальний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passk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  <w:gridCol w:w="1531"/>
        <w:gridCol w:w="2506"/>
        <w:gridCol w:w="1227"/>
        <w:gridCol w:w="1353"/>
        <w:gridCol w:w="1222"/>
        <w:gridCol w:w="2258"/>
        <w:gridCol w:w="3117"/>
      </w:tblGrid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действующих оздоровительных организациях, расположенных на территории иных субъектов Российской Федерации или за пределами территории Российской Федерации, находящихся в собственности муниципального образования или на содержании балансодержателей, имеющих регистрацию юридического лица на территории муниципа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здоровительной организации, форма собственности, учре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ий и юридический, контактные телефоны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(круглогодичный или сезонный), количество и сроки проведения сме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 в смену, возрастная категория де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ёвки (кол-во дней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санитарно-эпидемиологического благополуч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об оздоровительной организации, ссылка на сайт на котором размещён паспорт лагеря и информация о лагер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-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8"/>
        <w:gridCol w:w="1693"/>
        <w:gridCol w:w="2410"/>
        <w:gridCol w:w="1276"/>
        <w:gridCol w:w="1275"/>
        <w:gridCol w:w="1274"/>
        <w:gridCol w:w="2129"/>
        <w:gridCol w:w="3119"/>
      </w:tblGrid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я о недействующих оздоровительных организациях, расположенных на территории муниципального образования, а также о недействующих оздоровительных организациях, расположенных за пределами муниципального образования, на территории иных субъектов Российской Федерации или за пределами территории Российской Федерации, находящихся в собственности муниципального образования или на содержании балансодержателей, имеющих регистрацию юридического лица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здоровительной организации, форма собственности, учред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фактический и юридический, контактные телефоны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(круглогоди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и сезонный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 в год и сроки проведения 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ст в смену, возрастная категория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для проживания детей и проведения досуг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утёвки (кол-во дней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санитарно-эпидемиологического благополуч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информация об оздоровительной организации, ссылка на сайт на котором размещён паспорт лагеря и информация о лагере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Загородные оздоровительные лаге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анатории, организующие отдых и оздоровление де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фильные (специализированные) лагер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Лагеря дневного пребывания дет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Оздоровительно-образовательные центры, базы и комплексы, иные оздоровительные организации, деятельность которых направлена на реализацию услуг по обеспечению отдыха детей и их оздоров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ydoosc1@rambler.ru" TargetMode="External"/><Relationship Id="rId3" Type="http://schemas.openxmlformats.org/officeDocument/2006/relationships/hyperlink" Target="mailto:spassk_school16@mail.ru" TargetMode="External"/><Relationship Id="rId4" Type="http://schemas.openxmlformats.org/officeDocument/2006/relationships/hyperlink" Target="mailto:spassk_school4@mail.ru" TargetMode="External"/><Relationship Id="rId5" Type="http://schemas.openxmlformats.org/officeDocument/2006/relationships/hyperlink" Target="mailto:spassk_school15@mail.ru" TargetMode="External"/><Relationship Id="rId6" Type="http://schemas.openxmlformats.org/officeDocument/2006/relationships/hyperlink" Target="mailto:sunspassk@yandex.ru" TargetMode="External"/><Relationship Id="rId7" Type="http://schemas.openxmlformats.org/officeDocument/2006/relationships/hyperlink" Target="mailto:moydoosc1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32:00Z</dcterms:created>
  <dc:creator>stetsenko_sa</dc:creator>
  <dc:description/>
  <cp:keywords/>
  <dc:language>en-US</dc:language>
  <cp:lastModifiedBy>evg</cp:lastModifiedBy>
  <cp:lastPrinted>2012-02-27T07:47:00Z</cp:lastPrinted>
  <dcterms:modified xsi:type="dcterms:W3CDTF">2012-03-15T01:32:00Z</dcterms:modified>
  <cp:revision>2</cp:revision>
  <dc:subject/>
  <dc:title/>
</cp:coreProperties>
</file>