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здоровительного лагеря с дневным пребыванием детей «Муравейник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20» февраля 2012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136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5"/>
        <w:gridCol w:w="2919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361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93"/>
        <w:gridCol w:w="60"/>
        <w:gridCol w:w="21"/>
        <w:gridCol w:w="232"/>
        <w:gridCol w:w="74"/>
        <w:gridCol w:w="1140"/>
      </w:tblGrid>
      <w:tr>
        <w:trPr/>
        <w:tc>
          <w:tcPr>
            <w:tcW w:w="111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rFonts w:cs="Arial" w:ascii="Arial" w:hAnsi="Arial"/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Оздоровительный лагерь с дневным пребыванием детей «Муравейник» на базе Филиала муниципального бюджетного общеобразовательного учреждения «Средняя общеобразовательная школа № 3» г.о. Спасск-Дальний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№  2510007864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239, Российская Федерация, Приморский край, г.  Спасск-Дальний ул. Дербенёва, 25 а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6"/>
                <w:szCs w:val="26"/>
              </w:rPr>
              <w:t xml:space="preserve">692243 Приморский край г. Спасск-Дальний </w:t>
            </w:r>
            <w:r>
              <w:rPr>
                <w:sz w:val="24"/>
              </w:rPr>
              <w:t>ул. Складская д. 6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8 (42352) 2-42-87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е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spassk</w:t>
              </w:r>
              <w:r>
                <w:rPr>
                  <w:rStyle w:val="InternetLink"/>
                  <w:sz w:val="24"/>
                </w:rPr>
                <w:t>_</w:t>
              </w:r>
              <w:r>
                <w:rPr>
                  <w:rStyle w:val="InternetLink"/>
                  <w:sz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</w:rPr>
                <w:t>16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ерте города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ского округа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пасск - Дальний в лице начальника управления образования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адрес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92245,  Российская Федерация. Приморский край, г. Спасск - Дальний, ул. Борисова,17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352)2-47-68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ьяненко Татьяна Сергеевна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родской округ Спасск - Дальний в лице управления муниципального имущества и градостроительства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адрес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92245,  Российская Федерация. Приморский край, г. Спасск - Дальний, ул. Борисова,17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352) 2-21-20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а Юрий Васильевич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МБОУ СОШ № 3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ина Елена Базаровна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лет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352) 2-42-87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чальник лагеря 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дарь Татьяна Владимировна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бразования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-специальное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</w:tr>
      <w:tr>
        <w:trPr>
          <w:trHeight w:val="46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352) 2-42-87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ожение об оздоровительном лагере дневного пребывания детей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 чел.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1-я смена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 детей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2-я смена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 детей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3-я смена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-12 лет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9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дания и сооружения нежилого назначения: 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постройки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%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Филиал МБОУ СОШ № 3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автобусы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 га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 га</w:t>
            </w:r>
          </w:p>
        </w:tc>
      </w:tr>
      <w:tr>
        <w:trPr>
          <w:trHeight w:val="7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руд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ека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еро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море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 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сетка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1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ругие (указать какие) 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70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чел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чел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11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8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а 10 мес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комнаты -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1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 в соответствии с нормами (да/нет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</w:tr>
      <w:tr>
        <w:trPr>
          <w:trHeight w:val="2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</w:tr>
      <w:tr>
        <w:trPr>
          <w:trHeight w:val="3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</w:t>
            </w:r>
          </w:p>
        </w:tc>
      </w:tr>
      <w:tr>
        <w:trPr>
          <w:trHeight w:val="40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чел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ся разовая посуд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2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 куб.м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2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; водонагреватель</w:t>
            </w:r>
          </w:p>
        </w:tc>
      </w:tr>
      <w:tr>
        <w:trPr>
          <w:trHeight w:val="45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2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контейнер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2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2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62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62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62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62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2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62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</w:t>
            </w:r>
          </w:p>
        </w:tc>
        <w:tc>
          <w:tcPr>
            <w:tcW w:w="62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2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2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680" w:gutter="0" w:header="567" w:top="889" w:footer="567" w:bottom="88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9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331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взимания платы с родителей, за счёт средств муниципального и краевого бюдже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взимания платы с родителей, за счёт средств муниципального и краевого бюдже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 руб.-набор продукт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руб.-набор продукт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,5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иректор Филиала МБОУ СОШ № 3</w:t>
        <w:tab/>
        <w:tab/>
        <w:t>____________    Е.Б.Ордина.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8975</wp:posOffset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3905</wp:posOffset>
              </wp:positionH>
              <wp:positionV relativeFrom="paragraph">
                <wp:posOffset>635</wp:posOffset>
              </wp:positionV>
              <wp:extent cx="15875" cy="202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5pt;mso-wrap-distance-left:0pt;mso-wrap-distance-right:0pt;mso-wrap-distance-top:0pt;mso-wrap-distance-bottom:0pt;margin-top:0.05pt;mso-position-vertical-relative:text;margin-left:5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1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ssk_school16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56:00Z</dcterms:created>
  <dc:creator>User7</dc:creator>
  <dc:description/>
  <cp:keywords/>
  <dc:language>en-US</dc:language>
  <cp:lastModifiedBy>123</cp:lastModifiedBy>
  <cp:lastPrinted>2012-02-09T21:45:00Z</cp:lastPrinted>
  <dcterms:modified xsi:type="dcterms:W3CDTF">2012-03-01T03:58:00Z</dcterms:modified>
  <cp:revision>10</cp:revision>
  <dc:subject/>
  <dc:title/>
</cp:coreProperties>
</file>