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здоровительного лагеря дневного пребывания детей  «Ручее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февраля 2012г.</w:t>
      </w: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ый лагерь дневного пребывания детей  «Ручеек» на базе Муниципального бюджетного общеобразовательного учреждения «Средняя общеобразовательная школа №12» городского округа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5100075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Российская Федерация, Приморский край г. Спасск-Дальний ул. Краснознаменная, д. 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 г. Спасск-Дальний, ул. Краснознаменная, д. 3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 (42352) 2-35-7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spasskschool12@mail.ru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 –Дальний в лице 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 Юрий Владимир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 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СОШ № 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юк Тамара Алекс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 (42352) 2-35 -72</w:t>
            </w:r>
            <w:r>
              <w:rPr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лагеря 1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зидлер Светла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5 -72</w:t>
            </w:r>
            <w:r>
              <w:rPr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2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зидлер Светлана Серге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35 -72</w:t>
            </w:r>
            <w:r>
              <w:rPr>
                <w:b/>
                <w:sz w:val="24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3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Ф.И.О.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ина Анна Виктор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52) 2-35 -72</w:t>
            </w:r>
            <w:r>
              <w:rPr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смены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-14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,756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снащение зоны купания (наличие спасательных и медицинских постов,  спасательных средств)                                           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highlight w:val="yellow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лощадь спального помещения (в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1 кв.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кв. м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г.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тола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 -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 (Буфет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челове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н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раковины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,1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овая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рублей -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лей  -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,828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, буф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МБОУ СОШ № 12</w:t>
        <w:tab/>
        <w:tab/>
        <w:tab/>
        <w:t xml:space="preserve">     ____________    Т.А.Сахарюк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56:00Z</dcterms:created>
  <dc:creator>User7</dc:creator>
  <dc:description/>
  <cp:keywords/>
  <dc:language>en-US</dc:language>
  <cp:lastModifiedBy>123</cp:lastModifiedBy>
  <cp:lastPrinted>2012-01-12T14:19:00Z</cp:lastPrinted>
  <dcterms:modified xsi:type="dcterms:W3CDTF">2012-03-14T21:21:00Z</dcterms:modified>
  <cp:revision>26</cp:revision>
  <dc:subject/>
  <dc:title/>
</cp:coreProperties>
</file>