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здоровительного лагеря дневного пребывания детей «Солнышк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17» февраля 2012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  <w:lang w:val="ru-RU"/>
              </w:rPr>
              <w:t>1.</w:t>
            </w:r>
            <w:r>
              <w:rPr>
                <w:rFonts w:cs="Arial" w:ascii="Arial" w:hAnsi="Arial"/>
                <w:sz w:val="24"/>
                <w:lang w:val="ru-RU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дневного пребывания детей «Солнышко» на базе муниципального бюджетного образовательного учреждения «Гимназия», г.о.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ИНН 251000838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45, Российская федерация, Приморский край, г. Спасск-Дальний, ул. Советская 108/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, г. Спасск-Дальний, ул. Советская 108/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8(42353)  2-43-27 (вах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(42353) 2-18-92 (директор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gymnasiym_spassk@mail.ru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др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z w:val="24"/>
                <w:lang w:val="en-US"/>
              </w:rPr>
              <w:t>:  www. Gimnaz1.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Спасск-Дальний  в лице начальника управления образован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пасск-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рий Васи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имназия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 Ольга Алекс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42352) 2-18-92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1-ой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ренко Ирина Александ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3)2-18-92,     8(42353)2-43-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2-ой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инова Анастасия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3)2-18-92,     8(42353)2-43-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3-ей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таева Ирина Никола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3)2-18-92,     8(42353)2-43-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б оздоровительном лагер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скла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Здание (1этаж) скла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85г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6 кв.м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шт., ПАЗ 52-0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Сеточный заб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Другие (уборщицы служебных помещений, сторожа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кв.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кв.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кв.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овые комнаты - 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 кв.м.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 кв.м.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 за сче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 за счет средств муниципального и краевого бюджета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рублей (набор продуктов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рублей (набор продуктов)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86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«Гимназия»</w:t>
        <w:tab/>
        <w:tab/>
        <w:tab/>
        <w:t xml:space="preserve">     ____________    Гриднева О.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iym_spas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123</cp:lastModifiedBy>
  <cp:lastPrinted>2012-02-28T08:30:00Z</cp:lastPrinted>
  <dcterms:modified xsi:type="dcterms:W3CDTF">2012-03-14T21:24:00Z</dcterms:modified>
  <cp:revision>23</cp:revision>
  <dc:subject/>
  <dc:title/>
</cp:coreProperties>
</file>