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ала регистрация участник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рум экспортеров «Приморье — опорный пункт России в АТР», который состоится 2 декабря 2019 во Владивост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дании Администрации Приморского кра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Регистрация участниковна форумпо ссылке</w:t>
      </w:r>
      <w:r>
        <w:rPr/>
        <w:t xml:space="preserve">  </w:t>
      </w:r>
      <w:hyperlink r:id="rId2">
        <w:r>
          <w:rPr>
            <w:rStyle w:val="InternetLink"/>
          </w:rPr>
          <w:t>https://docs.google.com/forms/d/e/1FAIpQLSdOGabQefmMlKtgfCauCOKpZyr10yagYbmPYaGdB114BN-bZA/viewfor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БЕСПЛАТНО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темой мероприятия станет экспорт туристических услуг. Эксперты расскажут, как продвигать на зарубежный рынок медицинские услуги, обозначат мировые тренды развития в сфере гостеприимства, а также оценят экспортный потенциал региональных туристических продуктов. Форум проводит центр «Мой бизнес» совместно с Администрацией Примор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ая программа форума включает шесть ключевых сессией, одной из главных тем станет </w:t>
      </w:r>
      <w:r>
        <w:rPr>
          <w:rFonts w:cs="Times New Roman" w:ascii="Times New Roman" w:hAnsi="Times New Roman"/>
          <w:b/>
          <w:sz w:val="24"/>
          <w:szCs w:val="24"/>
        </w:rPr>
        <w:t>экспорт медицинских услуг.</w:t>
      </w:r>
      <w:r>
        <w:rPr>
          <w:rFonts w:cs="Times New Roman" w:ascii="Times New Roman" w:hAnsi="Times New Roman"/>
          <w:sz w:val="24"/>
          <w:szCs w:val="24"/>
        </w:rPr>
        <w:t xml:space="preserve"> В Приморье у инос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ых гостей наиболее востребованы направления офтальмологии, стоматологии, генетики и репродукции, услуги перинатального центра и терапия онкологических заболеваний. Эксперты секции расскажут про новые тренды и представят успешные кейсы по привлечению приморскими и российскими компаниями зарубежных кли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сессии «Экспорт туристических услуг Примо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спикеры расскажут, чем предприниматели могут привлечь иностранных туристов и какие новые направления стоит развивать малому бизне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ссии про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z w:val="24"/>
          <w:szCs w:val="24"/>
        </w:rPr>
        <w:t>астрономический туризм п</w:t>
      </w:r>
      <w:r>
        <w:rPr>
          <w:rFonts w:cs="Times New Roman" w:ascii="Times New Roman" w:hAnsi="Times New Roman"/>
          <w:sz w:val="24"/>
          <w:szCs w:val="24"/>
        </w:rPr>
        <w:t>одведут итоги прошедших гастрономических фестивалей и анонсируют новые иде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ды на рынке гостиниц, хостелов</w:t>
      </w:r>
      <w:r>
        <w:rPr>
          <w:rFonts w:cs="Times New Roman" w:ascii="Times New Roman" w:hAnsi="Times New Roman"/>
          <w:sz w:val="24"/>
          <w:szCs w:val="24"/>
        </w:rPr>
        <w:t xml:space="preserve"> и других мест размещения туристов эксперты обсудят на отдельной сессии. Будут рассмотрены успешные кейсы по стимулированию экспорта гостиничных услуг и ответ на вопрос – какой номер туристы считают идеальным для отдых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е </w:t>
      </w:r>
      <w:r>
        <w:rPr>
          <w:rFonts w:cs="Times New Roman" w:ascii="Times New Roman" w:hAnsi="Times New Roman"/>
          <w:b/>
          <w:sz w:val="24"/>
          <w:szCs w:val="24"/>
        </w:rPr>
        <w:t>«Электронная коммерция: продажи будущего» будут обсуждать новые тренды продвижения услуг с помощью онлайн платформ</w:t>
      </w:r>
      <w:r>
        <w:rPr>
          <w:rFonts w:cs="Times New Roman" w:ascii="Times New Roman" w:hAnsi="Times New Roman"/>
          <w:sz w:val="24"/>
          <w:szCs w:val="24"/>
        </w:rPr>
        <w:t xml:space="preserve"> — Amazon.com, Alibaba.com, Tmall.com, 1688.com, Taobao и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омним, что наращивание объема экспорта услуг – одна из ключевых задач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национального проекта «Международная кооперация и экспорт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К 2024 году Приморью предстоит вдвое увеличить объем несырьевого экспорта — с 2 миллиардов до 3,9 миллиарда долларов США. Для достижения этой цели Российский экспортный центр и центр «Мой бизнес» в Приморском крае предоставляют государственную поддержку субъектам малого и среднего предпринимательства, экспортирующим свои товары и услу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GabQefmMlKtgfCauCOKpZyr10yagYbmPYaGdB114BN-bZA/viewform" TargetMode="External"/><Relationship Id="rId3" Type="http://schemas.openxmlformats.org/officeDocument/2006/relationships/hyperlink" Target="https://www.primorsky.ru/news/161895/?sphrase_id=5452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8:00Z</dcterms:created>
  <dc:creator>Каплюк Наталья Владимировна</dc:creator>
  <dc:description/>
  <dc:language>en-US</dc:language>
  <cp:lastModifiedBy>skazutin_og</cp:lastModifiedBy>
  <dcterms:modified xsi:type="dcterms:W3CDTF">2019-11-25T05:58:00Z</dcterms:modified>
  <cp:revision>2</cp:revision>
  <dc:subject/>
  <dc:title/>
</cp:coreProperties>
</file>