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на территор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финансов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партамент экономики и развития предпринимательства Приморского края сообщает, что </w:t>
      </w:r>
      <w:r>
        <w:rPr>
          <w:color w:val="000000"/>
          <w:sz w:val="28"/>
          <w:szCs w:val="28"/>
          <w:shd w:fill="FFFFFF" w:val="clear"/>
        </w:rPr>
        <w:t xml:space="preserve">автономная некоммерческая организация «Микрокредитная компания Приморского края» (далее – Микрокредитная компания) </w:t>
      </w:r>
      <w:r>
        <w:rPr>
          <w:sz w:val="28"/>
          <w:szCs w:val="28"/>
        </w:rPr>
        <w:t xml:space="preserve">29 апреля 2019 года зарегистрирована в государственном Реестре микрофинансовых организаций </w:t>
      </w:r>
      <w:r>
        <w:rPr>
          <w:color w:val="000000"/>
          <w:sz w:val="28"/>
          <w:szCs w:val="28"/>
          <w:shd w:fill="FFFFFF" w:val="clear"/>
        </w:rPr>
        <w:t xml:space="preserve">Центрального банка Российской Федерации и начала осуществление деятельности на территории Приморского края по предоставлению микрозаймов субъектам малого и среднего предприним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авилами и условиями предоставления микрозаймов субъектам малого и среднего предпринимательства, а также с перечнем документов, необходимых для предоставления микрозаймов можно ознакомиться на портале «Малое и среднее предпринимательство Приморского края» в разделе «Предпринимателю»-«Микрозаймы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c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edit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ректор Микрокредитной компании – Карионова Елена Валентиновна,  контактные данные - </w:t>
      </w:r>
      <w:hyperlink r:id="rId3">
        <w:r>
          <w:rPr>
            <w:rStyle w:val="InternetLink"/>
            <w:sz w:val="28"/>
            <w:szCs w:val="28"/>
          </w:rPr>
          <w:t>mikropri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разработаны два продукта по предоставлению микрозаймов субъектам малого и среднего предприниматель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 программе «Бизнес»</w:t>
      </w:r>
      <w:r>
        <w:rPr>
          <w:color w:val="000000"/>
          <w:sz w:val="28"/>
          <w:szCs w:val="28"/>
          <w:shd w:fill="FFFFFF" w:val="clear"/>
        </w:rPr>
        <w:t>, для субъектов МСП, осуществляющих деятельность на территории Приморского кра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МИКРОЗАЙМА ПО ПРОГРАММЕ «БИЗНЕС»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бования к заемщи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реестр субъектов малого и среднего предпринимательства Федеральной налоговой службы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уществляет: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 в сфере игорного бизнеса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орговлю оружи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осроченной задолженности по обязательным платежам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едитования: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риобретение, реконструкция, модернизация, ремонт основ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ервоначальный взнос по договору ли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/>
      </w:pPr>
      <w:r>
        <w:rPr/>
        <w:t>Условия зай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8"/>
        <w:gridCol w:w="38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логового обеспеч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залог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%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0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полнение оборотных средств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/>
      </w:pPr>
      <w:r>
        <w:rPr/>
        <w:t>Условия обеспечения зай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ручительство одного-двух платежеспособных физических лиц с подтвержденным доходом, не связанным с деятельностью заемщика или 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до 5 000 000 рубле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 программе «Моногород»</w:t>
      </w:r>
      <w:r>
        <w:rPr>
          <w:color w:val="000000"/>
          <w:sz w:val="28"/>
          <w:szCs w:val="28"/>
          <w:shd w:fill="FFFFFF" w:val="clear"/>
        </w:rPr>
        <w:t>, для субъектов МСП, осуществляющих деятельность на территории монопрофильных муниципальных образова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МИКРОЗАЙМА ПО ПРОГРАММЕ «МОНОГОРОД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Требования к заемщи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реестр субъектов малого и среднего предпринимательства Федеральной налоговой службы, зарегистрирован и осуществляет деятельность на территориях Приморского края, отнесенных к моногородам.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уществляет: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 в сфере игорного бизнеса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орговлю оружи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осроченной задолженности по обязательным платежам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едитования: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риобретение, реконструкция, модернизация, ремонт основ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ервоначальный взнос по договору ли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/>
      </w:pPr>
      <w:r>
        <w:rPr/>
        <w:t>Условия зай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79"/>
        <w:gridCol w:w="2340"/>
        <w:gridCol w:w="218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залогового обеспечения и реализации приоритетных проектов </w:t>
            </w:r>
            <w:r>
              <w:rPr>
                <w:sz w:val="24"/>
                <w:szCs w:val="24"/>
              </w:rPr>
              <w:t>(пункт 2.7.1. Правил предоставления микрозайм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логового обеспечения и реализации не приоритетных програ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залога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 %</w:t>
            </w:r>
          </w:p>
        </w:tc>
      </w:tr>
      <w:tr>
        <w:trPr>
          <w:trHeight w:val="7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, руб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 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полнение оборотных средств, руб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/>
      </w:pPr>
      <w:r>
        <w:rPr/>
        <w:t>Условия обеспечения зай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ручительство одного-двух платежеспособных физических лиц с подтвержденным доходом, не связанным с деятельностью заемщика или 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до 5 000 000 рубле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primorsky.ru/guide/micro-credit" TargetMode="External"/><Relationship Id="rId3" Type="http://schemas.openxmlformats.org/officeDocument/2006/relationships/hyperlink" Target="mailto:mikropri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9:00Z</dcterms:created>
  <dc:creator>Mashunin_IA</dc:creator>
  <dc:description/>
  <dc:language>en-US</dc:language>
  <cp:lastModifiedBy>skazutin_og</cp:lastModifiedBy>
  <cp:lastPrinted>2015-12-25T16:58:00Z</cp:lastPrinted>
  <dcterms:modified xsi:type="dcterms:W3CDTF">2019-05-14T06:02:00Z</dcterms:modified>
  <cp:revision>3</cp:revision>
  <dc:subject/>
  <dc:title/>
</cp:coreProperties>
</file>