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Вниманию  руководителей предприятий и индивидуальных предпринимателей!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«О применении контрольно-кассовой техники при осуществлении наличных денежных расчётов и (или) расчётов с  использованием платёжных карт» </w:t>
      </w:r>
      <w:r>
        <w:rPr>
          <w:rFonts w:cs="Times New Roman" w:ascii="Times New Roman" w:hAnsi="Times New Roman"/>
          <w:b/>
          <w:sz w:val="24"/>
          <w:szCs w:val="24"/>
        </w:rPr>
        <w:t>с 01 июля  2018 года</w:t>
      </w:r>
      <w:r>
        <w:rPr>
          <w:rFonts w:cs="Times New Roman" w:ascii="Times New Roman" w:hAnsi="Times New Roman"/>
          <w:sz w:val="24"/>
          <w:szCs w:val="24"/>
        </w:rPr>
        <w:t xml:space="preserve"> обязаны применять ККТ с обязательной передачей фискальных документов в налоговые органы в электронной форме через оператора  фискальных данных (ОФД)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индивидуальные предприниматели, находящиеся на ЕНВД и патенте, имеющие наёмных работников, работающие в сфере торговли обязаны начать применять ККТ и передавать данные о чеке в ФНС через ОФД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и и индивидуальные предприниматели, имеющие наёмных работников, работающие в сфере общественного питания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и и индивидуальные предприниматели, имеющие работников, работающие в сфере вендинга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язанность применения контрольно-кассовой техники для индивидуальных предпринимателей, находящихся на уплате  ЕНВД и патентной системе налогообложения, работающих в сфере торговли или общественного питания и не имеющих наёмных работников, наступает </w:t>
      </w:r>
      <w:r>
        <w:rPr>
          <w:rFonts w:cs="Times New Roman" w:ascii="Times New Roman" w:hAnsi="Times New Roman"/>
          <w:b/>
          <w:sz w:val="24"/>
          <w:szCs w:val="24"/>
        </w:rPr>
        <w:t>с 01 июля 2019 год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оддержки индивидуальные предприниматели, находящиеся на ЕНВД или патенте, могут компенсировать часть затрат на кассу, фискальный накопитель, программное обеспечение и настройке – не более 18000 рублей за кассу. Предпринимателям на ЕНВД нужно указать сумму вычета в налоговой декларации, на патенте – подать заявление в налоговую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щаем внимание, что индивидуальные предприниматели, применяющие ЕНВД или патент в сфере розничной торговли и (или) общепита и имеющие работников, вправе уменьшить сумму налога на сумму расходов в связи с приобретением ККТ </w:t>
      </w:r>
      <w:r>
        <w:rPr>
          <w:rFonts w:cs="Times New Roman" w:ascii="Times New Roman" w:hAnsi="Times New Roman"/>
          <w:sz w:val="24"/>
          <w:szCs w:val="24"/>
          <w:u w:val="single"/>
        </w:rPr>
        <w:t>при условии регистрации ККТ в налоговых органах в период с 01 февраля 2017 года по 01 июля 2018 год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передачи фискальных документов в налоговые органы в электронной форме ККТ должны быть подключены к Интернету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информации департамента информатизации и телекоммуникаций Приморского края, ковровое покрытие на всей территории Приморского края по доступу в сеть Интернет обеспечено с использованием спутникового канала связи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подключения используется спутниковая антенна с излучателем и подключаемый к ней модем. К модему могут подключаться несколько устройств через дополнительный коммутатор для работы в сети Интернет (платежные терминалы, компьютеры, </w:t>
      </w:r>
      <w:r>
        <w:rPr>
          <w:rFonts w:cs="Times New Roman" w:ascii="Times New Roman" w:hAnsi="Times New Roman"/>
          <w:sz w:val="24"/>
          <w:szCs w:val="24"/>
          <w:lang w:val="en-US"/>
        </w:rPr>
        <w:t>W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Fi</w:t>
      </w:r>
      <w:r>
        <w:rPr>
          <w:rFonts w:cs="Times New Roman" w:ascii="Times New Roman" w:hAnsi="Times New Roman"/>
          <w:sz w:val="24"/>
          <w:szCs w:val="24"/>
        </w:rPr>
        <w:t xml:space="preserve"> роутеры для обеспечения подключения мобильных устройств к сети Интернет)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нтаж оборудования и подключение осуществляется в короткие сроки. Информация о тарифных планах компании Приморский филиал ПАО «Ростелеком» (далее – ПАО «Ростелеком»). </w:t>
      </w:r>
    </w:p>
    <w:tbl>
      <w:tblPr>
        <w:tblW w:w="9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560"/>
        <w:gridCol w:w="1426"/>
        <w:gridCol w:w="1976"/>
        <w:gridCol w:w="1976"/>
      </w:tblGrid>
      <w:tr>
        <w:trPr>
          <w:trHeight w:val="28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ип кана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путник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путник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путник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ксированный</w:t>
            </w:r>
          </w:p>
        </w:tc>
      </w:tr>
      <w:tr>
        <w:trPr>
          <w:trHeight w:val="47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бонентская плата за трафик и аренду оборудования, в ме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7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540,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000,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540,00</w:t>
            </w:r>
          </w:p>
        </w:tc>
      </w:tr>
      <w:tr>
        <w:trPr>
          <w:trHeight w:val="44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канала, разово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6 000,00*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000,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000,00</w:t>
            </w:r>
          </w:p>
        </w:tc>
      </w:tr>
      <w:tr>
        <w:trPr>
          <w:trHeight w:val="22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включенного траф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2 Гб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5 Гб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лимит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лимит</w:t>
            </w:r>
          </w:p>
        </w:tc>
      </w:tr>
      <w:tr>
        <w:trPr>
          <w:trHeight w:val="37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имость 1 Мб сверх пак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пускная способность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 Мбит/сек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Мбит/сек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Мбит/сек</w:t>
            </w:r>
          </w:p>
        </w:tc>
      </w:tr>
    </w:tbl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ь подключения и тарифные планы соизмеримы по стоимости с другими видами связ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роме того, ПАО «Ростелеком» предоставляет спутниковое оборудование предпринимателям в аренду. По вопросам аренды необходимо обращаться на электронный адрес компании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F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2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F_b2b@dv.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4:18:00Z</dcterms:created>
  <dc:creator>klueva_nv</dc:creator>
  <dc:description/>
  <cp:keywords/>
  <dc:language>en-US</dc:language>
  <cp:lastModifiedBy>Троценко Т.А.</cp:lastModifiedBy>
  <cp:lastPrinted>2017-03-17T09:36:00Z</cp:lastPrinted>
  <dcterms:modified xsi:type="dcterms:W3CDTF">2018-05-23T06:30:00Z</dcterms:modified>
  <cp:revision>12</cp:revision>
  <dc:subject/>
  <dc:title/>
</cp:coreProperties>
</file>