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4140</wp:posOffset>
                </wp:positionV>
                <wp:extent cx="265112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5"/>
                            </w:tblGrid>
                            <w:tr>
                              <w:trPr/>
                              <w:tc>
                                <w:tcPr>
                                  <w:tcW w:w="4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Начальник отдела по физ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культуре, спорту и молодежно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политике АГО Спасск-Дальни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_______________ А.В. Апанас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«_____» ________________ 2015г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82.8pt;mso-wrap-distance-left:9pt;mso-wrap-distance-right:0pt;mso-wrap-distance-top:0pt;mso-wrap-distance-bottom:0pt;margin-top:-8.2pt;mso-position-vertical-relative:text;margin-left:29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5"/>
                      </w:tblGrid>
                      <w:tr>
                        <w:trPr/>
                        <w:tc>
                          <w:tcPr>
                            <w:tcW w:w="417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Начальник отдела по физическ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культуре, спорту и молодежно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политике АГО Спасск-Дальн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_______________ А.В. Апанасен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«_____» ________________ 2015г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роведении  9-ой Спартакиады городского округа </w:t>
      </w:r>
    </w:p>
    <w:p>
      <w:pPr>
        <w:pStyle w:val="Normal"/>
        <w:jc w:val="center"/>
        <w:rPr/>
      </w:pPr>
      <w:r>
        <w:rPr>
          <w:b/>
        </w:rPr>
        <w:t xml:space="preserve">Спасск-Дальний среди учреждений, организаций и предприятий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Соревнования проводятся с целью привлечения к регулярным занятиям физической культурой и спортом работающего населения городского округа Спасск-Дальний, пропаганды и агитации здорового образа жизни, совершенствования форм организации массовой оздоровительной и спортивной деятельности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b/>
          <w:b/>
        </w:rPr>
      </w:pPr>
      <w:r>
        <w:rPr>
          <w:b/>
        </w:rPr>
        <w:t>Место проведения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</w:rPr>
      </w:pPr>
      <w:r>
        <w:rPr/>
        <w:t>Спартакиада проводится 16-18 октября 2015 года в спортивном комплексе «Цементник» муниципального бюджетного образовательного учреждения дополнительного образования детей «Детско-юношеская спортивная школа «Атлант» (ул. Пионерская, 1),  стрелковом комплексе филиала «Снайпер» муниципального бюджетного образовательного учреждения дополнительного образования  ДЮСШ «Атлант»  (ул. Уборевича, 3 (за СОШ № 1)), «Физкультурно-спортивный центр» (ул. Парковая 43/1). Начало соревнований согласно программе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b/>
          <w:b/>
        </w:rPr>
      </w:pPr>
      <w:r>
        <w:rPr>
          <w:b/>
        </w:rPr>
        <w:t>Руководство соревнованиям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   </w:t>
      </w:r>
      <w:r>
        <w:rPr/>
        <w:t>Общее руководство проведением Спартакиады осуществляет отдел по физической  культуре, спорту и молодежной политике Администрации городского округа Спасск-Дальний. Непосредственная  организация и проведение соревнований возлагается  на   лавного судью спартакиады,  главную судейскую коллегию и тренерский коллектив МБОУДОД  ДЮСШ «Атлант», МАСУ  «ФСЦ»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rPr>
          <w:b/>
          <w:b/>
        </w:rPr>
      </w:pPr>
      <w:r>
        <w:rPr>
          <w:b/>
        </w:rPr>
        <w:t>Участники  и условие проведения спартакиады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К участию в соревнованиях приглашаются сборные команды работников учреждений, организаций и предприятий различных форм собственности расположенных на территории  городского округа Спасск-Дальний. Состав команд неограничен. Принадлежность участника к команде определяется по месту основной работы. Команды прибывают на спартакиаду в единой спортивной форме. Каждый участник имеет право без ограничения принимать участие в соревнованиях по видам спорта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В связи с проведением городской отраслевой спартакиады, к участию в соревнованиях не допускаются команды учреждений дополнительного образования и общеобразовательных школ. Запрещается участие за команду не работающих в данной организации (предприятий, учреждений) служащих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/>
        <w:t>Командам Администрации городского округа Спасск-Дальний и команде Администрации Спасского муниципального района  разрешается включать в состав команды депутатов думы городского округа Спасск-Дальний  и Спасского муниципального район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   </w:t>
      </w:r>
      <w:r>
        <w:rPr/>
        <w:t xml:space="preserve">Соревнования проводятся по существующим правилам видов спорта и данному Положению. В каждом виде спорта порядок проведения соревнований определяется и утверждается главным судьей Спартакиады.  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szCs w:val="24"/>
        </w:rPr>
      </w:pPr>
      <w:r>
        <w:rPr>
          <w:b/>
          <w:szCs w:val="24"/>
        </w:rPr>
        <w:t xml:space="preserve">Программа соревнований  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/>
          <w:b/>
          <w:szCs w:val="24"/>
        </w:rPr>
      </w:pPr>
      <w:r>
        <w:rPr>
          <w:szCs w:val="24"/>
          <w:u w:val="single"/>
        </w:rPr>
        <w:t xml:space="preserve">16  октября </w:t>
      </w:r>
      <w:r>
        <w:rPr>
          <w:szCs w:val="24"/>
        </w:rPr>
        <w:t xml:space="preserve">- </w:t>
      </w:r>
      <w:r>
        <w:rPr>
          <w:b/>
          <w:szCs w:val="24"/>
        </w:rPr>
        <w:t>спортивный стрелковый комплекс (с 12.00 до 19.00 час) (ул. Уборевича, 3)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Cs w:val="24"/>
        </w:rPr>
      </w:pPr>
      <w:r>
        <w:rPr>
          <w:szCs w:val="24"/>
        </w:rPr>
        <w:t xml:space="preserve">с 12.00-19.00    - Стрельба из пневматического оружия «Снайпер»,  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Cs w:val="24"/>
        </w:rPr>
      </w:pPr>
      <w:r>
        <w:rPr>
          <w:szCs w:val="24"/>
          <w:u w:val="single"/>
        </w:rPr>
        <w:t>17 октября</w:t>
      </w:r>
      <w:r>
        <w:rPr>
          <w:szCs w:val="24"/>
        </w:rPr>
        <w:t xml:space="preserve"> – </w:t>
      </w:r>
      <w:r>
        <w:rPr>
          <w:b/>
          <w:szCs w:val="24"/>
        </w:rPr>
        <w:t>спортивный комплекс «ФСЦ» (ул. Парковая 43/1)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szCs w:val="24"/>
        </w:rPr>
        <w:t>10.00      - парад открытия соревнований  (спортивный зал)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Cs w:val="24"/>
        </w:rPr>
      </w:pPr>
      <w:r>
        <w:rPr>
          <w:szCs w:val="24"/>
        </w:rPr>
        <w:t>с 10.30       - настольный теннис (спортивный зал)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Cs w:val="24"/>
        </w:rPr>
      </w:pPr>
      <w:r>
        <w:rPr>
          <w:szCs w:val="24"/>
        </w:rPr>
        <w:t xml:space="preserve">с 10.30       - спортивная игра «дартс» (спортивный зал) 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Cs w:val="24"/>
        </w:rPr>
      </w:pPr>
      <w:r>
        <w:rPr>
          <w:szCs w:val="24"/>
        </w:rPr>
        <w:t xml:space="preserve">с 10.30       - бадминтон 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Cs w:val="24"/>
        </w:rPr>
      </w:pPr>
      <w:r>
        <w:rPr>
          <w:szCs w:val="24"/>
        </w:rPr>
        <w:t>с 12.00       - полиатлон (спортзал подтягивание (муж), тренажерный зал отжимание (жен))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szCs w:val="24"/>
        </w:rPr>
        <w:t>с 14.00       - волейболу (спортзал)</w:t>
      </w:r>
    </w:p>
    <w:p>
      <w:pPr>
        <w:pStyle w:val="Normal"/>
        <w:tabs>
          <w:tab w:val="clear" w:pos="720"/>
          <w:tab w:val="left" w:pos="0" w:leader="none"/>
        </w:tabs>
        <w:ind w:left="360"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Cs w:val="24"/>
        </w:rPr>
      </w:pPr>
      <w:r>
        <w:rPr>
          <w:szCs w:val="24"/>
          <w:u w:val="single"/>
        </w:rPr>
        <w:t>18 октября</w:t>
      </w:r>
      <w:r>
        <w:rPr>
          <w:szCs w:val="24"/>
        </w:rPr>
        <w:t xml:space="preserve"> - </w:t>
      </w:r>
      <w:r>
        <w:rPr>
          <w:b/>
          <w:szCs w:val="24"/>
        </w:rPr>
        <w:t>спортивный комплекс «Цементник» (ул. Пионерская, 1)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szCs w:val="24"/>
        </w:rPr>
        <w:t>10.30         - шахматы  (шахматный клуб)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Cs w:val="24"/>
        </w:rPr>
      </w:pPr>
      <w:r>
        <w:rPr>
          <w:szCs w:val="24"/>
        </w:rPr>
        <w:t>10.30         - мини-футбол (многофункциональная спортивная площадка)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szCs w:val="24"/>
        </w:rPr>
        <w:t xml:space="preserve">11.00         - легкая атлетика 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 xml:space="preserve">(100 (муж, жен),  800 (муж) 400 (жен), прыжок в длину  с места (стадион)   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Cs w:val="24"/>
        </w:rPr>
      </w:pPr>
      <w:r>
        <w:rPr>
          <w:szCs w:val="24"/>
        </w:rPr>
        <w:t xml:space="preserve">11.30         - гиревой спорт (тренажерный зал)   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Cs w:val="24"/>
        </w:rPr>
      </w:pPr>
      <w:r>
        <w:rPr>
          <w:szCs w:val="24"/>
        </w:rPr>
        <w:t>12.00         - перетягивание каната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Cs w:val="24"/>
        </w:rPr>
      </w:pPr>
      <w:r>
        <w:rPr>
          <w:szCs w:val="24"/>
        </w:rPr>
        <w:t>14.00         - Награждение участников, закрытие соревнований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Волейбол </w:t>
      </w:r>
    </w:p>
    <w:p>
      <w:pPr>
        <w:pStyle w:val="Normal"/>
        <w:ind w:firstLine="709"/>
        <w:jc w:val="both"/>
        <w:rPr/>
      </w:pPr>
      <w:r>
        <w:rPr/>
        <w:t xml:space="preserve">Состав команды – 6 человек, разрешены замены, состав смешанный: мужчины и женщины (не более 3-х мужчин на площадке), встречи проводятся из 3-х партий. Система проведения соревнований определяется судейской коллегией в зависимости от количества участников. Счет в партиях до 15 очков, фиксирован. </w:t>
      </w:r>
    </w:p>
    <w:p>
      <w:pPr>
        <w:pStyle w:val="Normal"/>
        <w:ind w:firstLine="709"/>
        <w:jc w:val="both"/>
        <w:rPr/>
      </w:pPr>
      <w:r>
        <w:rPr/>
        <w:t>Соревнования проводятся по существующим правилам волейбола. В случае равенства очков у трех команд, победитель определяется по лучшей разнице выигранных и проигранных партий, далее по лучшей разнице выигранных и проигранных мяче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стольный теннис</w:t>
      </w:r>
    </w:p>
    <w:p>
      <w:pPr>
        <w:pStyle w:val="Normal"/>
        <w:ind w:firstLine="709"/>
        <w:jc w:val="both"/>
        <w:rPr/>
      </w:pPr>
      <w:r>
        <w:rPr/>
        <w:t>Состав команды – три человека. Система проведения соревнований определяется судейской коллегией в зависимости от количества участников. Соревнования проводятся из 3-х партий в личном одиночном разрядах среди мужчин и женщин раздельно. В зачет командной борьбы идет сумма лучших занятых мест двух участников. В случае равенства очков преимущество получает команда, имеющая лучшее занятое место одним из участников, далее лучшее занятое место в соревнованиях женщин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Легкая атлетика</w:t>
      </w:r>
    </w:p>
    <w:p>
      <w:pPr>
        <w:pStyle w:val="Normal"/>
        <w:ind w:firstLine="709"/>
        <w:rPr/>
      </w:pPr>
      <w:r>
        <w:rPr/>
        <w:t>Соревнования лично-командные. Состав команды не ограничен.</w:t>
      </w:r>
    </w:p>
    <w:p>
      <w:pPr>
        <w:pStyle w:val="Normal"/>
        <w:ind w:firstLine="709"/>
        <w:rPr/>
      </w:pPr>
      <w:r>
        <w:rPr/>
        <w:t>Мужчины: бег 100 м, 800 м, прыжок в длину с места.</w:t>
      </w:r>
    </w:p>
    <w:p>
      <w:pPr>
        <w:pStyle w:val="Normal"/>
        <w:ind w:firstLine="709"/>
        <w:rPr/>
      </w:pPr>
      <w:r>
        <w:rPr/>
        <w:t>Женщины: бег 100 м, 400 м, прыжок в длину с места.</w:t>
      </w:r>
    </w:p>
    <w:p>
      <w:pPr>
        <w:pStyle w:val="Normal"/>
        <w:ind w:firstLine="709"/>
        <w:rPr/>
      </w:pPr>
      <w:r>
        <w:rPr/>
        <w:t xml:space="preserve">Личное первенство определяется по лучшему результату раздельно среди мужчин и женщин. Участники имеют право выступать в двух (любых) видах программы. В зачет командного первенства идут 8 лучших занятых мест  независимо мужчинами или женщинами.   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лиатлон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Состав команды - неограничен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ограмма соревнований: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- </w:t>
      </w:r>
      <w:r>
        <w:rPr>
          <w:i/>
          <w:szCs w:val="24"/>
        </w:rPr>
        <w:t>силовая гимнастика</w:t>
      </w:r>
      <w:r>
        <w:rPr>
          <w:szCs w:val="24"/>
        </w:rPr>
        <w:t xml:space="preserve"> (мужчины – подтягивание на перекладине, женщины сгибание-разгибание рук в упоре, лежа на полу) время на упражнение 4 минуты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- </w:t>
      </w:r>
      <w:r>
        <w:rPr>
          <w:i/>
          <w:szCs w:val="24"/>
        </w:rPr>
        <w:t xml:space="preserve">стрельба из пневматической винтовки. </w:t>
      </w:r>
      <w:r>
        <w:rPr/>
        <w:t xml:space="preserve"> Соревнования проводятся в пулевой стрельбе из пневматической винтовки ИЖ-38:  10м. с упора сидя, 3 пробных и 10 зачетных выстрела.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</w:rPr>
        <w:t>легкая атлетика бег</w:t>
      </w:r>
      <w:r>
        <w:rPr/>
        <w:t xml:space="preserve"> (мужчины 800 метров, женщины 400 метров)</w:t>
      </w:r>
      <w:r>
        <w:rPr>
          <w:szCs w:val="24"/>
        </w:rPr>
        <w:t>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бедители в личном первенстве определяются по наименьшей сумме мест набранных участниками соревнований раздельно среди мужчин и женщин. При равенстве очков у двух и более участников преимущество получает участник, имеющий большее первых, вторых и.т.д. личных мест. Участник, не стартовавший в одном из видов многоборья, выбывает из соревнований.</w:t>
      </w:r>
    </w:p>
    <w:p>
      <w:pPr>
        <w:pStyle w:val="Normal"/>
        <w:ind w:firstLine="709"/>
        <w:jc w:val="both"/>
        <w:rPr/>
      </w:pPr>
      <w:r>
        <w:rPr>
          <w:szCs w:val="24"/>
        </w:rPr>
        <w:t>В зачёт командного первенства идут 2 лучших результата, показанные участниками команд,  независимо от пола (мужчина или женщина)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При равенстве очков у двух и более команд преимущество получает команда, имеющая большее первых, вторых и.т.д. личных мест.</w:t>
      </w:r>
    </w:p>
    <w:p>
      <w:pPr>
        <w:pStyle w:val="Normal"/>
        <w:ind w:firstLine="709"/>
        <w:rPr/>
      </w:pPr>
      <w:r>
        <w:rPr>
          <w:szCs w:val="24"/>
        </w:rPr>
        <w:t>Участники соревнований по полиатлону  могут нести очки в соревнованиях по пулевой стрельбе и лёгкой атлетике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  <w:r>
        <w:rPr>
          <w:b/>
          <w:i/>
          <w:sz w:val="28"/>
          <w:szCs w:val="28"/>
          <w:u w:val="single"/>
        </w:rPr>
        <w:t>Дартс</w:t>
      </w:r>
    </w:p>
    <w:p>
      <w:pPr>
        <w:pStyle w:val="Normal"/>
        <w:ind w:firstLine="709"/>
        <w:jc w:val="both"/>
        <w:rPr/>
      </w:pPr>
      <w:r>
        <w:rPr/>
        <w:t>Состав команды – неограничен. Соревнования проводятся по правилам игры «Раунд» - по очереди попасть, в сектора от 1 до 20 набирая, максимальное количество очей, закрыть сектором «Бул-ай», всего дается 21 серия по 3 дротика. (Организаторы соревнований могут, для определения победителей, проводить дополнительные поединки с участием 4 сильнейших спортсменов в игре «сектор 301»). Победитель в личном зачете определяется по наибольшей сумме набранных очков раздельно среди мужчин и женщин. Команда победитель определяется по наименьшей сумме мест набранных тремя участниками. В случае равенства очков преимущество получает команда, имеющая лучшее занятое место в личном зачете одним из участник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b/>
          <w:i/>
          <w:sz w:val="28"/>
          <w:szCs w:val="28"/>
          <w:u w:val="single"/>
        </w:rPr>
        <w:t xml:space="preserve">Шахматы </w:t>
      </w:r>
    </w:p>
    <w:p>
      <w:pPr>
        <w:pStyle w:val="Normal"/>
        <w:ind w:firstLine="709"/>
        <w:jc w:val="both"/>
        <w:rPr/>
      </w:pPr>
      <w:r>
        <w:rPr/>
        <w:t>Состав команды – 2 человека. Соревнования проводятся  среди мужчин и женщин раздельно. Система проведения и время на партию устанавливается судейской коллегией в зависимости от количества участников.  В зачет командной борьбы идет сумма занятых мест двух участников. В случае равенства очков преимущество получает команда, имеющая лучшее занятое место одним из участников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рельба пулевая</w:t>
      </w:r>
    </w:p>
    <w:p>
      <w:pPr>
        <w:pStyle w:val="Normal"/>
        <w:ind w:firstLine="709"/>
        <w:jc w:val="both"/>
        <w:rPr/>
      </w:pPr>
      <w:r>
        <w:rPr/>
        <w:t>Состав команды – восемь человек. Соревнования проводятся среди мужчин и женщин раздельно. Соревнования проводятся в пулевой стрельбе из пневматической винтовки ИЖ-38:  10м. с упора сидя, 3 пробных и 10 зачетных выстрела. Победитель определяется по наибольшей сумме набранных очей раздельно у мужчин и женщин. Команда победитель определяется по наименьшей сумме мест набранных тремя участниками. В случае равенства очков преимущество получает команда, имеющая лучшее занятое место одним из участни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етягивание каната</w:t>
      </w:r>
    </w:p>
    <w:p>
      <w:pPr>
        <w:pStyle w:val="Normal"/>
        <w:ind w:firstLine="709"/>
        <w:jc w:val="both"/>
        <w:rPr/>
      </w:pPr>
      <w:r>
        <w:rPr/>
        <w:t>Соревнования командные, состав команды 6 человек. От делегации участвует одна команда. Канат длинной 33.9 м. диаметр каната от 10 до 12.5 см, посередине перевязывается красной лентой.</w:t>
      </w:r>
    </w:p>
    <w:p>
      <w:pPr>
        <w:pStyle w:val="Normal"/>
        <w:ind w:firstLine="709"/>
        <w:jc w:val="both"/>
        <w:rPr/>
      </w:pPr>
      <w:r>
        <w:rPr/>
        <w:t xml:space="preserve">От  красной ленты в двух местах на расстоянии 4 и 5 метров вправо и влево канат перевязывают белыми и синими лентами. По сигналу судьи одновременно каждая команда начинает тянуть канат до определения победителя. Встреча между командами состоит их трех попыток (до 2-х побед). В случае победы одной из команд в двух попытках третья не проводится. После каждой попытки команды отдыхают не более 2-х минут. Форма одежды спортивная. </w:t>
      </w:r>
    </w:p>
    <w:p>
      <w:pPr>
        <w:pStyle w:val="Normal"/>
        <w:ind w:firstLine="709"/>
        <w:jc w:val="both"/>
        <w:rPr/>
      </w:pPr>
      <w:r>
        <w:rPr/>
        <w:t>Система проведения соревнований олимпийская с розыгрышем всех мест. На первом этапе в подгруппах, второй этап победители подгрупп разыгрывают 1-4, вторые места разыгрывают 5-8 места и.т.д. Соревнования проводятся без ограничения веса коман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иревой спор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/>
        <w:t xml:space="preserve">Соревнования лично-командные. Состав команды неограничен.               </w:t>
      </w:r>
    </w:p>
    <w:p>
      <w:pPr>
        <w:pStyle w:val="Normal"/>
        <w:tabs>
          <w:tab w:val="clear" w:pos="720"/>
          <w:tab w:val="left" w:pos="8820" w:leader="none"/>
        </w:tabs>
        <w:ind w:firstLine="709"/>
        <w:jc w:val="both"/>
        <w:rPr/>
      </w:pPr>
      <w:r>
        <w:rPr/>
        <w:t>Соревнования проводятся среди мужчин с гирями весом 24 килограмма, в весовых              категориях: до 70 кг, до 80 кг и до 90 кг и свыше 90 кг. Упражнения выполняется в течение               10 минут.</w:t>
      </w:r>
    </w:p>
    <w:p>
      <w:pPr>
        <w:pStyle w:val="Normal"/>
        <w:ind w:firstLine="709"/>
        <w:jc w:val="both"/>
        <w:rPr/>
      </w:pPr>
      <w:r>
        <w:rPr/>
        <w:t xml:space="preserve">Победитель определяется по сумме одного упражнения рывок (поочередно правой и левой рукой). В зачет командной  борьбы идет сумма занятых мест трех участников. При равенстве очков у двух или  более команд, преимущество получает команда, имеющая больше первых, вторых и т.д. мест. Взвешивание проходится до начало соревнований. Разрешается сдваивать в одной из весовых категори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ини-футбол</w:t>
      </w:r>
    </w:p>
    <w:p>
      <w:pPr>
        <w:pStyle w:val="Normal"/>
        <w:ind w:firstLine="709"/>
        <w:rPr/>
      </w:pPr>
      <w:r>
        <w:rPr/>
        <w:t>Состав команды 7 человек, состав команды на поле 5 человек, включая вратаря. От делегации допускается одна команда. Система проведения  и время соревнований определяется по количеству участвующих команд. Размеры площадки 20х40 м, ворот-3х2 м. Соревнования проводятся по правилам игры в мини-футбол.</w:t>
      </w:r>
    </w:p>
    <w:p>
      <w:pPr>
        <w:pStyle w:val="Normal"/>
        <w:ind w:firstLine="709"/>
        <w:rPr/>
      </w:pPr>
      <w:r>
        <w:rPr/>
        <w:t>За выигрыш команда получает 3 очка, ничью – 1 очко, проигрыш – 0 очков. Победитель определяется по наибольшей сумме набранных очков.</w:t>
      </w:r>
    </w:p>
    <w:p>
      <w:pPr>
        <w:pStyle w:val="Normal"/>
        <w:ind w:firstLine="709"/>
        <w:rPr/>
      </w:pPr>
      <w:r>
        <w:rPr/>
        <w:t>В случае равенства очков у двух и более команд, преимущество отдается команде у которой, имеется наибольшее число побед во всех встречах. Если этот показатель равен, то преимущество имеют команды:</w:t>
      </w:r>
    </w:p>
    <w:p>
      <w:pPr>
        <w:pStyle w:val="Normal"/>
        <w:ind w:firstLine="709"/>
        <w:rPr/>
      </w:pPr>
      <w:r>
        <w:rPr/>
        <w:t>- по результатам игр между собой (количество очков, количество побед и далее разность забитых и пропущенных мячей);</w:t>
      </w:r>
    </w:p>
    <w:p>
      <w:pPr>
        <w:pStyle w:val="Normal"/>
        <w:ind w:firstLine="709"/>
        <w:rPr/>
      </w:pPr>
      <w:r>
        <w:rPr/>
        <w:t>- по лучшей разности забитых и пропущенных мячей во всех  встречах группы;</w:t>
      </w:r>
    </w:p>
    <w:p>
      <w:pPr>
        <w:pStyle w:val="Normal"/>
        <w:ind w:firstLine="709"/>
        <w:rPr/>
      </w:pPr>
      <w:r>
        <w:rPr/>
        <w:t>- по наибольшему числу забитых мячей во всех встречах группы;</w:t>
      </w:r>
    </w:p>
    <w:p>
      <w:pPr>
        <w:pStyle w:val="Normal"/>
        <w:ind w:firstLine="709"/>
        <w:rPr/>
      </w:pPr>
      <w:r>
        <w:rPr/>
        <w:t>- по жребию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админтон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Соревнования личные. Состав одной команды от предприятия -  2  человека. Соревнования проводятся раздельно среди мужчин и женщин. Встречи проводятся согласно правилам соревнований через сетку. Система проведения соревнований с делением участников на две группы.  В группах участники играют по круговой системе в один круг. Далее, участники, занявшие места в своих группах, играют стыковые игры за места с другой группой. Участники, занявшие 2-е места в своих группах, играют матч за 3-4 место, участники, занявшие 1-е место в группе, играют матч за 1—2 место. Матч за 5-6 место, и.т.д. В зачет командной борьбы идет сумма занятых мест двух участников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Матч  проводится до выигрыша одним участником дух геймов из трех. Гейм выигрывает участник, первым набравший 16 очков.  </w:t>
      </w:r>
    </w:p>
    <w:p>
      <w:pPr>
        <w:pStyle w:val="Normal"/>
        <w:ind w:firstLine="709"/>
        <w:rPr/>
      </w:pPr>
      <w:r>
        <w:rPr/>
        <w:t xml:space="preserve">      </w:t>
      </w:r>
    </w:p>
    <w:p>
      <w:pPr>
        <w:pStyle w:val="Normal"/>
        <w:ind w:firstLine="709"/>
        <w:rPr/>
      </w:pPr>
      <w:r>
        <w:rPr>
          <w:b/>
        </w:rPr>
        <w:t>6.Определение победителя</w:t>
      </w:r>
    </w:p>
    <w:p>
      <w:pPr>
        <w:pStyle w:val="Normal"/>
        <w:ind w:firstLine="709"/>
        <w:jc w:val="both"/>
        <w:rPr/>
      </w:pPr>
      <w:r>
        <w:rPr/>
        <w:t>Команда-победитель спартакиады учреждений, организаций и предприятий определяется по наименьшей сумме мест, набранных командой в 6 (шести) видах программы из 11 (одиннадцати), в случае равенства очков у двух команд – преимущество отдается команде с наибольшим количеством первых, вторых и т.д. мест. А если и этот показатель будет равным то преимущество получает команда имеющий лучший результат в соревнованиях по легкой атлетике.</w:t>
      </w:r>
    </w:p>
    <w:p>
      <w:pPr>
        <w:pStyle w:val="Normal"/>
        <w:ind w:firstLine="709"/>
        <w:jc w:val="both"/>
        <w:rPr/>
      </w:pPr>
      <w:r>
        <w:rPr/>
        <w:t>В случае неучастия команды в одном из видов программы команда получает последнее место в данном виде (по количеству заявленных команд в спартакиаде) плюс одно штрафное очко. В случае не выставления зачетного участника в виде программы в подсчет командной борьбы в данном виде программы идет последнее место в дисциплине с наибольшим количеством участников (мужчин или женщин).</w:t>
      </w:r>
    </w:p>
    <w:p>
      <w:pPr>
        <w:pStyle w:val="Normal"/>
        <w:ind w:firstLine="709"/>
        <w:jc w:val="both"/>
        <w:rPr/>
      </w:pPr>
      <w:r>
        <w:rPr/>
        <w:t>В случае участия команды менее чем в трех видах Спартакиады. Командные очки не насчитываются, и награждение не производится в командных видах.</w:t>
      </w:r>
    </w:p>
    <w:p>
      <w:pPr>
        <w:pStyle w:val="Heading5"/>
        <w:ind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7.  Обеспечение безопасности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Физкультурно-спортивные мероприятия проводятся на спортивных сооружениях, отвечающих требованиям по обеспечению общественного порядка и безопасности участников и зрителей, а так 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Ответственные исполнители: руководитель спортивного сооружения и главный судья соревнова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</w:rPr>
        <w:t>8.  Страхование участников</w:t>
      </w:r>
    </w:p>
    <w:p>
      <w:pPr>
        <w:pStyle w:val="TextBody"/>
        <w:tabs>
          <w:tab w:val="clear" w:pos="720"/>
          <w:tab w:val="left" w:pos="993" w:leader="underscore"/>
          <w:tab w:val="left" w:pos="2127" w:leader="underscore"/>
        </w:tabs>
        <w:ind w:right="0" w:firstLine="709"/>
        <w:rPr/>
      </w:pPr>
      <w:r>
        <w:rPr>
          <w:szCs w:val="24"/>
        </w:rPr>
        <w:t xml:space="preserve">Участникам  городских соревнований желательно иметь договор  о страховании несчастных случаев, жизни и здоровья. Страхование участников соревнований может производится как за счет участников соревнований так и учреждений направляющих команды на соревнования, в соответствии с действующим законодательствам Российской Федерации и субъектов Российской Федерации.        </w:t>
      </w:r>
    </w:p>
    <w:p>
      <w:pPr>
        <w:pStyle w:val="TextBody"/>
        <w:tabs>
          <w:tab w:val="clear" w:pos="720"/>
          <w:tab w:val="left" w:pos="993" w:leader="underscore"/>
          <w:tab w:val="left" w:pos="2127" w:leader="underscore"/>
        </w:tabs>
        <w:ind w:right="0"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9. Награждение</w:t>
      </w:r>
    </w:p>
    <w:p>
      <w:pPr>
        <w:pStyle w:val="Normal"/>
        <w:ind w:firstLine="709"/>
        <w:jc w:val="both"/>
        <w:rPr/>
      </w:pPr>
      <w:r>
        <w:rPr/>
        <w:t xml:space="preserve">Команда – победитель и призеры соревнований в общем зачете награждаются дипломами и Кубками администрации городского округа Спасск-Дальний.  Команды занявшие 1 место  в видах программы награждаются грамотами и кубками. </w:t>
      </w:r>
    </w:p>
    <w:p>
      <w:pPr>
        <w:pStyle w:val="Normal"/>
        <w:ind w:firstLine="709"/>
        <w:jc w:val="both"/>
        <w:rPr/>
      </w:pPr>
      <w:r>
        <w:rPr/>
        <w:t>Участники соревнований занявшие в личном зачете 1-3 места,  награждаются памятными медалями и грамотами отдела по ФК, С и М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0. Именные заявки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ab/>
        <w:t xml:space="preserve">Именные заявки на участие в соревнованиях, заверенные врачом и руководителем организации (предприятия, учреждения)  подаются главному судье соревнований 15 октября 2015 года до 18.00 час. Команды,  не предоставившие, именные заявки к участию в соревнованиях не допускаются.  </w:t>
      </w:r>
    </w:p>
    <w:p>
      <w:pPr>
        <w:pStyle w:val="Normal"/>
        <w:ind w:firstLine="709"/>
        <w:jc w:val="both"/>
        <w:rPr/>
      </w:pPr>
      <w:r>
        <w:rPr/>
        <w:t>Заседание судейской коллегии с представителями команд состоится 15 октября 2015 года в 18.00 часов,  в актовом зале Администрации городского округа Спасск-Дальний                                 (ул. Борисова,  17 )  тел. 2-47-03 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i/>
          <w:szCs w:val="24"/>
        </w:rPr>
        <w:t>Данное положение является официальным вызовом для  участия  в соревнованиях</w:t>
      </w:r>
    </w:p>
    <w:p>
      <w:pPr>
        <w:pStyle w:val="Normal"/>
        <w:ind w:firstLine="709"/>
        <w:jc w:val="both"/>
        <w:rPr/>
      </w:pPr>
      <w:r>
        <w:rPr/>
        <w:t xml:space="preserve">Примечание: Проводящая организация  оставляет за собой право вносить изменения в программу Спартакиады (В зависимости от погодных условий, и от количества команд). </w:t>
      </w:r>
      <w:r>
        <w:rPr>
          <w:b/>
        </w:rPr>
        <w:t>При себе иметь свой спортивный инвентарь – ракетки и шарики (настольный теннис); дротики (игра «Дартс»); бадминтонные ракетки (игра бадминтон), шахматы; мяч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Участники допускаются в спортивный зал только в спортивной сменной обуви</w:t>
      </w:r>
      <w:r>
        <w:rPr/>
        <w:t xml:space="preserve">.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Оргкомитет      2-47-03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участие в 9-ой спартакиаде городского округа Спасск-Дальний среди учреждений, предприятий и организаций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от команды</w:t>
      </w:r>
      <w:r>
        <w:rPr>
          <w:sz w:val="22"/>
          <w:szCs w:val="22"/>
        </w:rPr>
        <w:t xml:space="preserve"> 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ать организацию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222"/>
        <w:gridCol w:w="1076"/>
        <w:gridCol w:w="2041"/>
        <w:gridCol w:w="2265"/>
        <w:gridCol w:w="1133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рожд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а врач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учреждения ________________________               Допущено участников 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                                                                                                    Врач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sectPr>
      <w:type w:val="nextPage"/>
      <w:pgSz w:w="11906" w:h="16838"/>
      <w:pgMar w:left="1276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 ПОРЯЖЕНИЕ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2:24:00Z</dcterms:created>
  <dc:creator>OVV</dc:creator>
  <dc:description/>
  <cp:keywords/>
  <dc:language>en-US</dc:language>
  <cp:lastModifiedBy>Spec</cp:lastModifiedBy>
  <cp:lastPrinted>2015-09-28T15:24:00Z</cp:lastPrinted>
  <dcterms:modified xsi:type="dcterms:W3CDTF">2015-09-28T23:04:00Z</dcterms:modified>
  <cp:revision>58</cp:revision>
  <dc:subject/>
  <dc:title/>
</cp:coreProperties>
</file>