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ртакиада молодежи допризывного возраста «Допризывник-2014» посвященный 69-й годовщине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СШ «Снайпе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см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5 апреля 2014 г                                          г.о. Спасск-Дальний </w:t>
      </w:r>
    </w:p>
    <w:p>
      <w:pPr>
        <w:pStyle w:val="Normal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3"/>
        <w:gridCol w:w="2481"/>
        <w:gridCol w:w="1781"/>
        <w:gridCol w:w="1639"/>
      </w:tblGrid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м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3"/>
        <w:gridCol w:w="2481"/>
        <w:gridCol w:w="1781"/>
        <w:gridCol w:w="1639"/>
      </w:tblGrid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№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Команды прибывают на  соревнование,  по Пулевой стрельбе должны при себе иметь сменную спортивную  обувь (бахи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Команда завершившая соревнование по Пулевой стрельбе переходит на стадион «МБОУ СОШ № 1» где пройдут соревнование по прыжкам в длину с места, подтягивание (юноши), сгибание и разгибание рук в упоре лёжа (девуш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комитет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5:00Z</dcterms:created>
  <dc:creator>финуправление</dc:creator>
  <dc:description/>
  <cp:keywords/>
  <dc:language>en-US</dc:language>
  <cp:lastModifiedBy>user</cp:lastModifiedBy>
  <cp:lastPrinted>2013-04-11T13:03:00Z</cp:lastPrinted>
  <dcterms:modified xsi:type="dcterms:W3CDTF">2014-04-10T00:10:00Z</dcterms:modified>
  <cp:revision>13</cp:revision>
  <dc:subject/>
  <dc:title/>
</cp:coreProperties>
</file>