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ind w:left="0" w:right="0" w:firstLine="142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28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spacing w:lineRule="auto" w:line="240"/>
        <w:ind w:left="0" w:right="0" w:firstLine="142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spacing w:lineRule="auto" w:line="240"/>
        <w:ind w:left="0" w:right="0" w:firstLine="142"/>
        <w:jc w:val="center"/>
        <w:rPr>
          <w:b/>
          <w:b/>
        </w:rPr>
      </w:pPr>
      <w:r>
        <w:rPr>
          <w:b/>
        </w:rPr>
        <w:t>ГОРОДА СПАССКА _ ДАЛЬНЕГО</w:t>
      </w:r>
    </w:p>
    <w:p>
      <w:pPr>
        <w:pStyle w:val="1415"/>
        <w:spacing w:lineRule="auto" w:line="240"/>
        <w:ind w:left="0" w:right="0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spacing w:lineRule="auto" w:line="240"/>
        <w:ind w:left="0" w:right="0" w:firstLine="142"/>
        <w:jc w:val="center"/>
        <w:rPr/>
      </w:pPr>
      <w:r>
        <w:rPr/>
        <w:t>РЕШЕНИЕ</w:t>
      </w:r>
    </w:p>
    <w:tbl>
      <w:tblPr>
        <w:tblW w:w="980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670"/>
        <w:gridCol w:w="1865"/>
      </w:tblGrid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eastAsia="ru-RU"/>
        </w:rPr>
      </w:pPr>
      <w:r>
        <w:rPr>
          <w:rFonts w:cs="Calibri" w:ascii="Calibri" w:hAnsi="Calibri"/>
          <w:vanish/>
          <w:sz w:val="22"/>
          <w:szCs w:val="22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55"/>
        <w:gridCol w:w="1548"/>
        <w:gridCol w:w="2232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1415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 xml:space="preserve">г. Спасск-Дальний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07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Cs w:val="28"/>
              </w:rPr>
              <w:t>Об определении графика работы  территориальной избирательной комиссии города Спасска - Дальнего   и участковой избирательной комиссии избирательного участка № 2612 по организации и проведению досрочного голосования в период подготовки и проведения дополнительных выборов депутата Думы городского округа Спасск – Дальний восьмого созыва  по одномандатному избирательному округу № 12, назначенных на 8 сентября 2024 год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0" w:leader="none"/>
        </w:tabs>
        <w:spacing w:lineRule="auto" w:line="360" w:before="0" w:after="0"/>
        <w:ind w:firstLine="11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360" w:before="0" w:after="0"/>
        <w:ind w:firstLine="567"/>
        <w:jc w:val="both"/>
        <w:rPr>
          <w:szCs w:val="28"/>
          <w:lang w:eastAsia="ru-RU"/>
        </w:rPr>
      </w:pPr>
      <w:r>
        <w:rPr>
          <w:szCs w:val="28"/>
        </w:rPr>
        <w:t>В соответствии с пунктом 4 статьи 65 Федерального закона «Об основных гарантиях избирательных прав и права на участие в референдуме граждан Российской Федерации», частью 3 статьи 76 Избирательного кодекса Приморского края, в  целях организации деятельности участковой  избирательной комиссии избирательного участка № 2612 в период подготовки и проведения дополнительных выборов депутата Думы  городского округа Спасск – Дальний восьмого созыва по одномандатному избирательному округу № 12, назначенных на 8 сентября 2024 года,</w:t>
      </w:r>
      <w:r>
        <w:rPr>
          <w:szCs w:val="28"/>
          <w:lang w:eastAsia="ru-RU"/>
        </w:rPr>
        <w:t xml:space="preserve">  территориальная избирательная комиссия города Спасска - Дальнего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 Определить график работы </w:t>
      </w:r>
      <w:bookmarkStart w:id="0" w:name="_Hlk148698823"/>
      <w:r>
        <w:rPr>
          <w:szCs w:val="28"/>
        </w:rPr>
        <w:t>территориальной</w:t>
      </w:r>
      <w:r>
        <w:rPr/>
        <w:t xml:space="preserve"> </w:t>
      </w:r>
      <w:r>
        <w:rPr>
          <w:szCs w:val="28"/>
        </w:rPr>
        <w:t>избирательной комиссии города Спасска - Дальне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участковой избирательной комиссии  избирательного участка № 2612 для проведения досрочного голосования в помещениии для голосования на дополнительных выборах депутата Думы городского округа Спасск – Дальний восьмого созыва  по одномандатному избирательному округу № 12, назначенных на 8 сентября 2024 года </w:t>
      </w:r>
      <w:bookmarkEnd w:id="0"/>
      <w:r>
        <w:rPr>
          <w:szCs w:val="28"/>
        </w:rPr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Направить настоящее решение в  участковую избирательную комиссии избирательного участка  № 26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администрации городского округа Спасск - Дальний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 Направить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решение в еженедельнике «Спасск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 xml:space="preserve">         И.П.. Белик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 xml:space="preserve">            </w:t>
        <w:tab/>
        <w:tab/>
        <w:t xml:space="preserve">         Е.А. Москалец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ложени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 решению территориальной избирательной комиссии города Спасска - Дальне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19.08.2024  года №152/680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рафик работы</w:t>
      </w:r>
    </w:p>
    <w:p>
      <w:pPr>
        <w:pStyle w:val="Normal"/>
        <w:rPr>
          <w:szCs w:val="28"/>
        </w:rPr>
      </w:pPr>
      <w:r>
        <w:rPr>
          <w:szCs w:val="28"/>
        </w:rPr>
        <w:t>территориальной избирательной комиссии города Спасска - Дальне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участковой избирательной комиссии избирательного участка № 2612, для проведения досрочного голосования в помещении для голос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дополнительных выборах депутата Думы городского округа Спасск - Дальний восьмого созыва по одномандатному избирательному округу № 12, назначенных на 8 сентября 2024 года 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города Спасска - Дальнего в период с 28 августа 2024 года по 3 сентября 2024 года ежедневно   осуществляет рассмотрение заявлений и проводит досрочное голосование избирателей, которые по уважительной причине</w:t>
      </w:r>
      <w:r>
        <w:rPr>
          <w:color w:val="0000FF"/>
          <w:szCs w:val="28"/>
          <w:shd w:fill="FFFFFF" w:val="clear"/>
        </w:rPr>
        <w:t xml:space="preserve"> </w:t>
      </w:r>
      <w:r>
        <w:rPr>
          <w:szCs w:val="28"/>
        </w:rPr>
        <w:t>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в день голосования 8 сентября 2024 года и не смогут прибыть в помещение для голосования на избирательный участок, на котором они включены в список избирателей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Участковая избирательная комиссии избирательного участка № 2612 в период с 4 сентября 2024 года по 7 сентября 2024 года ежедневно осуществляет рассмотрение заявлений и проводит досрочное голосование избирателей, которые по уважительной причине не смогут принять участие в голосовании 8 сентября 2024 года на избирательном участке, где они включены в список избирателей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 рабочие дни территориальная избирательная комиссия города Спасска - Дальнего и участковая избирательная  комиссия избирательного участка № 2612 проводят досрочное голосование в помещении для голосования в  с 16-00 часов до 20-00 часов, в выходные дни  –  с 12-00 часов до 16-00 часо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51">
    <w:name w:val="14-15"/>
    <w:basedOn w:val="Normal"/>
    <w:qFormat/>
    <w:pPr>
      <w:spacing w:lineRule="auto" w:line="360" w:before="0" w:after="0"/>
      <w:ind w:left="0" w:right="0" w:firstLine="709"/>
      <w:jc w:val="both"/>
    </w:pPr>
    <w:rPr>
      <w:rFonts w:eastAsia="Times New Roman"/>
      <w:szCs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08:00Z</dcterms:created>
  <dc:creator>Zver</dc:creator>
  <dc:description/>
  <dc:language>en-US</dc:language>
  <cp:lastModifiedBy>belik_ip</cp:lastModifiedBy>
  <cp:lastPrinted>2019-08-15T11:06:00Z</cp:lastPrinted>
  <dcterms:modified xsi:type="dcterms:W3CDTF">2024-08-19T04:41:00Z</dcterms:modified>
  <cp:revision>3</cp:revision>
  <dc:subject/>
  <dc:title>ТЕРРИТОРИАЛЬНАЯ ИЗБИРАТЕЛЬНАЯ КОМИССИЯ</dc:title>
</cp:coreProperties>
</file>