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  <w:t>ГОРОДА СПАССКА-ДАЛЬНЕГО</w:t>
      </w:r>
    </w:p>
    <w:p>
      <w:pPr>
        <w:pStyle w:val="1415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142"/>
        <w:jc w:val="center"/>
        <w:rPr/>
      </w:pPr>
      <w:r>
        <w:rPr/>
        <w:t>РЕШЕНИЕ</w:t>
      </w:r>
    </w:p>
    <w:tbl>
      <w:tblPr>
        <w:tblW w:w="12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7"/>
        <w:gridCol w:w="3167"/>
      </w:tblGrid>
      <w:tr>
        <w:trPr>
          <w:trHeight w:val="358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7.2024                                   Спасск-Дальний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/66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7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рытии  специального  избирательного </w:t>
      </w:r>
    </w:p>
    <w:p>
      <w:pPr>
        <w:pStyle w:val="Normal"/>
        <w:spacing w:before="0" w:after="0"/>
        <w:ind w:right="354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чета </w:t>
      </w:r>
      <w:r>
        <w:rPr>
          <w:rFonts w:cs="Times New Roman" w:ascii="Times New Roman" w:hAnsi="Times New Roman"/>
          <w:sz w:val="28"/>
          <w:szCs w:val="28"/>
        </w:rPr>
        <w:t>кандидата  в  депутаты Думы городского округа  Спасск – Дальний  восьмого созыва по одномандатному избирательному округу № 12 Фесика  Андрея Владимировича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.6  Порядка  открытия, ведения и закрытия специальных избирательных счетов для формирования избирательных фондов 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 на основании решения территориальной избирательной комиссии города Спасска – Дальнего  от  19.06.2024 № 142/639 «О возложении полномочий окружной избирательной комиссии одномандатного избирательного округа  № 12,  по подготовке и проведению выборов депутата Думы городского округа Спасск – Дальний, назначенных на 08 сентября 2024 года на территориальную избирательную комиссию города Спасска-Дальнего» и на основании представленных документов о выдвижении, территориальная избирательная комиссия города Спасска – Дальнего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кандидату в депутаты Думы городского округа Спасск – Дальний восьмого созыва по одномандатному избирательному округу № 12   Фесику Андрею Владимировичу, ИНН , 251008509102 выдвинутому Приморским  Региональным отделением  политической партии ЛДПР – Либерально – Демократической партии России , открыть специальный избирательный счет для формирования избирательного фонда в Приморском отделении № 8635, ПАО «Сбербанк России», дополнительный офис № 8635/0243, расположенном   по   адресу: Приморский край, г. Спасск - Дальний, ул. Ленинская, 4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 Копию настоящего решения выдать кандидату в депутаты Думы городского округа Спасск – Дальний восьмого созыва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 № 12 Фесику Андрею Владимировичу  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Избирательной комиссии Приморского края и официальном сайте администрации городского округа Спасск – Дальний в информационно – телекоммуникационной сети «Интернет» в разделе территориальная избирательная комиссия города Спасска – Дальнего.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 xml:space="preserve"> </w:t>
        <w:tab/>
        <w:t xml:space="preserve">                       И.П. Белик</w:t>
      </w:r>
    </w:p>
    <w:p>
      <w:pPr>
        <w:pStyle w:val="1415"/>
        <w:spacing w:lineRule="auto" w:line="288"/>
        <w:ind w:hanging="0"/>
        <w:rPr/>
      </w:pPr>
      <w:r>
        <w:rPr/>
        <w:t>Секретарь комиссии</w:t>
        <w:tab/>
        <w:tab/>
        <w:tab/>
        <w:t xml:space="preserve">                                          Е.А. Москалец</w:t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p>
      <w:pPr>
        <w:pStyle w:val="1415"/>
        <w:spacing w:lineRule="auto" w:line="288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sz w:val="32"/>
    </w:rPr>
  </w:style>
  <w:style w:type="character" w:styleId="Style17">
    <w:name w:val="Подзаголовок Знак"/>
    <w:basedOn w:val="Style10"/>
    <w:qFormat/>
    <w:rPr>
      <w:rFonts w:ascii="Times New Roman" w:hAnsi="Times New Roman" w:cs="Times New Roman"/>
      <w:b/>
      <w:spacing w:val="54"/>
      <w:sz w:val="40"/>
    </w:rPr>
  </w:style>
  <w:style w:type="character" w:styleId="Style18">
    <w:name w:val="Основной текст Знак"/>
    <w:basedOn w:val="Style10"/>
    <w:qFormat/>
    <w:rPr>
      <w:rFonts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10"/>
    <w:qFormat/>
    <w:rPr>
      <w:rFonts w:eastAsia="SimSun;宋体" w:cs="Times New Roman"/>
      <w:b/>
      <w:bCs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20">
    <w:name w:val="Символ нумерации"/>
    <w:qFormat/>
    <w:rPr/>
  </w:style>
  <w:style w:type="character" w:styleId="211">
    <w:name w:val="Основной текст 2 Знак1"/>
    <w:qFormat/>
    <w:rPr>
      <w:lang w:eastAsia="zh-CN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14152">
    <w:name w:val="14-15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cs="Times New Roman"/>
      <w:color w:val="000000"/>
      <w:sz w:val="28"/>
      <w:szCs w:val="26"/>
      <w:lang w:eastAsia="zh-CN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3:00Z</dcterms:created>
  <dc:creator>КОЛОДЗЕВА Наталья</dc:creator>
  <dc:description/>
  <cp:keywords/>
  <dc:language>en-US</dc:language>
  <cp:lastModifiedBy>adm</cp:lastModifiedBy>
  <cp:lastPrinted>2024-07-05T13:47:00Z</cp:lastPrinted>
  <dcterms:modified xsi:type="dcterms:W3CDTF">2024-07-08T00:49:00Z</dcterms:modified>
  <cp:revision>5</cp:revision>
  <dc:subject/>
  <dc:title/>
</cp:coreProperties>
</file>