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ТЕРРИТОРИАЛЬНАЯ ИЗБИРАТЕЛЬНАЯ КОМИССИЯ </w:t>
      </w:r>
    </w:p>
    <w:p>
      <w:pPr>
        <w:pStyle w:val="Heading"/>
        <w:rPr/>
      </w:pPr>
      <w:r>
        <w:rPr/>
        <w:t>ГОРОДА СПАССКА - ДАЛЬНЕГО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6.2024 г. 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Спасск-Даль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142/648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членах территориальной избирательной комиссии города Спасска-Дальнего с правом решающего голоса, уполномоченных</w:t>
        <w:tab/>
        <w:t>на обращение в Федеральную службу по надзору в сфере связи, информационных технологий и массовых коммуникаций  с представлением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11статьи 23 Федерального закона «Об основных гарантиях избирательных прав и права на участие в референдуме граждан Российской Федерации», пунктом 22(1) части 2, пунктом 18(1) части 3, пунктом 2(1) части 4 статьи 25 Избирательного кодекса Приморского края, пунктом 1.2 Порядка обращения избирательных комиссий с представлением о пресечении распространения в информационно-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, утвержденного постановлением Центральной избирательной комиссии Российской Федерации от 16 июня 2021 года № 10/84-8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города Спасска-Дальнего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полномочить председателя территориальной избирательной комиссии города Спасска-Дальнего Белик Ирину Павловну, заместителя председателя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города Спасска-Дальнего, Моняк Тамару Дмитриевну на обращение в Федеральную службу по надзору в сфере связи, информационных технологий и массовых коммуникаций с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м о пресечении распространения в информационно-коммуникационных сетях, в том числе в сети «Интернет», агитационных материалов, изготовленных и (или) распространяемых с нарушением требований законодательства Российской Федерации о выборах и референдумах, информации, распространяемой с нарушением законодательства о выборах и референдумах, при проведении выборов в органы государственной власти, референдума Приморского края, а также при проведении выборов в органы местного самоуправления, местных референдумов на основании материалов, направленных организующей местные выборы, местный референдум избирательной комиссией.</w:t>
      </w:r>
    </w:p>
    <w:p>
      <w:pPr>
        <w:pStyle w:val="14"/>
        <w:ind w:left="-284" w:hanging="0"/>
        <w:rPr/>
      </w:pPr>
      <w:r>
        <w:rPr/>
        <w:t xml:space="preserve"> </w:t>
      </w:r>
      <w:bookmarkStart w:id="0" w:name="OLE_LINK1"/>
      <w:r>
        <w:rPr/>
        <w:tab/>
        <w:t xml:space="preserve">      2.  Разместить настоящее решение на официальном сайте Администрации городского округа Спасск – Дальний  в телекоммуникационной сети «Интернет» в разделе «Территориальная избирательная комиссия города Спасска – Дальнего</w:t>
      </w:r>
      <w:bookmarkStart w:id="1" w:name="_GoBack"/>
      <w:bookmarkEnd w:id="1"/>
      <w:r>
        <w:rPr/>
        <w:t>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править настоящее решение для раз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фициальном сайте Избирательной комиссии Приморского края 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 xml:space="preserve">          И.П. Бе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 xml:space="preserve">                   Е.А.Москал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274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cs="Times New Roman"/>
      <w:sz w:val="32"/>
    </w:rPr>
  </w:style>
  <w:style w:type="character" w:styleId="Style18">
    <w:name w:val="Подзаголовок Знак"/>
    <w:basedOn w:val="Style11"/>
    <w:qFormat/>
    <w:rPr>
      <w:rFonts w:ascii="Times New Roman" w:hAnsi="Times New Roman" w:cs="Times New Roman"/>
      <w:b/>
      <w:spacing w:val="54"/>
      <w:sz w:val="40"/>
    </w:rPr>
  </w:style>
  <w:style w:type="character" w:styleId="Style19">
    <w:name w:val="Основной текст Знак"/>
    <w:basedOn w:val="Style1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aae14">
    <w:name w:val="Caae.14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54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16:00Z</dcterms:created>
  <dc:creator>КОЛОДЗЕВА Наталья</dc:creator>
  <dc:description/>
  <cp:keywords/>
  <dc:language>en-US</dc:language>
  <cp:lastModifiedBy>belik_ip</cp:lastModifiedBy>
  <cp:lastPrinted>2024-06-17T13:11:00Z</cp:lastPrinted>
  <dcterms:modified xsi:type="dcterms:W3CDTF">2024-06-17T03:12:00Z</dcterms:modified>
  <cp:revision>34</cp:revision>
  <dc:subject/>
  <dc:title/>
</cp:coreProperties>
</file>