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ИЗБИРАТЕЛЬНАЯ КОМИССИЯ</w:t>
      </w:r>
    </w:p>
    <w:p>
      <w:pPr>
        <w:pStyle w:val="Heading"/>
        <w:rPr>
          <w:b/>
          <w:b/>
        </w:rPr>
      </w:pPr>
      <w:r>
        <w:rPr>
          <w:b/>
        </w:rPr>
        <w:t>ГОРОДСКОГО ОКРУГА СПАССК-ДАЛЬН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Спасск-Дальний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5.03.2016 г. </w:t>
        <w:tab/>
        <w:tab/>
        <w:tab/>
        <w:tab/>
        <w:tab/>
        <w:tab/>
        <w:tab/>
        <w:tab/>
        <w:tab/>
        <w:t>№ 213/2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 в сх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мандатных избирательных окру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ыборов депутатов Думы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Спасск-Даль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14 Избирательного кодекса Приморского края избирательная комиссия городского округа Спасск-Даль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нести изменения в утвержденную  схему одномандатных избирательных округов для проведения выборов депутатов Думы городского округа Спасск-Дальний (прилагается).</w:t>
      </w:r>
    </w:p>
    <w:p>
      <w:pPr>
        <w:pStyle w:val="14"/>
        <w:numPr>
          <w:ilvl w:val="0"/>
          <w:numId w:val="2"/>
        </w:numPr>
        <w:spacing w:lineRule="auto" w:line="276"/>
        <w:ind w:left="0" w:hanging="0"/>
        <w:rPr/>
      </w:pPr>
      <w:r>
        <w:rPr/>
        <w:t>Разместить настоящее решение на официальном сайте администрации городского округа Спасск-Дальний в информационно-телекоммуникационной сети Интернет в разделе «Муниципальная избирательная комиссия».</w:t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Н.В.Борец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В.В.Андр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к решению избирательной комиссии городского округа Спасск-Дальний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от 25 марта 2016 года № 213/22</w:t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х избирательных округов по выборам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ского округа Спасск-Даль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часть территории городского округа Спасск-Дальний, включающая: улица Заводская, дома с № 4 по № 33, № 35 по № 68; улицу Ключевая,  2-11; улица Колхозная,  нечётные номера домов с № 3по №21, с № 25 по № 107, чётные номера домов с № 10 по № 78; улица Вострецова 1-89; улица Партизанская, чётные номера домов с № 1по № 24, 26, с № 28 по № 86; нечётные номера домов с № 25 по № 81б; улица Волочаевская,  нечётные номера домов с № 1по № 71, чётные номера домов с № 2 по № 80; улица Чапаевская, нечётные номера домов с № 1 по № 27, чётные номера домов с № 2 по № 36; улица Народоармейская, 4, 4а, дома с № 8 до № 14;  улица Фабричная, дома с  № 4 по № 17; улица Северная, дома с № 4 по № 12; пер. Кирпичный, дома с №1а по № 31; пер. Пригородный, дома с № 1 по № 16, № 18; пер. Свободный; улица Складская, дома с № 1 по № 17; пер. Почтовый, 4; улица Лесная, дома с № 1 по № 31; улица Промышленная, дома с № 1по № 18; улица Лазо, дома с № 1 по № 77; улица Амурская, дома с № 1 по № 42; улица Береговая, дома с № 1 по № 52; пер. Восточный, 1, 3, 5, 6, 8, 18; пер. Хмельницкий, дома с № 5 по № 8; улица Школьная, 3; улица Торговая, дома с № 1 по № 8; улица Тупиковая, дома с №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1 по № 17; улица  2-я Береговая, 44, 44/1, 46, 50;  улица Подсобная, </w:t>
      </w:r>
      <w:r>
        <w:rPr>
          <w:spacing w:val="50"/>
          <w:sz w:val="28"/>
          <w:szCs w:val="28"/>
        </w:rPr>
        <w:t xml:space="preserve">1-21; </w:t>
      </w:r>
      <w:r>
        <w:rPr>
          <w:sz w:val="28"/>
          <w:szCs w:val="28"/>
        </w:rPr>
        <w:t>улица Штурмовая, дома с № 1по № 23; улица Приморская, дома с № 43по № 71; пер. Кустарный, нечётные номера домов с № 1по № 19, чётные номера домов  4,6; пер. Шоссейный, дома с № 1 по № 14; улица Полевая, дома с № 1 по № 18; пер. Камышовый, 1, 4; пер. Песчаный 1; улица Степная, 3,4,6; улица Российская, дома с № 2 по № 14, 19;  пер. Строительный, дома с № 1 по № 19; улица Хабаровская, 4, 5; улица Пограничная, дома с № 1 по № 27, 106 а, 106 б, 100 в; ул. 9-го Октября, дома с № 9 по № 28, улица Артиллерийская, дома с № 2 по № 35; улица Аэродромная, дома с № 1по № 12; улица Гоголя, дома с № 1 по № 26; улица. Белинского, дома с № 4 по № 38; улица Достоевского, дома с № 1 по № 31; улица Приморская, нечётная дома с № 9 по № 41, чётные 10, 10 а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680 человека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 xml:space="preserve">часть территории городского округа Спасск-Дальний, включающая: 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>улица</w:t>
      </w:r>
      <w:r>
        <w:rPr>
          <w:spacing w:val="-1"/>
          <w:sz w:val="28"/>
          <w:szCs w:val="28"/>
        </w:rPr>
        <w:t xml:space="preserve"> Краснознаменная, 9, 9 а, 11, 16, 18, 18 а, 19; </w:t>
      </w:r>
      <w:r>
        <w:rPr>
          <w:sz w:val="28"/>
          <w:szCs w:val="28"/>
        </w:rPr>
        <w:t>улица</w:t>
      </w:r>
      <w:r>
        <w:rPr>
          <w:spacing w:val="-1"/>
          <w:sz w:val="28"/>
          <w:szCs w:val="28"/>
        </w:rPr>
        <w:t xml:space="preserve"> Приморская, 1, 2, 2 а, 3, 6, 6а; </w:t>
      </w:r>
      <w:r>
        <w:rPr>
          <w:sz w:val="28"/>
          <w:szCs w:val="28"/>
        </w:rPr>
        <w:t>улица Пушкинская, 13, 15, 15 а, 18, 20, 20 а, 22; пер. Офицерский 1; улица Краснознаменная, 1 а, 1 в, 2, 5, 5 а, 5 б, 6, 6 а, 8, 8 а, 10, 12, 12 а, 13, 14, 15;  улица Пушкинская, чётные номера домов с № 2 по № 16а, нечётные номера домов с № 3 по № 11; пер. Гвардейский, 2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исло избирателей – 1600 человек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3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Границы избирательного округ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территории городского округа Спасск-Дальний, включающа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лица. Советская, нечётные номера домов с № 1по № 33, чётные номера домов с № 2 по № 72; ул. Надреченская, дома с № 1 по № 28; улица Парковая, дома с № 1по № 11; улица Ленинская, 1, 3, 5, 6, 8; улица Кустовиновская, 3, 7;   улица Уборевича, дома с № 6 по № 26; улица Комсомольская, 2а; улица Андреевская, </w:t>
      </w:r>
      <w:r>
        <w:rPr>
          <w:spacing w:val="18"/>
          <w:sz w:val="28"/>
          <w:szCs w:val="28"/>
        </w:rPr>
        <w:t>2, 4, 4 а, 5, 6, 8, 14а;</w:t>
      </w:r>
      <w:r>
        <w:rPr>
          <w:sz w:val="28"/>
          <w:szCs w:val="28"/>
        </w:rPr>
        <w:t xml:space="preserve">  улица Линейная, нечётные номера домов с № 1по № 53, чётные номера домов с № 6 по № 44; общежития 1, 1а; улица Вокзальная, дома с № 1 по № 95; улица Некрасова, дома с № 1 по № 40; улица Коммунальная, дома с № 2 по № 23;  улица Деповская, дома с № 2 по № 13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618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асть территории городского округа Спасск-Дальний, включающа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1-я Гражданская, нечётные номера домов с № 1 по № 17, чётные номера домов 2, 6,  8-10; улица 2-я Гражданская, нечётные номера домов с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по № 31, чётные номера домов с № 4 по № 26; улица 3-я Гражданская, нечётные номера домов с № 1 по № 27, чётные номера домов с № 2 по № 34;   улица Ипподромная, 3-36; улица Кировская, нечётные номера домов с №1, 1а по № 37, чётные номера домов с № 6 по № 46;   улица Л. Толстого, дома с № 1по № 44, 46; улица Сологуба, дома с № 1 по № 46, 48; улица Т. Шевченко, дома с № 1 по № 46; улица Мельничная,  дома с № 1 по № 49; улица Комсомольская, дома с № 4 по № 66; улица 1-я Луговая, дома с № 1 по № 54; улица  2-я Луговая дома с № 5 по № 42; улица 3-я Луговая, дома с № 12 по № 42; улица Ершова, чётные номера домов 2, 4, 6, 8, 12, 14, 18, нечётные номера 11, 13, 15, 17, 19, частные дома чётные номера с № 2 по № 40, нечётные номера с № 1 по № 47; улица Кулешовская, дома с № 23 по № 49;  улица Барабашевская, дома с № 5 по № 73; улица Коммунальная, чётные   номера домов с № 26 по № 36, нечётные номера домов с № 27 по № 45; улица</w:t>
      </w:r>
      <w:r>
        <w:rPr>
          <w:spacing w:val="-1"/>
          <w:sz w:val="28"/>
          <w:szCs w:val="28"/>
        </w:rPr>
        <w:t xml:space="preserve"> Силикатная, 1, общежитие.</w:t>
      </w:r>
    </w:p>
    <w:p>
      <w:pPr>
        <w:pStyle w:val="Normal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исло избирателей – 1770 человек.</w:t>
      </w:r>
    </w:p>
    <w:p>
      <w:pPr>
        <w:pStyle w:val="Normal"/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городского округа Спасск-Дальний, включающая: улица Краснознамённая, 22 а, 22/2, 24, 24/1, 30, 34, 36, 40, 42, 46; улица Борисова, 2 а, 3, 5, 7, 8 а; улица Нахимова, 1, 4, 5, 6, 8; улица Суворовская, дома с № 1 по № 13, улица О.Кошевого, 22; Госпитальная 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исло избирателей – 1620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территории городского округа Спасск-Дальний, включающа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лица Краснознамённая, дома № 37, №37а, №39, №41, №41а, №43, №52; улица Олега Кошевого, нечётные номера домов с № 11 по № 25, чётные номера домов 26, 32, 36; улица Авиационная, нечётные номера домов с № 11по № 19; улица Можайского, дома с № 1 по № 10; улица Красногвардейская, 55, 69, 69/1, 69/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исло избирателей -  1714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городского округа Спасск-Дальний, включающая: улица Красногвардейская, 71, 71/1, 73/2, 75, 77, 79, 81, 81/1, 83, 87, 87/1, 87/2, 87/3, 107.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о избирателей – 1775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часть территории городского округа Спасск-Дальний, включающая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улица Красногвардейская, 85, 87/4, 87/5, 89, 91,91/1, 93, 95, 97, 99, 101, 103, 105; улица Дорожная, нечётные номера домов с № 9 по № 21, чётные номера домов с № 8 по № 32; улица </w:t>
      </w:r>
      <w:r>
        <w:rPr>
          <w:bCs/>
          <w:spacing w:val="-1"/>
          <w:sz w:val="28"/>
          <w:szCs w:val="28"/>
        </w:rPr>
        <w:t>Хабаровская, дома с № 18 по № 34;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улица</w:t>
      </w:r>
      <w:r>
        <w:rPr>
          <w:bCs/>
          <w:spacing w:val="-1"/>
          <w:sz w:val="28"/>
          <w:szCs w:val="28"/>
        </w:rPr>
        <w:t xml:space="preserve"> Краснознамённая, 21, 23, 25, 27, 31, 35.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Число избирателей – 1797 человек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 xml:space="preserve">часть территории городского округа Спасск-Дальний, включающая: 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>улица Красногвардейскую, четные номера домов 16-100 а, 100, 100/1, 100/2, 100/3, 100/4, 102, 102/1, 102/2, 102/3, 104, 104/1, 104/2, 104/3, 104/4,104/5; улица</w:t>
      </w:r>
      <w:r>
        <w:rPr>
          <w:spacing w:val="-2"/>
          <w:sz w:val="28"/>
          <w:szCs w:val="28"/>
        </w:rPr>
        <w:t xml:space="preserve"> 2-я Дубовская, 2-34, </w:t>
      </w:r>
      <w:r>
        <w:rPr>
          <w:sz w:val="28"/>
          <w:szCs w:val="28"/>
        </w:rPr>
        <w:t>улица</w:t>
      </w:r>
      <w:r>
        <w:rPr>
          <w:bCs/>
          <w:spacing w:val="-1"/>
          <w:sz w:val="28"/>
          <w:szCs w:val="28"/>
        </w:rPr>
        <w:t xml:space="preserve"> Авиационная, 1, 2, 4, 5, 6, 8; </w:t>
      </w:r>
      <w:r>
        <w:rPr>
          <w:sz w:val="28"/>
          <w:szCs w:val="28"/>
        </w:rPr>
        <w:t>улица</w:t>
      </w:r>
      <w:r>
        <w:rPr>
          <w:bCs/>
          <w:spacing w:val="-1"/>
          <w:sz w:val="28"/>
          <w:szCs w:val="28"/>
        </w:rPr>
        <w:t xml:space="preserve"> О. Кошевого, 2 а, 3, 4, 5, 7, 9, 10</w:t>
      </w:r>
    </w:p>
    <w:p>
      <w:pPr>
        <w:pStyle w:val="Normal"/>
        <w:shd w:fill="FFFFFF" w:val="clear"/>
        <w:spacing w:lineRule="auto" w:line="276"/>
        <w:ind w:left="19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исло избирателей – 1772 человек.</w:t>
      </w:r>
    </w:p>
    <w:p>
      <w:pPr>
        <w:pStyle w:val="Normal"/>
        <w:shd w:fill="FFFFFF" w:val="clear"/>
        <w:spacing w:lineRule="auto" w:line="276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>часть территории городского округа Спасск-Дальний, включающая: улица Красногвардейская, 104/7, 106-106/3, 108/1-108/3, 110-110/2, 112-112/3,  114-114/3, 118/1, 120, 122, 126, общежитие бывшего комбината хлебопродуктов".</w:t>
      </w:r>
    </w:p>
    <w:p>
      <w:pPr>
        <w:pStyle w:val="Normal"/>
        <w:shd w:fill="FFFFFF" w:val="clear"/>
        <w:spacing w:lineRule="auto" w:line="276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исло избирателей – 1727 человек.</w:t>
      </w:r>
    </w:p>
    <w:p>
      <w:pPr>
        <w:pStyle w:val="Normal"/>
        <w:shd w:fill="FFFFFF" w:val="clear"/>
        <w:spacing w:lineRule="auto" w:line="276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1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территории городского округа Спасск-Дальний, включающая: пер.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1-й Рабочий, 12-49; пер. 2-й Рабочий, 8; улица Борисова, чётные номера домов с № 42 по № 54, нечётные номера домов с № 43 по № 75; улица Ипподромная, нечётные номера домов с № 103 по № 137, чётные номера домов с № 108 по № 152; улица Кировская, нечётные номера домов с № 101 по № 157, чётные номера домов с № 114 по № 180, 192; улица Л. Толстого, чётные номера домов с № 102 по № 180, нечётные номера домов с № 113 по №181; улица Сологуба, 99,101,103, с № 105 по № 190; улица Т.Шевченко 107, дома с № 109 по № 210; улица Мельничная, нечётные номера домов с № 113 по № 209; улица Народная, дома с № 33 по № 60; улица  Покуса, чётные номера домов с № 28 по № 64, нечётные номера домов с № 53 по № 79; пер. Крестьянский, дома с № 25 по № 56; улица Григория Лазаренко, дома с № 21  по №58; улица Ленинская, 32, 36; улица Парковая, нечётные номера домов  21, 23, 25, 27, чётные номера домов 30, 32, 40, 46-54; улица Советская, 90, 92; улица Щорса, 25, 26, 28, 30, 31, 35, 68, 70, 72, 74, 85, 91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исло избирателей – 1607 человек.</w:t>
      </w:r>
    </w:p>
    <w:p>
      <w:pPr>
        <w:pStyle w:val="Normal"/>
        <w:shd w:fill="FFFFFF" w:val="clear"/>
        <w:spacing w:lineRule="auto" w:line="276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>часть территории городского округа Спасск-Дальний, включающая: улица Борисова, дома с № 60 по № 78; улица Парфенова, 11, 13, дома с № 29 по № 78; ул. Пролетарская,  №7 с № 23 по № 46; улица Кустовиновская,  чётные номера домов с № 22 по № 74, нечётные номера домов с № 33 по № 83; улица Заречная, дома с № 8 по № 33; улица Уборевича, дома с № 27 по № 59; улица Андреевская, 15, 17, 17а; ул. Советская, 47, 84, 86, 88; улица Ленинская, 12, 23; улица Парковая, 15, 17, 19, 20, 26; улица Щорса, дома с № 3 по № 22; улица 1-я Гражданская, чётные номера домов с № 14 по № 52, нечётные номера домов с № 19 по № 31; улица 2-я Гражданская, чётные номера домов с № 28 по № 60, нечётные номера домов с № 33по № 63; улица 3-я Гражданская, нечётные номера домов с № 29 по № 59, 59а,  чётные номера домов с № 36 по  № 76; улица Ипподромная, нечётные номера домов с № 37 по № 101, чётные номера домов с № 38 по № 104;  улица Кировская, нечётные номера домов с № 39 по № 99 чётные номера домов с № 48 по № 112; улица Л. Толстого,  нечётные номера домов с № 45по № 109, чётные номера домов с № 48 по № 100; улица Т. Шевченко, чётные номера домов с № 48по № 108, нечётные номера домов с № 47 по № 103; улица Мельничная, дома с № 51 по № 111; улица Красноармейская, 18, 24, 25, 27, 29 а, 31 а, 33,  34, 35, 37; улица Сологуба, нечётные номера домов с № 47 по № 97, чётные номера домов с № 50 по № 104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759 человек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 xml:space="preserve">часть территории городского округа Спасск-Дальний, включающая: 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</w:t>
      </w:r>
      <w:r>
        <w:rPr>
          <w:spacing w:val="-1"/>
          <w:sz w:val="28"/>
          <w:szCs w:val="28"/>
        </w:rPr>
        <w:t xml:space="preserve"> Советская, 116, 118, 120, 122, 124; </w:t>
      </w:r>
      <w:r>
        <w:rPr>
          <w:sz w:val="28"/>
          <w:szCs w:val="28"/>
        </w:rPr>
        <w:t xml:space="preserve">улица Юбилейная, 12, 13, 14, 68; 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>улица Парковая 41, 43, 47, 49, 51, 55</w:t>
      </w:r>
    </w:p>
    <w:p>
      <w:pPr>
        <w:pStyle w:val="Normal"/>
        <w:shd w:fill="FFFFFF" w:val="clear"/>
        <w:spacing w:lineRule="auto" w:line="276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729 человек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1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 xml:space="preserve">часть территории городского округа Спасск-Дальний, включающая: 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>улица Ленинская, 43, 49; улица Парковая, 29, 29/1, 31, 31/1, 33;  улица Советская, 77, 94, 96, 100, 102, 104, 106, 108; улица Покуса, нечётные номера домов 1, далее с № 35 по №51а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540 человека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1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 xml:space="preserve">часть территории городского округа Спасск-Дальний, включающая: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Советская, 126, 128, 130, 132, с № 248 по № 280; улица Ленинская, 116, с  № 151 по № 220;  улица Парковая, дома с № 186 по№ 235; улица Юбилейная, дома с № 24 по № 42, с № 110 по № 118; улица 1-я Загородная дома с № 29 по № 55;  улица 3-я Загородная, 1, 3, с № 7 по № 16; улица Набережная, дома № 2 по № 40; улица 2-я Набережная, дома с № 2 по №10; улица Перелётная 12, 14, 14 а, 18, 20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530 человек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1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 xml:space="preserve">часть территории городского округа Спасск-Дальний, включающая: 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>улица Юбилейная 2, 4, 6, 8/1, 10, 18, 18/1, 18/2, 22, 22/1,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 xml:space="preserve">70, 72, 74, 87; улица Парковая 35, 37, 66; улица Григория Лазаренко, 15 - 15а;  пер. Мухинский, 8, 24; улица 1-я Загородная, 15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616 человек.</w:t>
      </w:r>
    </w:p>
    <w:p>
      <w:pPr>
        <w:pStyle w:val="Normal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1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городского округа Спасск-Дальний, включающая: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 xml:space="preserve">улица Красногвардейская, 4, 6, нечётные номера домов с № 1по № 47а; улица Горького, дома с № 1 по № 132; улица Ангарская, дома с № </w:t>
      </w:r>
      <w:r>
        <w:rPr>
          <w:spacing w:val="19"/>
          <w:sz w:val="28"/>
          <w:szCs w:val="28"/>
        </w:rPr>
        <w:t>1 по № 14;</w:t>
      </w:r>
      <w:r>
        <w:rPr>
          <w:sz w:val="28"/>
          <w:szCs w:val="28"/>
        </w:rPr>
        <w:t xml:space="preserve"> улица Транспортная, нечётные номера домов с № 1по № 71, чётные номера домов с № 2 по №42а; улица 3-я Загородная, 2, 2 а, 4, 6, 40 а; улица Халтурина, чётные номера домов с № 2- по № 42, нечётные номера домов с № 7 по № 47, 55; улица Есенина, 39; дома на 9051 км; улица</w:t>
      </w:r>
      <w:r>
        <w:rPr>
          <w:spacing w:val="-1"/>
          <w:sz w:val="28"/>
          <w:szCs w:val="28"/>
        </w:rPr>
        <w:t xml:space="preserve"> Грибоедова, дома с № 2  по № 8; </w:t>
      </w:r>
      <w:r>
        <w:rPr>
          <w:sz w:val="28"/>
          <w:szCs w:val="28"/>
        </w:rPr>
        <w:t xml:space="preserve">улица Октябрьская, дома с № 1 по № 27; улица Шиферная, 3, 6; улица Молодежная, 2, 2а, 3, 4; улица Герцена, дома с № </w:t>
      </w:r>
      <w:r>
        <w:rPr>
          <w:bCs/>
          <w:sz w:val="28"/>
          <w:szCs w:val="28"/>
        </w:rPr>
        <w:t xml:space="preserve">1 по № </w:t>
      </w:r>
      <w:r>
        <w:rPr>
          <w:sz w:val="28"/>
          <w:szCs w:val="28"/>
        </w:rPr>
        <w:t>55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571 человека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1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 xml:space="preserve">часть территории городского округа Спасск-Дальний, включающая: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Дальняя, дома с № 1 по № 17, 17а; улица Дербенёва, нечётные номера домов с №11 по №19, чётные номера домов с № 2а, 2б, 4, № 16, 18,18/1, 20, 20 а, 22, 24, 24 а, 26; улица Калинина, 1, 6; улица Нагорная, 1, 3;  улица Цементная, 22, 24, 25, 25 а, 25б, 27, 29; улица</w:t>
      </w:r>
      <w:r>
        <w:rPr>
          <w:spacing w:val="-1"/>
          <w:sz w:val="28"/>
          <w:szCs w:val="28"/>
        </w:rPr>
        <w:t xml:space="preserve"> Цементная, 10, нечётные номера домов с № 13по № 19, 23;  </w:t>
      </w:r>
      <w:r>
        <w:rPr>
          <w:sz w:val="28"/>
          <w:szCs w:val="28"/>
        </w:rPr>
        <w:t>улица</w:t>
      </w:r>
      <w:r>
        <w:rPr>
          <w:spacing w:val="-1"/>
          <w:sz w:val="28"/>
          <w:szCs w:val="28"/>
        </w:rPr>
        <w:t xml:space="preserve"> Планерная, 15, 16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исло избирателей – 1549 человека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z w:val="28"/>
          <w:szCs w:val="28"/>
        </w:rPr>
        <w:t xml:space="preserve">часть территории городского округа Спасск-Дальний, включающая: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Халтурина, чётные номера домов 68, 84, 86,  нечётные номера домов с № 77 по № 89; улица Есенина, 24, 24/1, 30, 32, 35; улица Энергетиков, дома с № 1 по № 7; улица Лермонтова, дома с № 1 по № 54; улица Маяковского, дома с № 1 по № 87; улица Репина, дома с № 2 по № 32; улица Фадеева, дома с № 1по № 90; улица Чернышевского,   дома с № 1по № 65; улица Шолохова, дома с № 1 по № 48, улица Ломоносова, дома с № 2 по № 10; улица Коммунаров, четные номера домов с № 2а по № 10, нечетные номера домов с № 3 по № 13; улица Чкалова, 2; улица Дербенева, четные номера домов с № 8 по № 14.</w:t>
      </w:r>
    </w:p>
    <w:p>
      <w:pPr>
        <w:pStyle w:val="Normal"/>
        <w:shd w:fill="FFFFFF" w:val="clear"/>
        <w:spacing w:lineRule="auto" w:line="276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исло избирателей – 1490 человек.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2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>
          <w:sz w:val="28"/>
          <w:szCs w:val="28"/>
        </w:rPr>
        <w:t xml:space="preserve">часть территории городского округа Спасск-Дальний, включающая: 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. 1-й Западный, 3, 5, 36; пер. 2-й Западный, 4, 10; пер. 3-й Западный, 18, 20; пер.4-й Западный, дома с № 1по № 8; улица Нагорная, 2, 4, 5, 6, 7, 8, 32, 34, 37; улица Мира, дома с № 2 по № 8; улица П. Морозова, 17, 19, 28, 30; улица Пионерская, дома с № 1 по № 53; улица Мичурина, дома с № 1 по № 65; улица Спортивная, дома с № 1 по № 55; улица Чкалова, 15;    улица Цементная, 18;  улица Планерная, дома №8, нечетные номера домов с № 9 по № 13;  улица Коммунаров, 14.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исло избирателей – 1547 человек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 2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территории городского округа Спасск-Дальний, включающая: 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spacing w:val="18"/>
          <w:sz w:val="28"/>
          <w:szCs w:val="28"/>
        </w:rPr>
      </w:pPr>
      <w:r>
        <w:rPr>
          <w:sz w:val="28"/>
          <w:szCs w:val="28"/>
        </w:rPr>
        <w:t>улица Дербенёва, чётные номера домов 28, 30, 32, нечётные номера домов с № 23 по № 29; улица Коммунаров, нечётные номера домов с № 19 по № 39, 45; улица Сопочная, дома с № 1 по № 30; улица Хрустальная, дома с № 1 по № 39; улица Арсеньева, дома с № 1 по № 45;  улица Бонивура, дома с № 2</w:t>
      </w:r>
      <w:r>
        <w:rPr>
          <w:spacing w:val="18"/>
          <w:sz w:val="28"/>
          <w:szCs w:val="28"/>
        </w:rPr>
        <w:t xml:space="preserve"> по № 18; Планерная, 3, 6; улица Мира, дома с № 20 по № 111; улица Калинина, дома с № 8 по № 31; улица 25 лет Октября, дома с № 3 по № 42.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sz w:val="28"/>
          <w:szCs w:val="28"/>
        </w:rPr>
        <w:t>Число избирателей – 1523 человека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9:00Z</dcterms:created>
  <dc:creator>Татьяна</dc:creator>
  <dc:description/>
  <cp:keywords/>
  <dc:language>en-US</dc:language>
  <cp:lastModifiedBy>user01</cp:lastModifiedBy>
  <cp:lastPrinted>1999-08-16T14:17:00Z</cp:lastPrinted>
  <dcterms:modified xsi:type="dcterms:W3CDTF">2021-06-08T06:04:00Z</dcterms:modified>
  <cp:revision>32</cp:revision>
  <dc:subject/>
  <dc:title>ИЗБИРАТЕЛЬНАЯ КОМИССИЯ ПРИМОРСКОГО КРАЯ</dc:title>
</cp:coreProperties>
</file>