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90525</wp:posOffset>
            </wp:positionV>
            <wp:extent cx="466725" cy="638175"/>
            <wp:effectExtent l="0" t="0" r="0" b="0"/>
            <wp:wrapTight wrapText="bothSides">
              <wp:wrapPolygon edited="0">
                <wp:start x="-867" y="0"/>
                <wp:lineTo x="-867" y="21276"/>
                <wp:lineTo x="22025" y="21276"/>
                <wp:lineTo x="22025" y="0"/>
                <wp:lineTo x="-86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января 2024г</w:t>
      </w:r>
      <w:r>
        <w:rPr>
          <w:sz w:val="22"/>
          <w:szCs w:val="22"/>
        </w:rPr>
        <w:t>.                г. Спасск-Дальний, Приморского края</w:t>
      </w:r>
      <w:r>
        <w:rPr/>
        <w:t xml:space="preserve">                  </w:t>
      </w:r>
      <w:r>
        <w:rPr>
          <w:sz w:val="26"/>
          <w:szCs w:val="26"/>
        </w:rPr>
        <w:t>№  125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О внесении изменений в постановление</w:t>
      </w:r>
      <w:r>
        <w:rPr/>
        <w:t xml:space="preserve"> </w:t>
      </w:r>
      <w:r>
        <w:rPr>
          <w:b/>
          <w:sz w:val="26"/>
          <w:szCs w:val="26"/>
        </w:rPr>
        <w:t xml:space="preserve"> Администрации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городского округа Спасск-Дальний от 10 июля 2023 г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281-па «Об образовании избирательных участк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округа Спасск-Дальний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40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6 статьи 20,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6 Избирательного кодекса Приморского края от 22 июля 2003 года № 62-КЗ, по согласованию с территориальной избирательной комиссией города               Спасска-Дальнего, Администрация городского округа Спасск-Дальни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городского округа Спасск-Дальний от 10 июля 2023 года № 1281-па «Об образовании избирательных участков на территории городского округа Спасск-Дальний» в части изменения контактных телефонов участковых избирательных комиссий  и помещений для голосования следующих избирательных участков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збирательный участок № 2605. Местонахождение участковой комиссии: Спасское АТП ПАО «Приморавтотранс», ул. 1-я Загородная, 22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 8(984) 191-73-1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голосования: 2 этаж, кабин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Избирательный участок № 2608.</w:t>
      </w:r>
      <w:r>
        <w:rPr/>
        <w:t xml:space="preserve"> </w:t>
      </w:r>
      <w:r>
        <w:rPr>
          <w:sz w:val="26"/>
          <w:szCs w:val="26"/>
        </w:rPr>
        <w:t>Местонахождение участковой комиссии: Муниципальное бюджетное общеобразовательное учреждение «Центр образования «Интеллект» городского округа Спасск-Дальний, здание гимназии, ул. Советская, 108/1, тел. 2-43-2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1 этаж, кабинет № 1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0" w:name="_Hlk156482405"/>
      <w:r>
        <w:rPr>
          <w:sz w:val="26"/>
          <w:szCs w:val="26"/>
        </w:rPr>
        <w:tab/>
        <w:t>Избирательный участок № 2610</w:t>
      </w:r>
      <w:bookmarkEnd w:id="0"/>
      <w:r>
        <w:rPr>
          <w:sz w:val="26"/>
          <w:szCs w:val="26"/>
        </w:rPr>
        <w:t xml:space="preserve">. Местонахождение участковой комиссии: Муниципальное бюджетное учреждение дополнительного образования «Дом детского творчества» городского округа Спасск-Дальний, ул. Ленинская, 28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ел.2-06-6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1 этаж, актовый з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Избирательный участок № 2613. Местонахождение участковой комиссии: нежилое здание,  ул. Комсомольская, дом 78 (здание бывшей лесотехнической школы), тел. 8(963) 515-70-88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1 этаж, 2 смежных кабин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" w:name="_Hlk156482668"/>
      <w:r>
        <w:rPr>
          <w:sz w:val="26"/>
          <w:szCs w:val="26"/>
        </w:rPr>
        <w:tab/>
        <w:t>Избирательный участок № 2614</w:t>
      </w:r>
      <w:bookmarkEnd w:id="1"/>
      <w:r>
        <w:rPr>
          <w:sz w:val="26"/>
          <w:szCs w:val="26"/>
        </w:rPr>
        <w:t>. Местонахождение участковой комиссии: Краевое государственное унитарное предприятие «Примтеплоэнерго» филиал Спасский, ул. Андреевская, 12,  тел. 8(908)463-29-9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1 этаж, каби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ирательный участок № 2617.</w:t>
      </w:r>
      <w:r>
        <w:rPr/>
        <w:t xml:space="preserve"> </w:t>
      </w:r>
      <w:r>
        <w:rPr>
          <w:sz w:val="26"/>
          <w:szCs w:val="26"/>
        </w:rPr>
        <w:t>Местонахождение участковой комиссии: ООО «Вираж», ул. Краснознаменная, 3/3, тел. 8 (999)175-52-9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голосования: 1 этаж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Избирательный участок № 2619. Местонахождение участковой комиссии: жилищно-коммунальная служба № 2/4 ФГБУ «ЦЖКУ по восточному военному округу Министерства обороны РФ», ул. 9-го Октября, 1, тел. 8(994)003-88-24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 1 этаж, кабин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bookmarkStart w:id="2" w:name="_Hlk156483215"/>
      <w:r>
        <w:rPr>
          <w:sz w:val="26"/>
          <w:szCs w:val="26"/>
        </w:rPr>
        <w:t>Избирательный участок № 2625</w:t>
      </w:r>
      <w:bookmarkEnd w:id="2"/>
      <w:r>
        <w:rPr>
          <w:sz w:val="26"/>
          <w:szCs w:val="26"/>
        </w:rPr>
        <w:t>. Местонахождение участковой комиссии: Филиал «Олимп» Муниципального бюджетного учреждения дополнительного образования «Спортивная школа «Атлант» городского округа Спасск-Дальний,                              ул. Краснознамённая, 35А, тел. 8(914)322-39-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2 этаж, спортивный з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Избирательный участок № 2629. Местонахождение участковой комиссии: Муниципальное бюджетное учреждение «Спортивная школа «Атлант» городского округа Спасск-Дальний,   ул. Пионерская, 1, тел. 3-26-3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1 этаж, з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ирательный участок № 2630.</w:t>
      </w:r>
      <w:r>
        <w:rPr/>
        <w:t xml:space="preserve"> </w:t>
      </w:r>
      <w:r>
        <w:rPr>
          <w:sz w:val="26"/>
          <w:szCs w:val="26"/>
        </w:rPr>
        <w:t>Местонахождение участковой комиссии: Муниципальное бюджетное общеобразовательное учреждение «Центр образования «Содружество» городского округа Спасск-Дальний, здание школы № 14,                ул. Герцена, 2, тел. 8(914)725-40-2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 голосования: 1 этаж, кабинет № 6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2. </w:t>
      </w:r>
      <w:r>
        <w:rPr>
          <w:sz w:val="26"/>
          <w:szCs w:val="26"/>
        </w:rPr>
        <w:t xml:space="preserve">Административному управлению Администрации городского округа Спасск-Дальний (Ткаченко) опубликовать настоящее постановление в официальном печатном издании  и разместить на официальном сайте правовой информации городского округа Спасск-Даль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               заместителя главы Администрации городского округа Спасск-Дальний                         Белякову Л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Спасск-Дальний</w:t>
        <w:tab/>
        <w:tab/>
        <w:tab/>
        <w:t xml:space="preserve">          О.А. Митроф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  <w:szCs w:val="22"/>
      <w:lang w:val="en-US"/>
    </w:rPr>
  </w:style>
  <w:style w:type="character" w:styleId="Style12">
    <w:name w:val="Слабое выделение"/>
    <w:qFormat/>
    <w:rPr>
      <w:rFonts w:cs="Times New Roman"/>
      <w:i/>
      <w:color w:val="5A5A5A"/>
    </w:rPr>
  </w:style>
  <w:style w:type="character" w:styleId="Style13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4">
    <w:name w:val="Слабая ссылка"/>
    <w:qFormat/>
    <w:rPr>
      <w:rFonts w:cs="Times New Roman"/>
      <w:sz w:val="24"/>
      <w:szCs w:val="24"/>
      <w:u w:val="single"/>
    </w:rPr>
  </w:style>
  <w:style w:type="character" w:styleId="Style15">
    <w:name w:val="Сильная ссылка"/>
    <w:qFormat/>
    <w:rPr>
      <w:rFonts w:cs="Times New Roman"/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7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spacing w:val="0"/>
      <w:kern w:val="2"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0:00Z</dcterms:created>
  <dc:creator>Spec</dc:creator>
  <dc:description/>
  <cp:keywords/>
  <dc:language>en-US</dc:language>
  <cp:lastModifiedBy>marchenko_ua</cp:lastModifiedBy>
  <cp:lastPrinted>2023-04-03T15:38:00Z</cp:lastPrinted>
  <dcterms:modified xsi:type="dcterms:W3CDTF">2024-01-22T07:49:00Z</dcterms:modified>
  <cp:revision>63</cp:revision>
  <dc:subject/>
  <dc:title> </dc:title>
</cp:coreProperties>
</file>