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95300</wp:posOffset>
            </wp:positionV>
            <wp:extent cx="466725" cy="638175"/>
            <wp:effectExtent l="0" t="0" r="0" b="0"/>
            <wp:wrapTight wrapText="bothSides">
              <wp:wrapPolygon edited="0">
                <wp:start x="-867" y="0"/>
                <wp:lineTo x="-867" y="21276"/>
                <wp:lineTo x="22025" y="21276"/>
                <wp:lineTo x="22025" y="0"/>
                <wp:lineTo x="-86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6"/>
          <w:szCs w:val="26"/>
        </w:rPr>
        <w:t xml:space="preserve">АДМИНИСТРАЦИЯ 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10 июля 2023г.</w:t>
      </w:r>
      <w:r>
        <w:rPr>
          <w:sz w:val="22"/>
          <w:szCs w:val="22"/>
        </w:rPr>
        <w:t xml:space="preserve">                    г. Спасск-Дальний, Приморского края</w:t>
      </w:r>
      <w:r>
        <w:rPr/>
        <w:t xml:space="preserve">                         </w:t>
      </w:r>
      <w:r>
        <w:rPr>
          <w:sz w:val="26"/>
          <w:szCs w:val="26"/>
        </w:rPr>
        <w:t>№ 1281-п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зовании избирательных участков на территор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Спасск-Дальн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2 статьи 61,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6 Избирательного кодекса Приморского края от 22 июля 2003 года № 62-КЗ, по согласованию с территориальной избирательной комиссией города               Спасска-Дальнего, Администрация городского округа Спасск-Дальний</w:t>
      </w:r>
    </w:p>
    <w:p>
      <w:pPr>
        <w:pStyle w:val="Normal"/>
        <w:spacing w:lineRule="auto" w:line="36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8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избирательные участки на территории городского округа Спасск-Дальний для проведения голосования и подсчёта голосов избирателей согласно прилагаемого спис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Признать утратившими силу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Спасск-Дальний от          07 июня 2021 года № 281-па  «Об образовании избирательных участков на территории городского округа Спасск-Дальний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Спасск-Дальний от          05 апреля 2023 года № 590-па «О внесении изменений в постановление Администрации городского округа Спасск-Дальний № 281-па от 07 июня           2021 года «Об образовании избирательных участков на территории городского округа Спасск-Дальний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3. </w:t>
      </w:r>
      <w:r>
        <w:rPr>
          <w:sz w:val="26"/>
          <w:szCs w:val="26"/>
        </w:rPr>
        <w:t xml:space="preserve">Административному управлению Администрации городского округа Спасск-Дальний (Ткаченко) опубликовать настоящее постановление в официальном печатном издании  и разместить на официальном сайте правовой информации городского округа Спасск-Даль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                заместителя главы Администрации городского округа Спасск-Дальний                         Белякову Л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ского округа Спасск-Дальний</w:t>
        <w:tab/>
        <w:tab/>
        <w:tab/>
        <w:t xml:space="preserve">           О.А. Митроф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ind w:firstLine="5245"/>
        <w:jc w:val="center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245"/>
        <w:jc w:val="center"/>
        <w:rPr>
          <w:sz w:val="26"/>
        </w:rPr>
      </w:pPr>
      <w:r>
        <w:rPr>
          <w:sz w:val="26"/>
        </w:rPr>
        <w:t>городского округа Спасск-Дальний</w:t>
      </w:r>
    </w:p>
    <w:p>
      <w:pPr>
        <w:pStyle w:val="Normal"/>
        <w:ind w:firstLine="5245"/>
        <w:jc w:val="center"/>
        <w:rPr>
          <w:sz w:val="26"/>
        </w:rPr>
      </w:pPr>
      <w:r>
        <w:rPr>
          <w:sz w:val="26"/>
        </w:rPr>
        <w:t>от 10 июля 2023г. № 1281-п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ПИСОК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бирательных участков на территории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Спасск-Дальний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01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Местонахождение участковой комиссии: </w:t>
      </w:r>
      <w:r>
        <w:rPr>
          <w:spacing w:val="-2"/>
          <w:sz w:val="26"/>
          <w:szCs w:val="26"/>
        </w:rPr>
        <w:t>Муниципальное бюджетное общеобразовательное учреждение «</w:t>
      </w:r>
      <w:bookmarkStart w:id="0" w:name="_Hlk139443166"/>
      <w:r>
        <w:rPr>
          <w:spacing w:val="-2"/>
          <w:sz w:val="26"/>
          <w:szCs w:val="26"/>
        </w:rPr>
        <w:t>Центр образования «Содружество</w:t>
      </w:r>
      <w:bookmarkEnd w:id="0"/>
      <w:r>
        <w:rPr>
          <w:spacing w:val="-2"/>
          <w:sz w:val="26"/>
          <w:szCs w:val="26"/>
        </w:rPr>
        <w:t>» городского округа Спасск-Дальний, здание школы № 3, ул. Дербенёва, 25А, тел. 3-18-84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1 этаж, рекреация.</w:t>
      </w:r>
    </w:p>
    <w:p>
      <w:pPr>
        <w:pStyle w:val="Normal"/>
        <w:shd w:fill="FFFFFF" w:val="clear"/>
        <w:spacing w:lineRule="auto" w:line="360"/>
        <w:ind w:left="17" w:firstLine="691"/>
        <w:jc w:val="both"/>
        <w:rPr/>
      </w:pPr>
      <w:r>
        <w:rPr>
          <w:bCs/>
          <w:sz w:val="26"/>
          <w:szCs w:val="26"/>
        </w:rPr>
        <w:t xml:space="preserve">Границы: </w:t>
      </w:r>
      <w:r>
        <w:rPr>
          <w:sz w:val="26"/>
          <w:szCs w:val="26"/>
        </w:rPr>
        <w:t>ул. Дербенёва, чётные 28, 30, 32, нечётные 23А, 23-29;                                      ул. Коммунаров, нечётные 19-39, 45; ул. Сопочная, 1-30; ул. Хрустальная, 1-39;                        ул. Арсеньева, 1-45; ул. Баневура, 2</w:t>
      </w:r>
      <w:r>
        <w:rPr>
          <w:spacing w:val="18"/>
          <w:sz w:val="26"/>
          <w:szCs w:val="26"/>
        </w:rPr>
        <w:t xml:space="preserve">-18; ул. Планерная, 3, 6; </w:t>
      </w:r>
      <w:r>
        <w:rPr>
          <w:sz w:val="26"/>
          <w:szCs w:val="26"/>
        </w:rPr>
        <w:t>ул. Калинина, 8-31;    ул. 25 Октября, 3-42; ул. Мира 20-111.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02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Местонахождение участковой комиссии:</w:t>
      </w:r>
      <w:r>
        <w:rPr>
          <w:bCs/>
          <w:sz w:val="26"/>
          <w:szCs w:val="26"/>
        </w:rPr>
        <w:t xml:space="preserve"> Спасский филиал Краевого государственного бюджетного профессионального образовательного учреждения «Спасский индустриально-экономический колледж»</w:t>
      </w:r>
      <w:r>
        <w:rPr>
          <w:sz w:val="26"/>
          <w:szCs w:val="26"/>
        </w:rPr>
        <w:t xml:space="preserve">, ул. Цементная, 29А,             </w:t>
      </w:r>
      <w:r>
        <w:rPr>
          <w:spacing w:val="-2"/>
          <w:sz w:val="26"/>
          <w:szCs w:val="26"/>
        </w:rPr>
        <w:t>тел. 3-16-79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1 этаж, фойе.</w:t>
      </w:r>
    </w:p>
    <w:p>
      <w:pPr>
        <w:pStyle w:val="Normal"/>
        <w:shd w:fill="FFFFFF" w:val="clear"/>
        <w:spacing w:lineRule="auto" w:line="360"/>
        <w:ind w:left="17" w:firstLine="691"/>
        <w:jc w:val="both"/>
        <w:rPr/>
      </w:pPr>
      <w:r>
        <w:rPr>
          <w:bCs/>
          <w:sz w:val="26"/>
          <w:szCs w:val="26"/>
        </w:rPr>
        <w:t xml:space="preserve">Границы: </w:t>
      </w:r>
      <w:r>
        <w:rPr>
          <w:sz w:val="26"/>
          <w:szCs w:val="26"/>
        </w:rPr>
        <w:t>пер. 1-й Западный, 3, 5, 36; пер. 2-й Западный, 4, 10; пер. 3-й Западный, 18, 20; пер. 4-й Западный, 1-8; ул. Нагорная, 2, 4, 5, 6, 7, 8, 32, 34, 37;                      ул. Мира, 2, 4, 6, 8; ул. П. Морозова, 17, 19, 28, 30; ул. Пионерская, 1-53;                                 ул. Мичурина, 1-65; ул. Спортивная, 1-55; ул. Чкалова, 15; ул. Цементная, 18;       ул. Коммунаров, 14; ул. Планерная, 8, 9, 11, 13.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03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Местонахождение участковой комиссии:</w:t>
      </w:r>
      <w:r>
        <w:rPr>
          <w:bCs/>
          <w:sz w:val="26"/>
          <w:szCs w:val="26"/>
        </w:rPr>
        <w:t xml:space="preserve"> здание Дома молодеж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АУ ГЦНК «Приморье»</w:t>
      </w:r>
      <w:r>
        <w:rPr>
          <w:sz w:val="26"/>
          <w:szCs w:val="26"/>
        </w:rPr>
        <w:t>, ул. Дербенева, 3</w:t>
      </w:r>
      <w:r>
        <w:rPr>
          <w:spacing w:val="-2"/>
          <w:sz w:val="26"/>
          <w:szCs w:val="26"/>
        </w:rPr>
        <w:t>, тел. 8 994 004 06 48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pacing w:val="-2"/>
          <w:sz w:val="26"/>
          <w:szCs w:val="26"/>
        </w:rPr>
        <w:t>Помещение для</w:t>
      </w:r>
      <w:r>
        <w:rPr>
          <w:spacing w:val="-2"/>
          <w:sz w:val="26"/>
          <w:szCs w:val="26"/>
        </w:rPr>
        <w:t xml:space="preserve"> голосования: 1 этаж.</w:t>
      </w:r>
    </w:p>
    <w:p>
      <w:pPr>
        <w:pStyle w:val="Normal"/>
        <w:shd w:fill="FFFFFF" w:val="clear"/>
        <w:spacing w:lineRule="auto" w:line="360"/>
        <w:ind w:left="17" w:firstLine="691"/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Границы: </w:t>
      </w:r>
      <w:r>
        <w:rPr>
          <w:sz w:val="26"/>
          <w:szCs w:val="26"/>
        </w:rPr>
        <w:t xml:space="preserve">ул. Дербенёва, четные 2А, 2Б, 4, 16, 18, 18/1; </w:t>
      </w:r>
      <w:r>
        <w:rPr>
          <w:spacing w:val="-1"/>
          <w:sz w:val="26"/>
          <w:szCs w:val="26"/>
        </w:rPr>
        <w:t>ул. Цементная, 10, нечётные 13-19, 23; ул. Планерная, 16.</w:t>
      </w:r>
    </w:p>
    <w:p>
      <w:pPr>
        <w:pStyle w:val="Normal"/>
        <w:shd w:fill="FFFFFF" w:val="clear"/>
        <w:spacing w:lineRule="auto" w:line="360"/>
        <w:ind w:left="17" w:firstLine="69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04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Местонахождение участковой комиссии:</w:t>
      </w:r>
      <w:r>
        <w:rPr>
          <w:bCs/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униципальное бюджетное общеобразовательное учреждение «Центр образования «Содружество</w:t>
      </w:r>
      <w:r>
        <w:rPr>
          <w:spacing w:val="-1"/>
          <w:sz w:val="26"/>
          <w:szCs w:val="26"/>
        </w:rPr>
        <w:t>» городского округа Спасск-Дальний, здание школы № 14, ул. Герцена, 2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тел. 3-21-77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pacing w:val="-1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1 этаж, кабинет № 5.</w:t>
      </w:r>
    </w:p>
    <w:p>
      <w:pPr>
        <w:pStyle w:val="Normal"/>
        <w:shd w:fill="FFFFFF" w:val="clear"/>
        <w:spacing w:lineRule="auto" w:line="360"/>
        <w:ind w:left="17" w:firstLine="69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ницы</w:t>
      </w:r>
      <w:r>
        <w:rPr>
          <w:sz w:val="26"/>
          <w:szCs w:val="26"/>
        </w:rPr>
        <w:t xml:space="preserve">: ул. Халтурина, чётные 68, 70, 84, 86,  нечётные 77-89; ул. Есенина, 24, 24/1, 30, 32, 35; ул. Энергетиков, 1-7; ул. Лермонтова, 1А, 1-54; ул. Маяковского,  1-87; ул. Репина, 2-32;  ул. Фадеева, 1-90;   ул. Чернышевского, 1-65; ул. Шолохова, 1-48, ул. </w:t>
      </w:r>
      <w:r>
        <w:rPr>
          <w:spacing w:val="-1"/>
          <w:sz w:val="26"/>
          <w:szCs w:val="26"/>
        </w:rPr>
        <w:t>Деребенева, 8,</w:t>
      </w:r>
      <w:r>
        <w:rPr>
          <w:sz w:val="26"/>
          <w:szCs w:val="26"/>
        </w:rPr>
        <w:t xml:space="preserve"> 8А, </w:t>
      </w:r>
      <w:r>
        <w:rPr>
          <w:spacing w:val="-1"/>
          <w:sz w:val="26"/>
          <w:szCs w:val="26"/>
        </w:rPr>
        <w:t xml:space="preserve">10, 12, 14,  </w:t>
      </w:r>
      <w:r>
        <w:rPr>
          <w:sz w:val="26"/>
          <w:szCs w:val="26"/>
        </w:rPr>
        <w:t xml:space="preserve">ул. Коммунаров, чётные     2А-10,  нечётные  3-13; ул. </w:t>
      </w:r>
      <w:r>
        <w:rPr>
          <w:spacing w:val="-1"/>
          <w:sz w:val="26"/>
          <w:szCs w:val="26"/>
        </w:rPr>
        <w:t xml:space="preserve">Ломоносова, 2-10, ул. Чкалова, 2. 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05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Местонахождение участковой комиссии: Спасское АТП П</w:t>
      </w:r>
      <w:r>
        <w:rPr>
          <w:sz w:val="26"/>
          <w:szCs w:val="26"/>
        </w:rPr>
        <w:t xml:space="preserve">АО «Приморавтотранс», ул. 1-я Загородная, 22, </w:t>
      </w:r>
      <w:r>
        <w:rPr>
          <w:spacing w:val="-2"/>
          <w:sz w:val="26"/>
          <w:szCs w:val="26"/>
        </w:rPr>
        <w:t>тел. 5-12-00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</w:t>
      </w:r>
      <w:r>
        <w:rPr>
          <w:spacing w:val="-1"/>
          <w:sz w:val="26"/>
          <w:szCs w:val="26"/>
        </w:rPr>
        <w:t xml:space="preserve"> 1 этаж, столовая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z w:val="26"/>
          <w:szCs w:val="26"/>
        </w:rPr>
        <w:t xml:space="preserve">Границы: </w:t>
      </w:r>
      <w:r>
        <w:rPr>
          <w:sz w:val="26"/>
          <w:szCs w:val="26"/>
        </w:rPr>
        <w:t>ул. Советская, 248-280; ул. Ленинская, 116, 151-220; ул. Парковая, 186-235; ул. Юбилейная, 24-42, 110-118; ул. 1-я Загородная 29-55;  ул. 3-я Загородная, 1, 3, 7-16; ул. Набережная 2-40; ул. 2-я Набережная 2-10;                      ул. Перелётная 12, 14, 14 а, 18, 20.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06</w:t>
      </w:r>
    </w:p>
    <w:p>
      <w:pPr>
        <w:pStyle w:val="Normal"/>
        <w:shd w:fill="FFFFFF" w:val="clear"/>
        <w:spacing w:lineRule="auto" w:line="360"/>
        <w:ind w:left="17" w:firstLine="692"/>
        <w:jc w:val="both"/>
        <w:rPr>
          <w:spacing w:val="-1"/>
          <w:sz w:val="26"/>
          <w:szCs w:val="26"/>
        </w:rPr>
      </w:pPr>
      <w:r>
        <w:rPr>
          <w:bCs/>
          <w:spacing w:val="-2"/>
          <w:sz w:val="26"/>
          <w:szCs w:val="26"/>
        </w:rPr>
        <w:t>Местонахождение участковой комиссии:</w:t>
      </w:r>
      <w:r>
        <w:rPr>
          <w:bCs/>
          <w:spacing w:val="-1"/>
          <w:sz w:val="26"/>
          <w:szCs w:val="26"/>
        </w:rPr>
        <w:t xml:space="preserve"> Муниципальное бюджетное образовательное учреждение дополнительного образования «</w:t>
      </w:r>
      <w:r>
        <w:rPr>
          <w:spacing w:val="-1"/>
          <w:sz w:val="26"/>
          <w:szCs w:val="26"/>
        </w:rPr>
        <w:t>Детская школа искусств» городского округа Спасск-Дальний, пер. Мухинский, 3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тел. 5-15-21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1 этаж, фойе (правое крыло).</w:t>
      </w:r>
    </w:p>
    <w:p>
      <w:pPr>
        <w:pStyle w:val="Normal"/>
        <w:shd w:fill="FFFFFF" w:val="clear"/>
        <w:spacing w:lineRule="auto" w:line="360"/>
        <w:ind w:left="17" w:firstLine="69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раницы: </w:t>
      </w:r>
      <w:r>
        <w:rPr>
          <w:sz w:val="26"/>
          <w:szCs w:val="26"/>
        </w:rPr>
        <w:t>ул. Советская, 126, 128, 130, 132.</w:t>
      </w:r>
    </w:p>
    <w:p>
      <w:pPr>
        <w:pStyle w:val="Normal"/>
        <w:shd w:fill="FFFFFF" w:val="clear"/>
        <w:spacing w:lineRule="auto" w:line="360"/>
        <w:ind w:left="17"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7"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07</w:t>
      </w:r>
    </w:p>
    <w:p>
      <w:pPr>
        <w:pStyle w:val="Normal"/>
        <w:shd w:fill="FFFFFF" w:val="clear"/>
        <w:spacing w:lineRule="auto" w:line="360"/>
        <w:ind w:left="17" w:firstLine="692"/>
        <w:jc w:val="both"/>
        <w:rPr>
          <w:b/>
          <w:b/>
          <w:sz w:val="26"/>
          <w:szCs w:val="26"/>
        </w:rPr>
      </w:pPr>
      <w:r>
        <w:rPr>
          <w:bCs/>
          <w:spacing w:val="-2"/>
          <w:sz w:val="26"/>
          <w:szCs w:val="26"/>
        </w:rPr>
        <w:t>Местонахождение участковой комиссии: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униципальное бюджетное общеобразовательное учреждение «Средняя общеобразовательная школа</w:t>
      </w:r>
      <w:r>
        <w:rPr>
          <w:sz w:val="26"/>
          <w:szCs w:val="26"/>
        </w:rPr>
        <w:t xml:space="preserve"> № 5» городского округа Спасск-Дальний, ул. Советская, 110, </w:t>
      </w:r>
      <w:r>
        <w:rPr>
          <w:spacing w:val="-2"/>
          <w:sz w:val="26"/>
          <w:szCs w:val="26"/>
        </w:rPr>
        <w:t>тел. 5-15-24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1 этаж, столовая.</w:t>
      </w:r>
    </w:p>
    <w:p>
      <w:pPr>
        <w:pStyle w:val="Normal"/>
        <w:shd w:fill="FFFFFF" w:val="clear"/>
        <w:spacing w:lineRule="auto" w:line="360"/>
        <w:ind w:left="17" w:firstLine="691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Границы: </w:t>
      </w:r>
      <w:r>
        <w:rPr>
          <w:spacing w:val="-1"/>
          <w:sz w:val="26"/>
          <w:szCs w:val="26"/>
        </w:rPr>
        <w:t xml:space="preserve">ул. Советская, 116, 118, 120, 122, 124; </w:t>
      </w:r>
      <w:r>
        <w:rPr>
          <w:sz w:val="26"/>
          <w:szCs w:val="26"/>
        </w:rPr>
        <w:t>ул. Юбилейная, 12, 13, 14, 68;  ул. Парковая 41, 43, 47, 49, 51, 55.</w:t>
      </w:r>
    </w:p>
    <w:p>
      <w:pPr>
        <w:pStyle w:val="Normal"/>
        <w:shd w:fill="FFFFFF" w:val="clear"/>
        <w:spacing w:lineRule="auto" w:line="360"/>
        <w:ind w:left="17"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08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Местонахождение участковой комиссии: </w:t>
      </w:r>
      <w:r>
        <w:rPr>
          <w:spacing w:val="-2"/>
          <w:sz w:val="26"/>
          <w:szCs w:val="26"/>
        </w:rPr>
        <w:t>Муниципальное бюджетное общеобразовательное учреждение «Центр образования «Интеллект» городского округа Спасск-Дальний, здание гимназии, ул. Советская, 108/1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тел. 2-18-92, 2-43-27.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1 этаж, кабинет № 10.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bCs/>
          <w:sz w:val="26"/>
          <w:szCs w:val="26"/>
        </w:rPr>
        <w:t>Границы:</w:t>
      </w:r>
      <w:r>
        <w:rPr>
          <w:sz w:val="26"/>
          <w:szCs w:val="26"/>
        </w:rPr>
        <w:t xml:space="preserve"> ул. Юбилейная 70, 72, 74, 87; ул. Парковая 35, 37, 66; ул. Григория Лазаренко, 15 – 15А;  пер. Мухинский, 8, 24; ул. 1-я Загородная, 15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09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bCs/>
          <w:spacing w:val="-2"/>
          <w:sz w:val="26"/>
          <w:szCs w:val="26"/>
        </w:rPr>
        <w:t xml:space="preserve">Местонахождение участковой комиссии: </w:t>
      </w:r>
      <w:r>
        <w:rPr>
          <w:spacing w:val="-2"/>
          <w:sz w:val="26"/>
          <w:szCs w:val="26"/>
        </w:rPr>
        <w:t>Муниципальное бюджетное общеобразовательное учреждение «Центр образования «Интеллект», городского округа Спасск-Дальний, здание школы № 4, ул. Ленинская, 47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тел. 2-47-88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1 этаж, рекреация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z w:val="26"/>
          <w:szCs w:val="26"/>
        </w:rPr>
        <w:t xml:space="preserve">Границы: </w:t>
      </w:r>
      <w:r>
        <w:rPr>
          <w:sz w:val="26"/>
          <w:szCs w:val="26"/>
        </w:rPr>
        <w:t>ул. Ленинская, 43, 49; 58; ул. Парковая, 29, 29/1, 31, 31/1, 33;                                ул. Советская, 77, 94, 96, 100, 102, 104, 106, 108; ул. Покуса, нечётные 1, 35-51А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10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bCs/>
          <w:spacing w:val="-2"/>
          <w:sz w:val="26"/>
          <w:szCs w:val="26"/>
        </w:rPr>
        <w:t>Местонахождение участковой комиссии:</w:t>
      </w:r>
      <w:r>
        <w:rPr>
          <w:bCs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Муниципальное бюджетное учреждение дополнительного образования «</w:t>
      </w:r>
      <w:r>
        <w:rPr>
          <w:sz w:val="26"/>
          <w:szCs w:val="26"/>
        </w:rPr>
        <w:t xml:space="preserve">Дом детского творчества» городского округа Спасск-Дальний, ул. Ленинская, 28, </w:t>
      </w:r>
      <w:r>
        <w:rPr>
          <w:spacing w:val="-2"/>
          <w:sz w:val="26"/>
          <w:szCs w:val="26"/>
        </w:rPr>
        <w:t>тел. 2-09-41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1 этаж, актовый зал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z w:val="26"/>
          <w:szCs w:val="26"/>
        </w:rPr>
        <w:t xml:space="preserve">Границы: </w:t>
      </w:r>
      <w:r>
        <w:rPr>
          <w:sz w:val="26"/>
          <w:szCs w:val="26"/>
        </w:rPr>
        <w:t xml:space="preserve">пер. 1-й Рабочий, 12-49; пер. 2-й Рабочий, 8; ул. Борисова, чётные 42-54, нечётные 43-75; ул. Ипподромная, нечётные 103А, 103-137, чётные 108-152;                   ул. Кировская, нечётные 101-157, чётные 114-180, 192; ул. Льва Толстого, чётные 102-180, нечётные 113-181; ул. Сологуба, 99, 101, 103, 105-190; ул. Тараса Шевченко 107, 109-210; ул. Мельничная, нечётные 113-209; ул. Народная, 33-60; ул. Покуса, чётные 28-64, нечётные 53-79; пер. Крестьянский, 25-56; ул. Григория Лазаренко, 21 - 58; ул. Ленинская, 32, 36; ул. Парковая, нечётные 21, 23, 25, 27, чётные 30, 32, 40, 46-54; ул. Советская, 90, 92; ул. Щорса, 25, 26, 28, 30, 31, 35, 68, 70, 72, 74, 85, 87, 91. 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1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11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Местонахождение участковой комиссии: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униципальное бюджетное общеобразовательное учреждение «Средняя общеобразовательная школа</w:t>
      </w:r>
      <w:r>
        <w:rPr>
          <w:sz w:val="26"/>
          <w:szCs w:val="26"/>
        </w:rPr>
        <w:t xml:space="preserve"> № 1» городского округа Спасск-Дальний, ул. Советская, 64А, </w:t>
      </w:r>
      <w:r>
        <w:rPr>
          <w:spacing w:val="-2"/>
          <w:sz w:val="26"/>
          <w:szCs w:val="26"/>
        </w:rPr>
        <w:t>тел. 2-22-64.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1 этаж, кабинет № 12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z w:val="26"/>
          <w:szCs w:val="26"/>
        </w:rPr>
        <w:t>Границы:</w:t>
      </w:r>
      <w:r>
        <w:rPr>
          <w:sz w:val="26"/>
          <w:szCs w:val="26"/>
        </w:rPr>
        <w:t xml:space="preserve"> ул. Советская, нечётные 19-33, чётные 36-72; ул. Надреченская,     1-28; ул. Парковая, 1-11; ул. Ленинская, 1, 3, 5, 6, 8; ул. Кустовиновская, 3, 7;                     ул. Уборевича, 6-26; ул. Комсомольская, 2А, ул. Андреевская 5, 14А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12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bCs/>
          <w:spacing w:val="-2"/>
          <w:sz w:val="26"/>
          <w:szCs w:val="26"/>
        </w:rPr>
        <w:t>Местонахождения участковой комиссии: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униципальное бюджетное общеобразовательное учреждение «Средняя общеобразовательная школа</w:t>
      </w:r>
      <w:r>
        <w:rPr>
          <w:sz w:val="26"/>
          <w:szCs w:val="26"/>
        </w:rPr>
        <w:t xml:space="preserve"> № 1» городского округа Спасск-Дальний, ул. Советская, 64А, </w:t>
      </w:r>
      <w:r>
        <w:rPr>
          <w:spacing w:val="-2"/>
          <w:sz w:val="26"/>
          <w:szCs w:val="26"/>
        </w:rPr>
        <w:t>тел. 2-42-6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1 этаж, кабинет №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Границы: </w:t>
      </w:r>
      <w:r>
        <w:rPr>
          <w:sz w:val="26"/>
          <w:szCs w:val="26"/>
        </w:rPr>
        <w:t>ул. Борисова, 60, 66, 72, 76, 78; ул. Парфенова, 11, 13, 29-78;         ул. Пролетарская, 7, 23-46; ул. Кустовиновская, чётные 22-74, нечётные 33-83;      ул. Заречная, 8-33; ул. Уборевича, 27-59; ул. Андреевская, 15, 17, 17А;                    ул. Советская, 47, 84, 86, 88; ул. Ленинская, 12, 23; ул. Парковая, 15, 17, 19, 20, 26; ул. Щорса, 3-22; ул. 1-я Гражданская, чётные 14-52, нечётные 19-31; ул. 2-я Гражданская, чётные 28-60, нечётные 33-63; ул. 3-я Гражданская, нечётные 29-59, 59А, чётные 36-76; ул. Ипподромная, нечётные 37-101, чётные 38-104;                   ул. Кировская, нечётные 39-97, 97А, 99, чётные 48-112; ул. Льва Толстого, нечётные 45-109, чётные 48-100;   ул. Тараса Шевченко, чётные, 48-108, нечётные 47-103; ул. Мельничная, 51-111; ул. Красноармейская, 18, 24, 25, 27, 29А, 31А, 33, 34, 35, 37; ул. Сологуба, нечётные 47-97, чётные 50-104.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13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bCs/>
          <w:spacing w:val="-2"/>
          <w:sz w:val="26"/>
          <w:szCs w:val="26"/>
        </w:rPr>
        <w:t>Местонахождение участковой комиссии:</w:t>
      </w:r>
      <w:r>
        <w:rPr>
          <w:bCs/>
          <w:sz w:val="26"/>
          <w:szCs w:val="26"/>
        </w:rPr>
        <w:t xml:space="preserve"> не</w:t>
      </w:r>
      <w:r>
        <w:rPr>
          <w:sz w:val="26"/>
          <w:szCs w:val="26"/>
        </w:rPr>
        <w:t xml:space="preserve">жилое здание,                               ул. Комсомольская, дом 78 (здание бывшей лесотехнической школы), </w:t>
      </w:r>
      <w:r>
        <w:rPr>
          <w:spacing w:val="-2"/>
          <w:sz w:val="26"/>
          <w:szCs w:val="26"/>
        </w:rPr>
        <w:t xml:space="preserve">тел. 3-96-62. 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1 этаж, 2 смежных кабинета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z w:val="26"/>
          <w:szCs w:val="26"/>
        </w:rPr>
        <w:t xml:space="preserve">Границы: </w:t>
      </w:r>
      <w:r>
        <w:rPr>
          <w:sz w:val="26"/>
          <w:szCs w:val="26"/>
        </w:rPr>
        <w:t>ул. 1-я Гражданская, нечётные 1-17, чётные 2-10; ул. 2-я Гражданская, нечётные 1-31, чётные 4-26; ул. 3-я Гражданская, нечётные 1-27, чётные 2-34; ул. Ипподромная, 3-36; ул. Кировская, нечётные 1, 1А-37, чётные       6-46; ул. Л. Толстого, 1-44, 46; ул. Сологуба, 1-46, 48; ул. Т. Шевченко, 1-46;            ул. Мельничная, 1-49; ул. Комсомольская, четная 4-66, нечетная 3 - 47;                    ул. 1-я Луговая, 1-54; ул. 2-я Луговая 5-42; ул. 3-я Луговая, 12-42.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14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bCs/>
          <w:spacing w:val="-2"/>
          <w:sz w:val="26"/>
          <w:szCs w:val="26"/>
        </w:rPr>
        <w:t>Местонахождение участковой комиссии:</w:t>
      </w:r>
      <w:r>
        <w:rPr>
          <w:bCs/>
          <w:sz w:val="26"/>
          <w:szCs w:val="26"/>
        </w:rPr>
        <w:t xml:space="preserve"> Краевое государственное унитарное предприятие «Примтеплоэнерго» филиал Спасский, </w:t>
      </w:r>
      <w:r>
        <w:rPr>
          <w:sz w:val="26"/>
          <w:szCs w:val="26"/>
        </w:rPr>
        <w:t xml:space="preserve">ул. Андреевская, 12,               </w:t>
      </w:r>
      <w:r>
        <w:rPr>
          <w:spacing w:val="-2"/>
          <w:sz w:val="26"/>
          <w:szCs w:val="26"/>
        </w:rPr>
        <w:t>тел. 2-46-64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1 этаж, кабинет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раницы: </w:t>
      </w:r>
      <w:r>
        <w:rPr>
          <w:sz w:val="26"/>
          <w:szCs w:val="26"/>
        </w:rPr>
        <w:t xml:space="preserve">ул. Андреевская, </w:t>
      </w:r>
      <w:r>
        <w:rPr>
          <w:spacing w:val="18"/>
          <w:sz w:val="26"/>
          <w:szCs w:val="26"/>
        </w:rPr>
        <w:t>2, 4, 4 а, 6, 8;</w:t>
      </w:r>
      <w:r>
        <w:rPr>
          <w:sz w:val="26"/>
          <w:szCs w:val="26"/>
        </w:rPr>
        <w:t xml:space="preserve"> ул. Советская, нечётные 1-17, чётные 2 - 34; ул. Линейная, нечётные 1-53, чётные 6-44, общежития 1, 1А;            ул. Вокзальная, 1-95; ул. Некрасова, 1-40; ул. Коммунальная, 2-23; ул. Деповская, 2-13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15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bCs/>
          <w:spacing w:val="-2"/>
          <w:sz w:val="26"/>
          <w:szCs w:val="26"/>
        </w:rPr>
        <w:t>Местонахождение участковой комиссии:</w:t>
      </w:r>
      <w:r>
        <w:rPr>
          <w:bCs/>
          <w:spacing w:val="-1"/>
          <w:sz w:val="26"/>
          <w:szCs w:val="26"/>
        </w:rPr>
        <w:t xml:space="preserve"> ООО «Гелайн»</w:t>
      </w:r>
      <w:r>
        <w:rPr>
          <w:spacing w:val="-1"/>
          <w:sz w:val="26"/>
          <w:szCs w:val="26"/>
        </w:rPr>
        <w:t xml:space="preserve">, ул. Ершова 27,                  </w:t>
      </w:r>
      <w:r>
        <w:rPr>
          <w:spacing w:val="-2"/>
          <w:sz w:val="26"/>
          <w:szCs w:val="26"/>
        </w:rPr>
        <w:t>тел. 2-63-71.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1 этаж, диспетчерская предприятия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Границы: </w:t>
      </w:r>
      <w:r>
        <w:rPr>
          <w:sz w:val="26"/>
          <w:szCs w:val="26"/>
        </w:rPr>
        <w:t xml:space="preserve">ул. Ершова, многоквартирные дома чётные 2, 4, 6, 8, 12, 14, 18, нечётные 11, 13, 15, 17, 19, частные дома чётные 2-40, нечётные 1-47;                     ул. Кулешовская, 23-49; ул. Барабашевская, 5-73; ул. Коммунальная, чётные  26-36, нечётные 27-45; </w:t>
      </w:r>
      <w:r>
        <w:rPr>
          <w:spacing w:val="-1"/>
          <w:sz w:val="26"/>
          <w:szCs w:val="26"/>
        </w:rPr>
        <w:t>ул. Силикатная, 1, общежитие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16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bCs/>
          <w:spacing w:val="-2"/>
          <w:sz w:val="26"/>
          <w:szCs w:val="26"/>
        </w:rPr>
        <w:t>Местонахождение участковой комиссии:</w:t>
      </w:r>
      <w:r>
        <w:rPr>
          <w:bCs/>
          <w:sz w:val="26"/>
          <w:szCs w:val="26"/>
        </w:rPr>
        <w:t xml:space="preserve"> Краевое государственное унитарное предприятие «Примтеплоэнерго» филиал Спасский, </w:t>
      </w:r>
      <w:r>
        <w:rPr>
          <w:sz w:val="26"/>
          <w:szCs w:val="26"/>
        </w:rPr>
        <w:t xml:space="preserve">ул. Заводская, 17, </w:t>
      </w:r>
      <w:r>
        <w:rPr>
          <w:spacing w:val="-2"/>
          <w:sz w:val="26"/>
          <w:szCs w:val="26"/>
        </w:rPr>
        <w:t>тел. 2-52-91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pacing w:val="-2"/>
          <w:sz w:val="26"/>
          <w:szCs w:val="26"/>
        </w:rPr>
        <w:t xml:space="preserve">Помещение для </w:t>
      </w:r>
      <w:r>
        <w:rPr>
          <w:spacing w:val="-2"/>
          <w:sz w:val="26"/>
          <w:szCs w:val="26"/>
        </w:rPr>
        <w:t xml:space="preserve"> голосования: </w:t>
      </w:r>
      <w:r>
        <w:rPr>
          <w:sz w:val="26"/>
          <w:szCs w:val="26"/>
        </w:rPr>
        <w:t xml:space="preserve">административное здание, </w:t>
      </w:r>
      <w:r>
        <w:rPr>
          <w:spacing w:val="-2"/>
          <w:sz w:val="26"/>
          <w:szCs w:val="26"/>
        </w:rPr>
        <w:t>1 этаж.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>
          <w:bCs/>
          <w:sz w:val="26"/>
          <w:szCs w:val="26"/>
        </w:rPr>
        <w:t xml:space="preserve">Границы: </w:t>
      </w:r>
      <w:r>
        <w:rPr>
          <w:sz w:val="26"/>
          <w:szCs w:val="26"/>
        </w:rPr>
        <w:t xml:space="preserve">ул. Заводская, 4-33;  ул. Ключевая,  1-11; ул. Колхозная,  нечётные 3-21; ул. Вострецова 1-31; ул. Партизанская, 1-24, 26; ул. Волочаевская,  нечётные 1-11, чётные 2-18; ул. Чапаевская, 1-6, 8, 10; ул. Народоармейская, 4, 4А;               ул. Фабричная, 4-17; ул. Северная, 4-12; пер. Кирпичный, 1 - 31;                            пер. Пригородный, 1-16, 18;  пер. Свободный; ул. Складская, 1-17.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збирательный участок № 2617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Местонахождение участковой комиссии:</w:t>
      </w:r>
      <w:r>
        <w:rPr>
          <w:bCs/>
          <w:sz w:val="26"/>
          <w:szCs w:val="26"/>
        </w:rPr>
        <w:t xml:space="preserve"> ООО «Вираж»</w:t>
      </w:r>
      <w:r>
        <w:rPr>
          <w:sz w:val="26"/>
          <w:szCs w:val="26"/>
        </w:rPr>
        <w:t>,                                 ул. Краснознаменная, 3/3</w:t>
      </w:r>
      <w:r>
        <w:rPr>
          <w:spacing w:val="-2"/>
          <w:sz w:val="26"/>
          <w:szCs w:val="26"/>
        </w:rPr>
        <w:t>, тел. 8 994 003 88 24.</w:t>
      </w: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Помещение для  голосования: 1 этаж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Границы: ул. Заводская, 34-68; пер. Почтовый, 4; ул. Лесная 1-31;                            ул. Промышленная, 1-18; ул. Лазо, 1-77; ул. Амурская, 1-42; ул. Береговая, 1-52;                         ул. Колхозная, нечётные 25-107, чётные 10-78; ул. Вострецова 32-89;                      ул. Партизанская, нечётные 25-81б, чётные 28-86; ул. Волочаевская, нечётные      13-71, чётные 20-80; ул. Чапаевская, нечётные 7-27, чётные 12-36;                                ул. Народоармейская, 8-14; пер. Восточный, 1, 3, 5, 6, 8, 18; пер. Хмельницкий, 5-8; ул. Школьная, 3; ул. Торговая, 1-8; ул. Тупиковая, 11-17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618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нахождение участковой комиссии: Краевое государственное унитарное предприятие «Примтеплоэнерго» филиал Спасский, ул. Приморская, 18,                тел. 2-33-97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 для  голосования: 1 этаж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Границы: ул. 2-я Береговая, 44, 44/1, 46, 50; ул. Подсобная, 1-21;  ул. Штурмовая,  1-23; ул. Приморская, 43-71; пер. Кустарный, нечётные 1-19, чётные 4, 6;            пер. Шоссейный 1-14; ул. Полевая, 1-18; пер. Камышовый, 1, 4; пер. Песчаный 1; ул. Степная, 3, 4, 6; ул. Российская 2-14, 19; пер. Строительный  1-19,                     ул. Хабаровская, 4, 5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619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онахождение участковой комиссии: жилищно-коммунальная служба             № 2/4 ФГБУ «ЦЖКУ по восточному военному округу Министерства обороны РФ», ул. 9-го Октября, 1, тел. 2-29-57. 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 для  голосования: 2 этаж, холл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ы: ул. Пограничная, 1-27, 106А, 106Б; 106В, ул. 9-го Октября, 9-28,                      ул. Артиллерийская, 2-35; ул. Аэродромная, 1-12; ул. Гоголя, 1-26; ул. Белинского, 4-38; ул. Достоевского, 1-31; ул. Приморская, нечётная 9-41, чётные 10, 10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Избирательный участок № 2620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Местонахождение участковой комиссии: Муниципальное бюджетное общеобразовательное учреждение «Центр образования «Притяжение» городского округа Спасск-Дальний, здание детского сада № 11 «Матроскин», ул. Матросова, 8,       тел. 2-10-06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 для  голосования: 1 этаж, спортивный зал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ы: ул. Краснознаменная, 9, 9А, 11, 16, 18, 18А, 19; ул. Приморская, 1, 2, 2А, 3, 6, 6А; ул. Пушкинская, 13, 15, 15А, 18, 20, 20А, 22; пер. Офицерский 1;                        ул. Краснознаменная, 1А, 1В, 2, 5, 5А, 5Б, 6, 6А, 8, 8А, 10, 12, 12А, 13, 14; 15;                   ул. Пушкинская, чётные 2-16А, нечётные 3-11; пер. Гвардейский, 2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621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Местонахождение участковой комиссии: Муниципальное бюджетное общеобразовательное учреждение «</w:t>
      </w:r>
      <w:bookmarkStart w:id="1" w:name="_Hlk139443874"/>
      <w:r>
        <w:rPr>
          <w:bCs/>
          <w:sz w:val="26"/>
          <w:szCs w:val="26"/>
        </w:rPr>
        <w:t>Центр образования «Притяжение</w:t>
      </w:r>
      <w:bookmarkEnd w:id="1"/>
      <w:r>
        <w:rPr>
          <w:bCs/>
          <w:sz w:val="26"/>
          <w:szCs w:val="26"/>
        </w:rPr>
        <w:t>» городского округа Спасск-Дальний, здание школы № 12, ул. Краснознаменная, 38, тел. 2-35-72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 для  голосования: 1 этаж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ы: ул. Краснознамённая, 22А, 22/2, 24, 24/1, 30, 34, 36, 40, 42, 46;                              ул. Борисова, 2А, 3, 5, 7, 8А; ул. Нахимова, 1, 4, 5, 6, 8; ул. Суворовская, 1-13;      ул. Олега Кошевого, 22, ул. Госпитальная, 5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622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Местонахождение участковой комиссии: Филиал «Олимп» Муниципального бюджетного учреждения дополнительного образования «Спортивная школа «Атлант» городского округа Спасск-Дальний,   ул. Краснознамённая, 35А,           тел. 2-01-07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ещение для  голосования: 1 этаж, хол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Границы: ул. Краснознамённая, 37, 37А, 39, 41, 41А, 43, 52; ул. Олега Кошевого, нечётные 11-25, чётные 26, 32, 36; ул. Авиационная, нечётные 11-19;                      ул. Можайского, 1-10; ул. Красногвардейская, 55, 69, 69/1, 69/2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2623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Местонахождение участковой комиссии: Муниципальное бюджетное общеобразовательное учреждение «Центр образования «Притяжение» городского округа Спасск-Дальний, здание школы № 11, ул. Красногвардейская, 73,                тел. 2-77-08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 для  голосования: 1 этаж, фойе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ы: ул. Красногвардейская, 71, 71/1, 73/2, 75, 77, 79, 81, 81/1, 83, 87, 87/1, 87/2, 87/3, 107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Избирательный участок № 2624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нахождение участковой комиссии: Муниципальное автономное учреждение ГЦНК «Приморье», ул. Красногвардейская, 75/1, тел. 2-72-16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 для  голосования: 1 этаж, танцевальный за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Границы: ул. Красногвардейская, 85, 87/4, 87/5, 89, 91,91/1, 93, 95, 97, 99, 101,     103, 105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Избирательный участок № 2625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Местонахождение участковой комиссии: Филиал «Олимп» Муниципального бюджетного учреждения дополнительного образования «Спортивная школа «Атлант» городского округа Спасск-Дальний,  ул. Краснознамённая, 35А,             тел. 2-01-07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ещение для  голосования: 2 этаж, спортивный зал. 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ы: ул. Краснознамённая, 21, 23, 25, 27, 31, 35; ул. Дорожная, нечётные 9-21, чётные 8-32, ул. Хабаровская, 18 – 34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Избирательный участок № 2626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нахождение участковой комиссии: Муниципальное бюджетное общеобразовательное учреждение «Средняя общеобразовательная школа № 15» городского округа Спасск-Дальний, ул. Красногвардейская, 104/6, тел. 5-82-14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 для  голосования: 1 этаж, фойе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ы: ул. Красногвардейская, четные дома 16-100А, 100, 100/1, 100/2, 100/3, 100/4, 102, 102/1, 102/2, 102/3, 104, 104/1, 104/2, 104/3, 104/4, 104/5; ул. 2-я Дубовская, 2-34; ул. Авиационная, 1, 2, 4, 5, 6, 8; ул. Олега Кошевого, 2А, 3, 4, 5, 7, 9, 10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Избирательный участок № 2627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нахождение участковой комиссии: Краевое государственное бюджетное профессиональное образовательное учреждение «Спасский политехнический колледж», г. Спасск-Дальний, ул. Красногвардейская, 118,         тел. 2-75-11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 для  голосования: 1 этаж, столова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Границы: ул. Красногвардейская, 104/7, 106-106/3, 108/1-108/3, 110-110/2,             112-112/3, 114-114/3, 118/1, 120, 122, 126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Избирательный участок № 2628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нахождение участковой комиссии: Филиал АО Дальневосточная распределительная сетевая компания Приморские электрические сети структурное подразделение Приморские Западные сети Спасский район электрических сетей, ул. Ангарская, д.1/1, тел. 2-13-57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ещение для  голосования: 2 этаж, актовый за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Границы: ул. Красногвардейская, 4, 6, нечётные 1-47А; ул. Горького, 1-132; ул. Ангарская, 1-23; ул. Транспортная, нечётные 1-71, чётные 2-42А; ул. 3-я Загородная, 2, 2 а, 4, 6, 40А; ул. Халтурина, чётные 2-56, нечётные 7-55;                 ул. Есенина, 39. 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Избирательный участок № 2629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нахождение участковой комиссии: Муниципальное бюджетное учреждение "Спортивная школа "Атлант" городского округа Спасск-Дальний,        ул. Пионерская, 1, тел. 3-12-92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 для  голосования: 1 этаж, зал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ы: ул. Дальняя, 1-17, 17А; ул. Дербенёва, нечётные 11-19, чётные 20, 20А, 22, 24, 24А, 26; ул. Калинина, 1, 6; ул. Нагорная, 1, 3;  ул. Цементная, 22, 24, 25,  25А, 25Б, 27, 29; ул. Планерная, 15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Избирательный участок № 2630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Местонахождение участковой комиссии: Муниципальное бюджетное общеобразовательное учреждение «Центр образования «Содружество» городского округа Спасск-Дальний, здание школы №14, ул. Герцена, 2, тел. 3-13-61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 для  голосования: 1 этаж, кабинет № 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Границы: ул. Грибоедова, 2-8; ул. Октябрьская, 1-27; ул. Шиферная, 3, 6;               ул. Молодежная, 2, 2А, 3, 4; ул. Герцена, 1-55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Избирательный участок № 2631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нахождение участковой комиссии: Муниципальное бюджетное образовательное учреждение дополнительного образования «Детская школа искусств» городского округа Спасск-Дальний, пер. Мухинский, 3, тел. 5-11-69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 для  голосования: 1 этаж,  коридор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ы: ул. Юбилейная, 2, 4, 6, 8/1, 10, 18, 18/1, 18/2, 22, 22/1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6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2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i/>
      <w:sz w:val="24"/>
      <w:szCs w:val="22"/>
      <w:lang w:val="en-US"/>
    </w:rPr>
  </w:style>
  <w:style w:type="character" w:styleId="Style12">
    <w:name w:val="Слабое выделение"/>
    <w:qFormat/>
    <w:rPr>
      <w:rFonts w:cs="Times New Roman"/>
      <w:i/>
      <w:color w:val="5A5A5A"/>
    </w:rPr>
  </w:style>
  <w:style w:type="character" w:styleId="Style13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4">
    <w:name w:val="Слабая ссылка"/>
    <w:qFormat/>
    <w:rPr>
      <w:rFonts w:cs="Times New Roman"/>
      <w:sz w:val="24"/>
      <w:szCs w:val="24"/>
      <w:u w:val="single"/>
    </w:rPr>
  </w:style>
  <w:style w:type="character" w:styleId="Style15">
    <w:name w:val="Сильная ссылка"/>
    <w:qFormat/>
    <w:rPr>
      <w:rFonts w:cs="Times New Roman"/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71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spacing w:val="0"/>
      <w:kern w:val="2"/>
      <w:sz w:val="32"/>
      <w:szCs w:val="3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0:00Z</dcterms:created>
  <dc:creator>Spec</dc:creator>
  <dc:description/>
  <cp:keywords/>
  <dc:language>en-US</dc:language>
  <cp:lastModifiedBy>marchenko_ua</cp:lastModifiedBy>
  <cp:lastPrinted>2023-04-03T15:38:00Z</cp:lastPrinted>
  <dcterms:modified xsi:type="dcterms:W3CDTF">2023-07-10T02:56:00Z</dcterms:modified>
  <cp:revision>79</cp:revision>
  <dc:subject/>
  <dc:title> </dc:title>
</cp:coreProperties>
</file>