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В Е Щ Е Н И Е </w:t>
      </w:r>
    </w:p>
    <w:p>
      <w:pPr>
        <w:pStyle w:val="Normal"/>
        <w:jc w:val="center"/>
        <w:rPr/>
      </w:pPr>
      <w:r>
        <w:rPr/>
        <w:t>О ПРОВЕДЕНИИ ПУБЛИЧНЫХ СУЛШ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пасск-Дальний                                                                                     27 июня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ргкомитет по проведению публичных слушаний, руководствуясь решением Думы городского округа Спасск-Дальний № 62 от 26 июня 2024 года  «О проведении публичных слушаний по проекту решения Думы городского округа Спасск-Дальний «О внесении изменений и дополнений в Устав городского округа Спасск-Дальний» сообщает:</w:t>
      </w:r>
    </w:p>
    <w:p>
      <w:pPr>
        <w:pStyle w:val="Normal"/>
        <w:rPr/>
      </w:pPr>
      <w:r>
        <w:rPr/>
        <w:t xml:space="preserve">   </w:t>
      </w:r>
      <w:r>
        <w:rPr/>
        <w:t xml:space="preserve">1. Публичные слушания проводятся для обсуждения проекта муниципального правового акта «О внесении изменений в Устав городского округа Спасск-Дальний», представленный в порядке правотворческой инициативы председателем Думы городского округа Спасск-Дальн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убличные слушания проводятся в актовом зале Администрации городского округа Спасск-Дальний 6 августа 2024 года с 14 час. 30 мин. по адресу: г. Спасск-Дальний, ул.Борисова, 17. Справки по телефону: 8(42352) 2-44-5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Участниками публичных слушаний, получающими право на выступление для аргументации своих предложений, являются лица, которые внесли в оргкомитет в письменной форме свои рекомендации по вопросам публичных слушаний, а также депутаты Думы городского округа Спасск-Дальний и должностные лица Администрации городского округа Спасск-Даль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исьменные рекомендации, предложения по вопросам публичных слушаний направляются почтовой связью либо вручаются лично в оргкомитет до  по адресу: г.Спасск-Дальний, ул. Борисова, 17 каб. № 8 (Дума городского округа Спасск-Дальний), справки по телефону: 2-44-56,  2-08-46 по форме:</w:t>
      </w:r>
    </w:p>
    <w:p>
      <w:pPr>
        <w:pStyle w:val="Normal"/>
        <w:ind w:firstLine="225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Предложения по проекту изменений в Устав </w:t>
      </w:r>
    </w:p>
    <w:p>
      <w:pPr>
        <w:pStyle w:val="Normal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783"/>
        <w:gridCol w:w="3685"/>
        <w:gridCol w:w="1559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/п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екст Устава городского округ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 указанием части, пункта, абзаца статьи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едложение по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зменению текста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казанного в графе 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основание 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 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4 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  <w:t>Фамилия, имя, отчество гражданина __________________</w:t>
      </w:r>
    </w:p>
    <w:p>
      <w:pPr>
        <w:pStyle w:val="Normal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  <w:t>Год рождения _______________________________________</w:t>
      </w:r>
    </w:p>
    <w:p>
      <w:pPr>
        <w:pStyle w:val="Normal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  <w:t>Адрес места жительства _____________________________</w:t>
      </w:r>
    </w:p>
    <w:p>
      <w:pPr>
        <w:pStyle w:val="Normal"/>
        <w:ind w:firstLine="225"/>
        <w:jc w:val="both"/>
        <w:rPr>
          <w:i/>
          <w:i/>
        </w:rPr>
      </w:pPr>
      <w:r>
        <w:rPr>
          <w:i/>
          <w:color w:val="000000"/>
        </w:rPr>
        <w:t>Личная подпись и дата 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исьменные рекомендации, предложения могут подаваться в электронном виде на электронный адрес: </w:t>
      </w:r>
      <w:hyperlink r:id="rId2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pass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u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 подачи рекомендаций и предложений по 1 августа 2024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Участниками публичных слушаний без права выступления на публичных слушаниях могут быть все заинтересованные жители города, средства массовой информации и другие заинтересованные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60090</wp:posOffset>
                </wp:positionH>
                <wp:positionV relativeFrom="paragraph">
                  <wp:posOffset>797560</wp:posOffset>
                </wp:positionV>
                <wp:extent cx="27432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pt;margin-top:6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 xml:space="preserve">6. Ход подготовки и порядок проведения публичных слушаний оргкомитет будет информировать население городского округа через газету «Спасск». Документы и материалы по подготовке и проведению публичных слушаний размещены на официальном сайте городского округа Спасск-Дальний в информационно-телекоммуникационной сети «Интернет» (https://spasskd.ru) в разделе «Дума»          «нормотворческая деятельность»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4445" distR="444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111760</wp:posOffset>
                </wp:positionV>
                <wp:extent cx="220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 xml:space="preserve">«публичные слуша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комитет по проведению публичных слушаний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_du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27:00Z</dcterms:created>
  <dc:creator>User</dc:creator>
  <dc:description/>
  <cp:keywords/>
  <dc:language>en-US</dc:language>
  <cp:lastModifiedBy>chudnov_sp</cp:lastModifiedBy>
  <cp:lastPrinted>2023-10-10T16:02:00Z</cp:lastPrinted>
  <dcterms:modified xsi:type="dcterms:W3CDTF">2024-06-27T04:19:00Z</dcterms:modified>
  <cp:revision>71</cp:revision>
  <dc:subject/>
  <dc:title/>
</cp:coreProperties>
</file>