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1760" w:dyaOrig="16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-16.1pt;width:94pt;height:13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7085769" r:id="rId2"/>
        </w:objec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ГЛАВ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ГОРОДСКОГО ОКРУГА СПАССК-ДАЛЬНИЙ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rPr>
          <w:sz w:val="14"/>
          <w:szCs w:val="14"/>
        </w:rPr>
      </w:pPr>
      <w:r>
        <w:rPr/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октября 2024 г.</w:t>
      </w:r>
      <w:r>
        <w:rPr>
          <w:sz w:val="22"/>
          <w:szCs w:val="22"/>
        </w:rPr>
        <w:t xml:space="preserve">                   г. Спасск-Дальний, Приморского края</w:t>
      </w:r>
      <w:r>
        <w:rPr/>
        <w:t xml:space="preserve">                               </w:t>
      </w:r>
      <w:r>
        <w:rPr>
          <w:sz w:val="26"/>
          <w:szCs w:val="26"/>
        </w:rPr>
        <w:t>№ 30-п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публичных слушаний по проек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а городского округа Спасск-Дальний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6 и 2027 год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В соответствии с Бюджетным кодексом Российской Федерации,  руководствуясь Уставом городского округа Спасск-Дальний, Положением о  порядке подготовки и  проведения публичных слушаний на территории городского округа Спасск-Дальний, утвержденным решением Думы городского округа  Спасск-Дальний от 01 июля 2016 г. № 33-НПА (в редакции решения Думы городского округа Спасск-Дальний 26 октября 2023 г. № 49-НПА)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на 31 октября 2024 года публичные слушания по рассмотрению проекта бюджета городского округа Спасск-Дальний на 2025 год и плановый период 2026 и 2027 годов. Проект муниципального правового акта «О бюджете городского округа Спасск-Дальний на 2025 год и плановый период 2026 и 2027 годов», выносимый для обсуждения, прилагается (приложение №1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нициатором публичных слушаний по рассмотрению проекта бюджета городского округа Спасск-Дальний на 2025 год и плановый период 2026 и 2027 годов, назначенных на 31 октября 2024 года, является глава городского округа Спасск-Даль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Публичные слушания провести в актовом зале Администрации городского округа Спасск-Дальний 31 октября 2024 года в 11.00 часов по адресу: г. Спасск-Дальний, ул. Борисова, 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твердить состав организационного комитета по проведению публичных слушаний (приложение №2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становить срок подачи письменных рекомендаций, предложений по вопросам публичных слушаний, до 5 ноября 2024 год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Финансовому управлению Администрации городского округа Спасск-Дальний (Бакайкина) подготовить и разместить на официальном сайте городского округа Спасск-Дальний, в официальном печатном издании, а также на платформе обратной связи (ПОС) извещение о проведении публичных слуш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7. Административному управлению Администрации городского округа Спасск-Дальний (Ткаченко) опубликовать настоящее постановление в официальном печатном издании и   в сетевом издании «Официальный сайт правовой информации</w:t>
      </w:r>
      <w:r>
        <w:rPr/>
        <w:t xml:space="preserve"> </w:t>
      </w:r>
      <w:r>
        <w:rPr>
          <w:sz w:val="26"/>
          <w:szCs w:val="26"/>
        </w:rPr>
        <w:t>городского округа Спасск-Дальний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ородского округа Спасск-Дальний </w:t>
        <w:tab/>
        <w:t xml:space="preserve">                                  О.А. Митрофан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7 октября 2024 г. № 30-п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 xml:space="preserve">С О С Т А 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оргкомитета по проведению 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5103"/>
        <w:rPr/>
      </w:pPr>
      <w:r>
        <w:rPr>
          <w:sz w:val="26"/>
          <w:szCs w:val="26"/>
        </w:rPr>
        <w:t>Врадий Людмила Владимировна            -         первый заместитель главы     Администрации городского округа Спасск-Даль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5103"/>
        <w:rPr>
          <w:sz w:val="26"/>
          <w:szCs w:val="26"/>
        </w:rPr>
      </w:pPr>
      <w:r>
        <w:rPr>
          <w:sz w:val="26"/>
          <w:szCs w:val="26"/>
        </w:rPr>
        <w:t>Бабкова Елена Алексеевна                      -         начальник управления экономики и муниципального заказа                      Администрации городского округа Спасск-Дальний;</w:t>
      </w:r>
    </w:p>
    <w:p>
      <w:pPr>
        <w:pStyle w:val="Normal"/>
        <w:ind w:left="5103" w:hanging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акайкина Наталья Ивановна                   -       начальник финансового управления        Администрации городского округа Спасск-Дальний;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left="5103" w:hanging="5103"/>
        <w:rPr/>
      </w:pPr>
      <w:r>
        <w:rPr>
          <w:sz w:val="28"/>
        </w:rPr>
        <w:t xml:space="preserve"> </w:t>
      </w:r>
      <w:r>
        <w:rPr>
          <w:sz w:val="26"/>
          <w:szCs w:val="26"/>
        </w:rPr>
        <w:t xml:space="preserve">Бондаренко Елена Геннадьевна               -       начальник управления образования Администрации городского округа Спасск-Дальни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hanging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опатко Наталья Александровна             -    </w:t>
      </w:r>
      <w:bookmarkStart w:id="0" w:name="_Hlk132122147"/>
      <w:r>
        <w:rPr>
          <w:sz w:val="26"/>
          <w:szCs w:val="26"/>
        </w:rPr>
        <w:t xml:space="preserve">   заместитель начальника финансового управления        Администрации городского округа Спасск-Дальний;   </w:t>
      </w:r>
      <w:bookmarkEnd w:id="0"/>
    </w:p>
    <w:p>
      <w:pPr>
        <w:pStyle w:val="Normal"/>
        <w:ind w:left="5103" w:hanging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руднева Татьяна Петровна                     -       председатель Думы    городского округа Спасск-Дальний;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510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уднов Сергей Павлович                          -      руководитель аппарата Думы   городского   округа Спасск-Дальний;                                                               </w:t>
      </w:r>
    </w:p>
    <w:p>
      <w:pPr>
        <w:pStyle w:val="Normal"/>
        <w:tabs>
          <w:tab w:val="clear" w:pos="720"/>
          <w:tab w:val="left" w:pos="84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103" w:hanging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нова Надежда Владимировна          -      директор АНО «КЦРСП «Будущее Востока»;</w:t>
      </w:r>
    </w:p>
    <w:p>
      <w:pPr>
        <w:pStyle w:val="Normal"/>
        <w:ind w:left="5103" w:hanging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5103"/>
        <w:rPr/>
      </w:pPr>
      <w:r>
        <w:rPr>
          <w:sz w:val="26"/>
          <w:szCs w:val="26"/>
        </w:rPr>
        <w:t xml:space="preserve">Яковец Анастасия  Андреевна                   -      директор АНО «ИАЦ «Аврора».                                                                       </w:t>
      </w:r>
    </w:p>
    <w:p>
      <w:pPr>
        <w:pStyle w:val="Normal"/>
        <w:ind w:left="5103" w:hanging="510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  <w:i w:val="false"/>
      <w:sz w:val="26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pacing w:val="2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/>
    </w:rPr>
  </w:style>
  <w:style w:type="character" w:styleId="Style11">
    <w:name w:val="Выделенная цитата Знак"/>
    <w:qFormat/>
    <w:rPr>
      <w:rFonts w:ascii="Calibri" w:hAnsi="Calibri" w:eastAsia="Times New Roman" w:cs="Times New Roman"/>
      <w:b/>
      <w:i/>
      <w:sz w:val="24"/>
      <w:szCs w:val="22"/>
      <w:lang w:val="en-US"/>
    </w:rPr>
  </w:style>
  <w:style w:type="character" w:styleId="Style12">
    <w:name w:val="Слабое выделение"/>
    <w:qFormat/>
    <w:rPr>
      <w:rFonts w:cs="Times New Roman"/>
      <w:i/>
      <w:color w:val="5A5A5A"/>
    </w:rPr>
  </w:style>
  <w:style w:type="character" w:styleId="Style13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4">
    <w:name w:val="Слабая ссылка"/>
    <w:qFormat/>
    <w:rPr>
      <w:rFonts w:cs="Times New Roman"/>
      <w:sz w:val="24"/>
      <w:szCs w:val="24"/>
      <w:u w:val="single"/>
    </w:rPr>
  </w:style>
  <w:style w:type="character" w:styleId="Style15">
    <w:name w:val="Сильная ссылка"/>
    <w:qFormat/>
    <w:rPr>
      <w:rFonts w:cs="Times New Roman"/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i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71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spacing w:val="0"/>
      <w:kern w:val="2"/>
      <w:sz w:val="32"/>
      <w:szCs w:val="3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7:00Z</dcterms:created>
  <dc:creator>Spec</dc:creator>
  <dc:description/>
  <cp:keywords/>
  <dc:language>en-US</dc:language>
  <cp:lastModifiedBy>boiko_mv</cp:lastModifiedBy>
  <cp:lastPrinted>2024-10-17T12:01:00Z</cp:lastPrinted>
  <dcterms:modified xsi:type="dcterms:W3CDTF">2024-10-17T02:01:00Z</dcterms:modified>
  <cp:revision>15</cp:revision>
  <dc:subject/>
  <dc:title> </dc:title>
</cp:coreProperties>
</file>