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, расположенных на территории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Спасск-Дальний, предназначенных для бесплатного предоставления гражданам, имеющим трех и более детей в соответствии с Законом Приморского края от 08 ноября 21011года № 837-КЗ «О бесплатном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предоставлении земельных участков гражданам, имеющим трех и более детей, в Приморском крае», по состоянию на 17.10.2024 г.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969"/>
        <w:gridCol w:w="212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:32:010301: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положение установлено примерно в 80 м по направлению на северо-восток относительно ориентира – жилой дом, расположенного за пределами участка. Почтовый адрес ориентира: Приморский край, г. Спасск-Дальний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1-я Гражданск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:32:020801: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положение установлено примерно в 25 м по направлению на юго-запад относительно ориентира – жилой дом, расположенного за пределами участка. Почтовый адрес ориентира: Приморский край, г. Спасск-Дальний, ул. Горького, д.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:32:000000:6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положение установлено примерно в 73 м по направлению на запад относительно ориентира – жилой дом, расположенного за пределами участка. Почтовый адрес ориентира: Приморский край, г. Спасск-Дальний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портивная, д. 4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:32:010201: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Приморский край, г. Спасск-Дальний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овет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5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:32:020102: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положение установлено примерно в 139 м по направлению на северо-запад относительно ориентира – жилой дом, расположенного за пределами участка. Почтовый адрес ориентира: Приморский край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Спасск-Дальний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регов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22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20"/>
      <w:sz w:val="28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pacing w:val="20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/>
    </w:rPr>
  </w:style>
  <w:style w:type="character" w:styleId="Style11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2"/>
      <w:lang w:val="en-US"/>
    </w:rPr>
  </w:style>
  <w:style w:type="character" w:styleId="Style12">
    <w:name w:val="Слабое выделение"/>
    <w:basedOn w:val="Style5"/>
    <w:qFormat/>
    <w:rPr>
      <w:rFonts w:cs="Times New Roman"/>
      <w:i/>
      <w:color w:val="5A5A5A"/>
    </w:rPr>
  </w:style>
  <w:style w:type="character" w:styleId="Style13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Times New Roman"/>
      <w:b/>
      <w:i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spacing w:val="0"/>
      <w:kern w:val="2"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7:00Z</dcterms:created>
  <dc:creator>Spec</dc:creator>
  <dc:description/>
  <cp:keywords/>
  <dc:language>en-US</dc:language>
  <cp:lastModifiedBy>stelmah_es</cp:lastModifiedBy>
  <cp:lastPrinted>2024-10-17T16:56:00Z</cp:lastPrinted>
  <dcterms:modified xsi:type="dcterms:W3CDTF">2024-11-08T04:03:00Z</dcterms:modified>
  <cp:revision>12</cp:revision>
  <dc:subject/>
  <dc:title> </dc:title>
</cp:coreProperties>
</file>