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Советская д.108, кв.23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2:582,  расположенного по адресу: Приморский край,  г.Спасск-Дальний, ул.Советская, д.108 кв.23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Липатова Наталья Григорье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 Колесова Ирина Ильинична (Лмпатова Ирина Ильинична – Свидетельство о заключении брака ---) --- года рождения,  паспорт гражданина Российской Федерации ---, выдан ---,  дата выдачи ---,  СНИЛС -  нет данных, проживающая (зарегистрирован по месту жительства) по адресу: ---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Липатовой Натальи Григорьевны, Колесовой Ирины Ильиничны на указанный в пункте 1 настоящего постановления объект недвижимости подтверждается ---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46:00Z</dcterms:created>
  <dc:creator>buhgal</dc:creator>
  <dc:description/>
  <dc:language>en-US</dc:language>
  <cp:lastModifiedBy>shyra_ne</cp:lastModifiedBy>
  <cp:lastPrinted>2024-11-02T12:11:00Z</cp:lastPrinted>
  <dcterms:modified xsi:type="dcterms:W3CDTF">2024-11-02T02:46:00Z</dcterms:modified>
  <cp:revision>2</cp:revision>
  <dc:subject/>
  <dc:title/>
</cp:coreProperties>
</file>