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Парковая д.37, кв.35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2:631,  расположенного по адресу: Приморский край,  г.Спасск-Дальний, ул.Парковая, д.37 кв.35 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Егарева Тамара Ивано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 Егарева Татьяна Викторовна 1978 года рождения – сведения отсутствую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Егаревой Тамары Ивановны на указанный в пункте 1 настоящего постановления объект недвижимости подтверждается ---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40:00Z</dcterms:created>
  <dc:creator>buhgal</dc:creator>
  <dc:description/>
  <dc:language>en-US</dc:language>
  <cp:lastModifiedBy>shyra_ne</cp:lastModifiedBy>
  <cp:lastPrinted>2024-11-02T12:38:00Z</cp:lastPrinted>
  <dcterms:modified xsi:type="dcterms:W3CDTF">2024-11-02T02:40:00Z</dcterms:modified>
  <cp:revision>2</cp:revision>
  <dc:subject/>
  <dc:title/>
</cp:coreProperties>
</file>