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Линейная ,  д.36,  кв.2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201:1417,  расположенного по адресу: Приморский край,  г.Спасск-Дальний, ул.Линейная, д.36 кв.2  в качестве  правообладателя, владеющего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Симчук Евгений Геннадьевич --- года рождения, паспорт гражданина Российской Федерации ___ , выдан ---,  дата выдачи ---, код подразделения ---, СНИЛС ---, проживающий (зарегистрирован по месту жительства) по адресу: ---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--- Симчук Евгения Геннадьевича на указанный в пункте 1 настоящего постановления объект недвижимости подтверждается --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7:00Z</dcterms:created>
  <dc:creator>buhgal</dc:creator>
  <dc:description/>
  <dc:language>en-US</dc:language>
  <cp:lastModifiedBy>shyra_ne</cp:lastModifiedBy>
  <cp:lastPrinted>2024-10-15T14:25:00Z</cp:lastPrinted>
  <dcterms:modified xsi:type="dcterms:W3CDTF">2024-10-15T04:27:00Z</dcterms:modified>
  <cp:revision>2</cp:revision>
  <dc:subject/>
  <dc:title/>
</cp:coreProperties>
</file>