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Цементная,  д.24,  кв.82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36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10801:1073,  расположенного по адресу: Приморский край,  г.Спасск-Дальний, ул.Цементная, д.24 кв.82  в качестве  правообладателя, владеющего  данным объектом недвижимости на праве  собственности, установи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Каррамова Раиса Митрофановна --- года рождения, паспорт гражданина Российской Федерации ---, выдан ---,  дата выдачи ---, код подразделения ---, СНИЛС ---, проживающая (зарегистрирован по месту жительства) по адресу: ---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аво собственности Каррамовой Раисы Митрофановны на указанный в пункте 1 настоящего постановления объект недвижимости подтверждается ---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 на электронную почту УЗИО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i/>
          <w:color w:val="000000"/>
          <w:szCs w:val="24"/>
        </w:rPr>
        <w:t>- при личном посещении Управления земельных, имущественных отношений и градостоительства  АГО Спасск-Дальний по адресу: г.Спасск-Дальний, ул.Борисова, д.22 каб.№7 (тел.:2-38-53)  (пн-пт: с 10.00 до 17.00; обед с 13.00 до 14.00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00:00Z</dcterms:created>
  <dc:creator>buhgal</dc:creator>
  <dc:description/>
  <dc:language>en-US</dc:language>
  <cp:lastModifiedBy>shyra_ne</cp:lastModifiedBy>
  <cp:lastPrinted>2024-10-15T09:56:00Z</cp:lastPrinted>
  <dcterms:modified xsi:type="dcterms:W3CDTF">2024-10-15T00:00:00Z</dcterms:modified>
  <cp:revision>2</cp:revision>
  <dc:subject/>
  <dc:title/>
</cp:coreProperties>
</file>